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ОО «Аквасервис»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ариф на питьевую воду для потребителей ООО «Аквасервис» (Белозерский район: с.Белозерское, д.Корюкина, с.Светлый Дол, с.Полевое), в размере 179,35 руб. за куб. метр, расчитан в соответствии с законодательством РФ: Федеральный закон "О водоснабжении и водоотведении" от 07.12.2011 N 416-ФЗ, Федеральный закон "О концессионных соглашениях" от 21.07.2005 N 115-ФЗ, Основы ценообразования в сфере водоснабжения и водоотведения (утв. постановлением Правительства РФ от 13 мая 2013 г. N 406), Правила регулирования тарифов в сфере водоснабжения и водоотведения (утв. постановлением Правительства РФ от 13 мая 2013 г. N 406), Постановление Правительства РФ от 29 июля 2013 г. N 641 "Об инвестиционных и производственных программах организаций, осуществляющих деятельность в сфере водоснабжения и водоотведения", Приказ Федеральной службы по тарифам от 27 декабря 2013 г. N 1746-э "Об утверждении Методических указаний по расчету регулируемых тарифов в сфере водоснабжения и водоотведения", Приказ Министерства строительства и жилищно-коммунального хозяйства РФ от 17 октября 2014 г. N 640/пр "Об утверждении Методических указаний по расчету потерь горячей, питьевой, технической воды в централизованных системах водоснабжения при ее производстве и транспортировке", Приказ Минстроя России от 4 апреля 2014 года N 162/пр «Об утверждении перечня показателей надежности, качества, энергетической эффективности объектов централизованных систем горячего водоснабжения, холодного водоснабжения и (или) водоотведения, порядка и правил определения плановых значений и фактических значений таких показателей» и др. НПА РФ, а также Концессионное соглашение в отношении муниципального имущества – «Имущественный комплекс объектов по водоснабжению с. Светлый Дол, с. Полевое, с. Белозерское, д. Корюкина Белозерского района Курганской области» от 11 мая 2021 года №1, Схемы водоснабжения и водоотведения Белозерского сельсовета, Светлодольского сельсовета, Нижнетобольного сельсов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орматив потребления коммунальной услуги по холодному водоснабжению в жилых помещениях утвержден Постановлением Департамента государственного регулирования цен и тарифов Курганской области от 21 августа 2012 года № 32-1 для многоквартирных и жилых домов с водоразбоной колонкой в размере 0,9 куб. метр в месяц на человека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ланируется замена существующих колонок на чипированные согласно концессионного соглашения в период с 2021года по 2030 год в количестве 100 шт.: с.Белозерское – 69 колонок (2021-2026), д. Корюкина – 12 колонок (2026-2027), с.Светлый Дол – 15 колонок (2028-2029), с. Полевое – 4 колонки (2030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бота по замене 13 колонок в декабре 2021 года ведется. Адреса колонок которые запланировано заменить в 2021 году в с. Белозерское: ВК ул. К.Маркса напротив дома №3, ВК ул. К.Маркса,15, ВК ул. Калинина,50, ВК ул. Кирова,53, ВК ул. Ленина,45, ВК ул. Ленина,55, ВК ул. Мира,7, ВК ул. Мойзыха,33, ВК ул. Проектная,13, ВК перекресток ул. Проектная и Строителей, ВК перекресток ул. Рогачева и пер. Светлый, ВК ул. Юбилейна,22, ВК ул.Кирова,53. К 13 колонкам осуществлено технологическое присоединение электрических сетей. Найден поставщик автоматизированных колонок. Оформляется кредит на приобретение колонок. Чипирование существующих колонок не планируется. В рамках концессионных мероприятий планируется замена существующих колонок на другие автоматизированные колонки с функцией учета забора воды посредством персональной карт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Жители частных и многоквартирных домов, куда не подведен централизованный водопровод и пользующихся водоразборными колонками будут оплачивать за холодное водоснабжение по нормативу потребления 0,9 куб. метр с человека в месяц по тарифу 179,35 руб. за куб. метр. Для заключения договора необходимо обратиться в ООО «Аквасервис» по адресу: с.Белозерское, ул. Строителей,12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тели многоквартирных домов, пользующихся «технической» водой, а также жители частных домов, имеющих собственные источники водоснабжения и не пользующиеся водоразборными колонками и, если не будет установлен факт пользования водоразборными колонками, оплачивать услуги по холодному водоснабжению через водоразборную колонку не будут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и частных и многоквартирных домов, подключенных к централизованному водопроводу, оплачивают холодное водоснабжение из расчета количества потребления воды в месяц по тарифу 179,35 руб. за куб. метр. В случае, если прибор учета холодной воды не установлен количество потребления воды определяется исходя из нормативов потребления, утвержденных в установленном порядке. В случае, если прибор учета воды установлен и введен в эксплуатацию, то количество потребления воды определяется по указанному прибору. Для заключения договора необходимо обратиться в ООО «Аквасервис» по адресу: с.Белозерское, ул. Строителей,12. и представить следующие документ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раво собственности (пользования) на помещение в многоквартирном доме (жилой дом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удостоверяющий личность физического лица – собственника помещ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боры учета воды устанавливают Потребители самостоятельно или с привлечением третьих лиц. После установки прибора учета воды Потребитель должен подать заявку в ООО «Аквасервис» на опломбирование и ввод прибора учета в эксплуатацию и приложить копию паспорта на прибор учет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тели Белозерского района, не проживающие в с. Белозерское, д. Корюкина, с.Светлый Дол, с.Полевое будут оплачивать холодное водоснабжение, если заключат договор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хода от неучтенного и несанкционированного пользования водоразборными колонками и для снижения потерь воды были включены мероприятия по замене водоразборных колонок в концессионное соглашение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ОО «Аквасервис» получает информация о потребителях, не обратившихся за заключением договора от Администрации Белозерского района, Администраций сельсоветов, от жителей населенных пунктов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о декабря 2021 года потребители, подключенные к центральному водопроводу, могут самостоятельно обратиться в ООО «Аквасервис» для оформления подключения.  С декабря 2021 года будет, проводится работа по установлению незаконных врезок. В отношении тех потребителей кто не обратится за заключением договора в ООО «Аквасервис» будут составляться акты о самовольном пользовании и подключении к системе водоснабжения с начислением оплаты за холодное водоснабжение с 01.11.2021г. в соответствии с законодательством РФ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В случае аварийной ситуации необходимо обращаться по следующим телефонам: 8(35232) 2-25-82, 2-94-32 – в рабочие дни с 08 час. 00 мин. по 17 час. 00 мин. в остальное время и выходные дни по тел. 89195603251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зъяснение по вопросам связанным с водоснабжением проводится на личном приеме или по телефону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ООО «Аквасервис»                                            Ю.И. Кос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4:29:00Z</dcterms:created>
  <dc:creator>User</dc:creator>
  <dc:description/>
  <cp:keywords/>
  <dc:language>en-US</dc:language>
  <cp:lastModifiedBy>User</cp:lastModifiedBy>
  <cp:lastPrinted>2021-11-18T15:30:00Z</cp:lastPrinted>
  <dcterms:modified xsi:type="dcterms:W3CDTF">2022-02-04T04:25:00Z</dcterms:modified>
  <cp:revision>5</cp:revision>
  <dc:subject/>
  <dc:title/>
</cp:coreProperties>
</file>