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left="360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26 ноября 2021 года № 77</w:t>
      </w:r>
    </w:p>
    <w:p>
      <w:pPr>
        <w:pStyle w:val="Normal"/>
        <w:tabs>
          <w:tab w:val="clear" w:pos="708"/>
          <w:tab w:val="left" w:pos="9072" w:leader="none"/>
        </w:tabs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>О прогнозном плане (программе) приватизации муниципального имущества Белозерского района Курганской области на 2022 год и плановый период 2023-2024 годов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В соответствии с Уставом Белозерского района Курганской области, </w:t>
      </w:r>
      <w:r>
        <w:rPr>
          <w:rFonts w:cs="Arial" w:ascii="PT Astra Sans;Trebuchet MS" w:hAnsi="PT Astra Sans;Trebuchet MS"/>
          <w:sz w:val="28"/>
          <w:szCs w:val="28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ая районная Дума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22 год и плановый период 2023-2024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3. Решение вступает в силу с 1 января 2022 года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ой районной Думы 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Глава Белозерского района                                        А.В. Завьялов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0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left="5670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6 ноября 2021 года №77</w:t>
      </w:r>
    </w:p>
    <w:p>
      <w:pPr>
        <w:pStyle w:val="Normal"/>
        <w:tabs>
          <w:tab w:val="clear" w:pos="708"/>
          <w:tab w:val="left" w:pos="5670" w:leader="none"/>
        </w:tabs>
        <w:ind w:left="5670" w:right="-6" w:hanging="0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«О прогнозном плане (программе) приватизации муниципального имущества Белозерского района Курган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;Trebuchet MS" w:ascii="PT Astra Sans;Trebuchet MS" w:hAnsi="PT Astra Sans;Trebuchet MS"/>
          <w:b/>
        </w:rPr>
        <w:t>(программа) приватизации муниципального имущества Белозерского района Курганской области на 2022 год и плановый период 2023-2024 годов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 xml:space="preserve">Прогнозный план (программа) приватизации муниципального имущества Белозерского района Курганской области на 2022 год и плановый период 2023-2024 годов (далее - программа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и </w:t>
      </w:r>
      <w:r>
        <w:rPr>
          <w:rFonts w:cs="Arial" w:ascii="PT Astra Sans;Trebuchet MS" w:hAnsi="PT Astra Sans;Trebuchet MS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</w:t>
      </w:r>
      <w:r>
        <w:rPr>
          <w:rFonts w:cs="PT Astra Sans;Trebuchet MS" w:ascii="PT Astra Sans;Trebuchet MS" w:hAnsi="PT Astra Sans;Trebuchet M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22 году и плановый период 2023-2024 годов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- повышение эффективности использования муниципального имущества Белозерского района, посредством получения максимального дохода от его реализ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Задача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рациональное использование высвободившегося имущества муниципальных учреждений, деятельность которых оптимизирована или приостановле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- увеличение неналоговых доходов бюджета Белозерского района за счет реализация высвободившегося в процессе оптимизации имущества школ на 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Основные направления программы приватизации муниципального имущества Белозерского района в 2022 году и плановый период 2023-2024 год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выявление неиспользуемых и неэффективно используемых объектов муниципальной собственности на территории Белозерского района, в том числе в процессе инвентаризации закрытых в ходе оптимизации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;Trebuchet MS" w:ascii="PT Astra Sans;Trebuchet MS" w:hAnsi="PT Astra Sans;Trebuchet MS"/>
          <w:b/>
        </w:rPr>
        <w:t>Раздел III. Прогнозный перечень объектов муниципальной собственности Белозерского района Курганской области, подлежащих приватизации в 2022-2024 годах</w:t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>
          <w:rFonts w:cs="PT Astra Sans;Trebuchet MS" w:ascii="PT Astra Sans;Trebuchet MS" w:hAnsi="PT Astra Sans;Trebuchet MS"/>
        </w:rPr>
        <w:t>Объекты недвижимости и движимое имущество, подлежащие приватизации в 2022 году:</w:t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692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 приватизации</w:t>
            </w:r>
          </w:p>
        </w:tc>
      </w:tr>
      <w:tr>
        <w:trPr>
          <w:trHeight w:val="2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Россия, Курганская  область, Белозерский  район, с.Белозерское, 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2411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 район, с. Боровлянка, 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на земельном участке площадью 5551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11101:8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Россия, Курганская область, Белозерский  район, с. Большой Камаган, </w:t>
            </w:r>
          </w:p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ул. Школьная, д.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1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Трактор колесный марки МТЗ-80У;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1986 года выпуска; заводской номер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ашины (рамы) 505551; номер двигателя 136394; цвет синий; паспорт самоходной машины и других видов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ехники АА 5725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 район, с.Белозерское, ул. К.Маркс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PT Astra Sans;Trebuchet MS" w:ascii="PT Astra Sans;Trebuchet MS" w:hAnsi="PT Astra Sans;Trebuchet MS"/>
        </w:rPr>
        <w:t>Объекты недвижимости и движимое имущество, подлежащие приватизации в 2023 году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PT Astra Sans;Trebuchet MS" w:ascii="PT Astra Sans;Trebuchet MS" w:hAnsi="PT Astra Sans;Trebuchet MS"/>
        </w:rPr>
        <w:t>Объекты недвижимости и движимое имущество, подлежащие приватизации в 2024 году:</w:t>
      </w:r>
    </w:p>
    <w:p>
      <w:pPr>
        <w:pStyle w:val="Normal"/>
        <w:widowControl w:val="false"/>
        <w:autoSpaceDE w:val="false"/>
        <w:ind w:left="480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IV. Расходы, связанные с реализацией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 xml:space="preserve">- в 2022 году 34,5 тысяч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- в 2023 году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- в 2024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В результате реализации программы приватизации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- в 2022 году  974,0 тысяч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- в 2023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</w:rPr>
        <w:t>- в 2024году 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Денежные средства планируется направить на выполнение мероприятий социально-экономического развития Белозерского района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;Trebuchet MS" w:ascii="PT Astra Sans;Trebuchet MS" w:hAnsi="PT Astra Sans;Trebuchet MS"/>
          <w:b/>
        </w:rPr>
        <w:t>Раздел VI. Основной исполнитель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сновным исполнителем программы приватизации является Отдел имущественных и земельных отношений Администрации Белозерского района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VII.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 xml:space="preserve">Контроль за выполнением программы приватизации осуществляет заместитель Главы Белозерского района, начальник управления экономической политики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Uprav</cp:lastModifiedBy>
  <cp:lastPrinted>2020-06-10T13:30:00Z</cp:lastPrinted>
  <dcterms:modified xsi:type="dcterms:W3CDTF">2021-11-30T08:51:00Z</dcterms:modified>
  <cp:revision>126</cp:revision>
  <dc:subject/>
  <dc:title/>
</cp:coreProperties>
</file>