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FR1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  <w:t>от «_____» ______________ 2019 г.  № ____</w:t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</w:rPr>
        <w:t>с. Белозерское</w:t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  <w:t xml:space="preserve">Об утверждении муниципальной программы Белозерского района 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  <w:t xml:space="preserve">«Развитие агропромышленного  комплекса в Белозерском районе на 2019-2025 годы» </w:t>
      </w:r>
    </w:p>
    <w:p>
      <w:pPr>
        <w:pStyle w:val="Normal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21" w:after="0"/>
        <w:ind w:firstLine="720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В соответствии с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 сельскохозяйственной продукции, сырья и продовольствия на 2013 - 2020 годы»,  </w:t>
      </w:r>
      <w:r>
        <w:rPr>
          <w:rFonts w:cs="Times New Roman" w:ascii="PT Astra Sans" w:hAnsi="PT Astra Sans"/>
          <w:spacing w:val="-1"/>
          <w:sz w:val="24"/>
          <w:szCs w:val="24"/>
        </w:rPr>
        <w:t xml:space="preserve">постановлением   Правительства Курганской области от 23 мая 2019 года № 150 о внесении изменения в постановление Правительства Курганской области от 14 февраля 2017 года № 45 «О государственной программе Курганской области «Развитие агропромышленного комплекса в Курганской области».  </w:t>
      </w:r>
    </w:p>
    <w:p>
      <w:pPr>
        <w:pStyle w:val="Normal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Times New Roman" w:ascii="PT Astra Sans" w:hAnsi="PT Astra Sans"/>
          <w:sz w:val="24"/>
          <w:szCs w:val="24"/>
        </w:rPr>
        <w:t>Администрация Белозерского района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1.  Утвердить муниципальную  программу Белозерского района  «Развитие агропромышленного комплекса в Белозерском районе на 2019-2025 годы»,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2.  Признать утратившим силу постановление Администрации Белозерского района от 12 декабря 2013 года № 541 «Об утверждении муниципальной  программы Белозерского района «Развитие агропромышленного комплекса в Белозерском районе на 2014 - 2020 годы».</w:t>
      </w:r>
    </w:p>
    <w:p>
      <w:pPr>
        <w:pStyle w:val="Normal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</w:t>
      </w:r>
      <w:r>
        <w:rPr>
          <w:rFonts w:cs="Times New Roman" w:ascii="PT Astra Sans" w:hAnsi="PT Astra Sans"/>
          <w:sz w:val="24"/>
          <w:szCs w:val="24"/>
        </w:rPr>
        <w:t>3. Опубликовать настоящее постановление на официальном сайте Администрации Белозерского района.</w:t>
      </w:r>
    </w:p>
    <w:p>
      <w:pPr>
        <w:pStyle w:val="Normal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4.    Настоящее постановление вступает в силу  с 09 января 2019 года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</w:t>
      </w:r>
      <w:r>
        <w:rPr>
          <w:rFonts w:cs="Times New Roman" w:ascii="PT Astra Sans" w:hAnsi="PT Astra Sans"/>
          <w:sz w:val="24"/>
          <w:szCs w:val="24"/>
        </w:rPr>
        <w:t>5.    Контроль за выполнением настоящего постановления возложить на Первого  заместителя Главы Белозерского района, начальника управления финансово-экономической политики А.В. Завьялова.</w:t>
      </w:r>
    </w:p>
    <w:p>
      <w:pPr>
        <w:pStyle w:val="Normal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Глава Белозерского района                                                                                 С.Г. Зяблов</w:t>
      </w:r>
    </w:p>
    <w:p>
      <w:pPr>
        <w:pStyle w:val="Normal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                                                                              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  <w:t>Приложение к постановлению                                                                               Администрации Белозерского района                                                                                                                                                                     от ______________   2019 г.  №  _________</w:t>
              <w:tab/>
              <w:t xml:space="preserve">                                                                                    О внесении изменений в Постановление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/>
            </w:pPr>
            <w:r>
              <w:rPr>
                <w:rFonts w:eastAsia="PT Astra Sans" w:cs="PT Astra Sans" w:ascii="PT Astra Sans" w:hAnsi="PT Astra Sans"/>
                <w:b/>
              </w:rPr>
              <w:t xml:space="preserve"> </w:t>
            </w:r>
            <w:r>
              <w:rPr>
                <w:rFonts w:cs="Times New Roman" w:ascii="PT Astra Sans" w:hAnsi="PT Astra Sans"/>
                <w:b/>
              </w:rPr>
              <w:t xml:space="preserve">«Об утверждении муниципальной программы Белозерского района                                                                                   «Развитие агропромышленного комплекса                                                                                    в Белозерском районе на 2019-2025 годы»  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</w:p>
    <w:p>
      <w:pPr>
        <w:pStyle w:val="Normal"/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униципальная программа Белозерского района </w:t>
      </w:r>
    </w:p>
    <w:p>
      <w:pPr>
        <w:pStyle w:val="Normal"/>
        <w:shd w:fill="FFFFFF" w:val="clear"/>
        <w:spacing w:lineRule="exact" w:line="274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«Развитие агропромышленного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комплекса </w:t>
      </w:r>
    </w:p>
    <w:p>
      <w:pPr>
        <w:pStyle w:val="Normal"/>
        <w:shd w:fill="FFFFFF" w:val="clear"/>
        <w:spacing w:lineRule="exact" w:line="274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в Белозерском районе на 2019-2025 годы» </w:t>
      </w:r>
    </w:p>
    <w:p>
      <w:pPr>
        <w:pStyle w:val="Normal"/>
        <w:shd w:fill="FFFFFF" w:val="clear"/>
        <w:spacing w:lineRule="exact" w:line="274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</w:rPr>
        <w:t>. Паспорт</w:t>
      </w:r>
      <w:r>
        <w:rPr>
          <w:rFonts w:cs="Times New Roman" w:ascii="PT Astra Sans" w:hAnsi="PT Astra Sans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униципальной программы Белозерского района </w:t>
      </w:r>
    </w:p>
    <w:p>
      <w:pPr>
        <w:pStyle w:val="Normal"/>
        <w:shd w:fill="FFFFFF" w:val="clear"/>
        <w:spacing w:lineRule="exact" w:line="274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«Развитие агропромышленного</w:t>
      </w:r>
      <w:r>
        <w:rPr>
          <w:rFonts w:cs="Times New Roman" w:ascii="PT Astra Sans" w:hAnsi="PT Astra Sans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комплекса </w:t>
      </w:r>
    </w:p>
    <w:p>
      <w:pPr>
        <w:pStyle w:val="Normal"/>
        <w:shd w:fill="FFFFFF" w:val="clear"/>
        <w:spacing w:lineRule="exact" w:line="274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в Белозерском районе на 2019-2025 годы»</w:t>
      </w:r>
    </w:p>
    <w:p>
      <w:pPr>
        <w:pStyle w:val="Normal"/>
        <w:shd w:fill="FFFFFF" w:val="clear"/>
        <w:spacing w:lineRule="exact" w:line="274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pacing w:lineRule="exact" w:line="1" w:before="0" w:after="235"/>
        <w:jc w:val="right"/>
        <w:rPr>
          <w:rFonts w:ascii="PT Astra Sans" w:hAnsi="PT Astra Sans" w:cs="Times New Roman"/>
          <w:sz w:val="2"/>
          <w:szCs w:val="2"/>
        </w:rPr>
      </w:pPr>
      <w:r>
        <w:rPr>
          <w:rFonts w:cs="Times New Roman" w:ascii="PT Astra Sans" w:hAnsi="PT Astra Sans"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6824"/>
      </w:tblGrid>
      <w:tr>
        <w:trPr>
          <w:trHeight w:val="901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Наименование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1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Муниципальная  программа Белозерского района «Развитие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агропромышленного комплекса в Белозерском районе на 2019-2025 годы»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  </w:t>
            </w:r>
          </w:p>
        </w:tc>
      </w:tr>
      <w:tr>
        <w:trPr>
          <w:trHeight w:val="887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исполнитель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90" w:hanging="1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</w:p>
          <w:p>
            <w:pPr>
              <w:pStyle w:val="Normal"/>
              <w:shd w:fill="FFFFFF" w:val="clear"/>
              <w:spacing w:lineRule="exact" w:line="278"/>
              <w:ind w:right="1190" w:hanging="1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Администрация Белозерского района.</w:t>
            </w:r>
          </w:p>
        </w:tc>
      </w:tr>
      <w:tr>
        <w:trPr>
          <w:trHeight w:val="1685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оисполнители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огласованию)</w:t>
            </w:r>
          </w:p>
        </w:tc>
      </w:tr>
      <w:tr>
        <w:trPr>
          <w:trHeight w:val="3127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Цели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right="5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населения района качественными и</w:t>
              <w:br/>
            </w:r>
            <w:r>
              <w:rPr>
                <w:rFonts w:cs="Times New Roman" w:ascii="PT Astra Sans" w:hAnsi="PT Astra Sans"/>
                <w:spacing w:val="-1"/>
                <w:sz w:val="24"/>
                <w:szCs w:val="24"/>
              </w:rPr>
              <w:t>безопасными продуктами питания, увеличение вклада Белозерского района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 в продовольственную безопасность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5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1"/>
                <w:sz w:val="24"/>
                <w:szCs w:val="24"/>
              </w:rPr>
              <w:t xml:space="preserve">Повышение конкурентоспособности продукции, производимой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в агропромышленном комплексе Белозерского района.</w:t>
            </w:r>
            <w:r>
              <w:rPr>
                <w:rFonts w:cs="Times New Roman" w:ascii="PT Astra Sans" w:hAnsi="PT Astra Sans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овышение финансовой устойчивости сельскохозяйствен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товаропроизводителей Белозерск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Устойчивое развитие сельских территор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74"/>
              <w:ind w:right="466" w:hanging="0"/>
              <w:rPr>
                <w:rFonts w:ascii="PT Astra Sans" w:hAnsi="PT Astra Sans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Воспроизводство и повышение эффективности использования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земельных, трудовых и сырьевых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5" w:hanging="0"/>
              <w:rPr>
                <w:rFonts w:ascii="PT Astra Sans" w:hAnsi="PT Astra Sans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1"/>
                <w:sz w:val="24"/>
                <w:szCs w:val="24"/>
              </w:rPr>
            </w:r>
          </w:p>
        </w:tc>
      </w:tr>
      <w:tr>
        <w:trPr>
          <w:trHeight w:val="5976" w:hRule="exac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Задач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74"/>
              <w:ind w:right="466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тимулирование роста производства основных видов</w:t>
              <w:br/>
            </w:r>
            <w:r>
              <w:rPr>
                <w:rFonts w:cs="Times New Roman" w:ascii="PT Astra Sans" w:hAnsi="PT Astra Sans"/>
                <w:sz w:val="24"/>
                <w:szCs w:val="24"/>
              </w:rPr>
              <w:t>сельскохозяйственной продукции, производства пищевых</w:t>
              <w:br/>
              <w:t>проду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74"/>
              <w:ind w:right="466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Осуществление противоэпизоотических мероприятий в отношении карантинных и особо опасных болезней животных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тимулирование инвестиционной и инновационной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деятельности и инновационного развития агропромышленн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комплекса Белозерск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ддержка развития инфраструктуры</w:t>
              <w:br/>
              <w:t>агропродовольственного рынка, процессов интеграции и</w:t>
              <w:br/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кооперации в агропромышленном комплексе Белозерского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ддержка малых форм хозяйствования.</w:t>
            </w:r>
            <w:r>
              <w:rPr>
                <w:rFonts w:cs="Times New Roman" w:ascii="PT Astra Sans" w:hAnsi="PT Astra Sans"/>
              </w:rPr>
              <w:t xml:space="preserve">                     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 Обеспечение эффективной реализации Программы.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вышение уровня рентабельности в сельском хозяйстве для обеспечения его устойчивого разви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right="144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вышение качества жизни сельского населения. Создание условий для сохранения и восстановления</w:t>
              <w:br/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лодородия почв, стимулирование эффективного использования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земель сельскохозяйственного на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right="144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витие переработки сельскохозяйственной продукции.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5" w:hanging="0"/>
              <w:rPr>
                <w:rFonts w:ascii="PT Astra Sans" w:hAnsi="PT Astra Sans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3"/>
                <w:sz w:val="24"/>
                <w:szCs w:val="24"/>
              </w:rPr>
            </w:r>
          </w:p>
        </w:tc>
      </w:tr>
      <w:tr>
        <w:trPr>
          <w:trHeight w:val="5976" w:hRule="exact"/>
        </w:trPr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5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Целевые индикатор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left="10" w:right="62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Индекс производства продукции сельского хозяйства в</w:t>
              <w:br/>
              <w:t>хозяйствах всех категорий в сопоставимых ценах (% к предыдущему году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left="10" w:right="62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Индекс производства продукции растениеводства в хозяйствах всех категорий в сопоставимых цена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(% к предыдущему году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left="10" w:right="62" w:hanging="0"/>
              <w:rPr>
                <w:rFonts w:ascii="PT Astra Sans" w:hAnsi="PT Astra Sans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3"/>
                <w:sz w:val="24"/>
                <w:szCs w:val="24"/>
              </w:rPr>
              <w:t xml:space="preserve">Индекс производства продукции животноводства в хозяйствах всех категорий в сопоставимых ценах (% к предыдущему году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right="62" w:hanging="0"/>
              <w:rPr>
                <w:rFonts w:ascii="PT Astra Sans" w:hAnsi="PT Astra Sans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3"/>
                <w:sz w:val="24"/>
                <w:szCs w:val="24"/>
              </w:rPr>
              <w:t xml:space="preserve">Индекс производства продукции пищевых продуктов в сопоставимых ценах (% к предыдущему году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right="62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Индекс физического объема инвестиций в основной капитал сельского хозяйства (% к предыдущему году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left="10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нтабельность сельскохозяйственных организаций (с учетом субсидий)  %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left="10" w:right="62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реднемесячная заработная плата работников в сельском</w:t>
              <w:br/>
              <w:t>хозяйстве (без</w:t>
            </w:r>
            <w:r>
              <w:rPr>
                <w:rFonts w:cs="Times New Roman" w:ascii="PT Astra Sans" w:hAnsi="PT Astra Sans"/>
                <w:spacing w:val="-1"/>
                <w:sz w:val="24"/>
                <w:szCs w:val="24"/>
              </w:rPr>
              <w:t xml:space="preserve"> субъектов малого предпринимательства), (рублей).</w:t>
            </w:r>
          </w:p>
        </w:tc>
      </w:tr>
    </w:tbl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5"/>
        <w:gridCol w:w="6829"/>
      </w:tblGrid>
      <w:tr>
        <w:trPr>
          <w:trHeight w:val="690" w:hRule="exac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роки реализации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19 - 2025 годы</w:t>
            </w:r>
          </w:p>
        </w:tc>
      </w:tr>
      <w:tr>
        <w:trPr>
          <w:trHeight w:val="7815" w:hRule="exac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Общий объём бюджетного финансирования Программы составит в 2019-2025 годах________  тыс. руб., в числе: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федерального бюджета_________ тыс. руб., в том числе по годам: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19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0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1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2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3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4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5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областного бюджета    тыс. руб., в том числе по годам: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19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0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1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2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3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4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5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внебюджетных источников    тыс. руб., в том числе по годам: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19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0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1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2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3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4 год –     тыс. руб.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5 год –     тыс. руб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</w:r>
          </w:p>
        </w:tc>
      </w:tr>
      <w:tr>
        <w:trPr>
          <w:trHeight w:val="3699" w:hRule="exac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ализации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62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вышение конкурентоспособности сельскохозяйственной продукции и продовольствия на внутреннем и внешнем рынк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62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населения Белозерского района и области качественными и безопасными продуктами пит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62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оздание высокопроизводительных рабочих мест в агропромышленном комплексе; обеспечение объемов производства продукции сельского хозяйства в хозяйствах всех категорий (в сопоставимых ценах) в 2025 году в размере 101,1% к 2019 году, пищевых продуктов – 100,7 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62" w:hanging="0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в 2025 году среднемесячной заработной платой в сельском хозяйстве 21000 рублей, обеспечение рентабельности сельскохозяйственных организаций на уровне не менее 17% с учетом субсидий.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exact" w:line="1" w:before="0" w:after="173"/>
        <w:rPr>
          <w:rFonts w:ascii="PT Astra Sans" w:hAnsi="PT Astra Sans" w:cs="Times New Roman"/>
          <w:sz w:val="2"/>
          <w:szCs w:val="2"/>
        </w:rPr>
      </w:pPr>
      <w:r>
        <w:rPr>
          <w:rFonts w:cs="Times New Roman" w:ascii="PT Astra Sans" w:hAnsi="PT Astra Sans"/>
          <w:sz w:val="2"/>
          <w:szCs w:val="2"/>
        </w:rPr>
        <w:tab/>
      </w:r>
    </w:p>
    <w:p>
      <w:pPr>
        <w:pStyle w:val="Normal"/>
        <w:shd w:fill="FFFFFF" w:val="clear"/>
        <w:spacing w:before="254" w:after="0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Раздел II. Характеристика текущего состояния</w:t>
      </w:r>
    </w:p>
    <w:p>
      <w:pPr>
        <w:pStyle w:val="Normal"/>
        <w:shd w:fill="FFFFFF" w:val="clear"/>
        <w:ind w:left="5" w:hanging="0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агропромышленного комплекса Белозерского района</w:t>
      </w:r>
    </w:p>
    <w:p>
      <w:pPr>
        <w:pStyle w:val="Normal"/>
        <w:shd w:fill="FFFFFF" w:val="clear"/>
        <w:spacing w:lineRule="exact" w:line="278" w:before="221" w:after="0"/>
        <w:ind w:left="101" w:firstLine="710"/>
        <w:jc w:val="both"/>
        <w:rPr>
          <w:rFonts w:ascii="PT Astra Sans" w:hAnsi="PT Astra Sans" w:cs="Times New Roman"/>
          <w:spacing w:val="-1"/>
          <w:sz w:val="24"/>
          <w:szCs w:val="24"/>
        </w:rPr>
      </w:pPr>
      <w:r>
        <w:rPr>
          <w:rFonts w:cs="Times New Roman" w:ascii="PT Astra Sans" w:hAnsi="PT Astra Sans"/>
          <w:spacing w:val="-1"/>
          <w:sz w:val="24"/>
          <w:szCs w:val="24"/>
        </w:rPr>
        <w:t xml:space="preserve">Программа   разработана   в   соответствии   с   постановлением   Правительства Курганской области от 23 мая 2019 года № 150 о внесении изменения в постановление Правительства Курганской области от 14 февраля 2017 года № 45 «О государственной программе Курганской области «Развитие агропромышленного комплекса в Курганской области».  </w:t>
      </w:r>
    </w:p>
    <w:p>
      <w:pPr>
        <w:pStyle w:val="Normal"/>
        <w:shd w:fill="FFFFFF" w:val="clear"/>
        <w:spacing w:lineRule="exact" w:line="278"/>
        <w:ind w:left="101" w:firstLine="710"/>
        <w:jc w:val="both"/>
        <w:rPr/>
      </w:pPr>
      <w:r>
        <w:rPr>
          <w:rFonts w:cs="Times New Roman" w:ascii="PT Astra Sans" w:hAnsi="PT Astra Sans"/>
          <w:sz w:val="24"/>
          <w:szCs w:val="24"/>
        </w:rPr>
        <w:t>Программа определяет аграрную политику в Белозерском районе на период с 2019 по 2025 годы, цели, задачи и направления развития сельского хозяйства, пищевой и перерабатывающей промышленности в Белозерском районе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shd w:fill="FFFFFF" w:val="clear"/>
        <w:spacing w:lineRule="exact" w:line="278"/>
        <w:ind w:left="101" w:firstLine="710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  <w:sz w:val="24"/>
          <w:szCs w:val="24"/>
        </w:rPr>
        <w:t xml:space="preserve">Участниками программы считаются сельскохозяйственные товаропроизводители, признаваемые таковыми в соответствии со статьей 3 Федерального закона от 29 декабря 2006 года № 264 – ФЗ «О развитии сельского хозяйства» и осуществляющие на территории Курганской области деятельность по направлениям, на поддержку (затраты на возмещение на финансовое обеспечение) которых нацелены мероприятия Программы. 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 w:ascii="PT Astra Sans" w:hAnsi="PT Astra Sans"/>
          <w:sz w:val="24"/>
          <w:szCs w:val="24"/>
        </w:rPr>
        <w:t>Агропромышленный комплекс является одной из ведущих системообразующих секторов экономики Белозерского района, формирующим агропродовольственный рынок, продовольственную и экономическую безопасность региона, трудовой и поселенческий потенциал сельских территорий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На начало 2019 года в Белозерском районе зарегистрировано 12 сельскохозяйственная организация, 23 крестьянских (фермерских) хозяйств, насчитывалось 7092 личных подсобных хозяйств, 5 хозяйствующих субъектов по переработке сельскохозяйственной продукции и выпуску пищевых продуктов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В 2018 году производство продукции сельского хозяйства в действующих ценах составило 1119,40 млн. рублей, </w:t>
      </w:r>
      <w:r>
        <w:rPr>
          <w:rFonts w:cs="Times New Roman" w:ascii="PT Astra Sans" w:hAnsi="PT Astra Sans"/>
          <w:sz w:val="24"/>
          <w:szCs w:val="24"/>
          <w:highlight w:val="yellow"/>
        </w:rPr>
        <w:t xml:space="preserve">в том числе в сельскохозяйственных организациях произведено 31 % , в крестьянских (фермерских) хозяйствах 13 %, в хозяйствах населения 56 %. В 2018 году удельный вес продукции растениеводства составил 78,8 % (в 2015 году 60,4 %). </w:t>
      </w:r>
      <w:r>
        <w:rPr>
          <w:rFonts w:cs="Times New Roman" w:ascii="PT Astra Sans" w:hAnsi="PT Astra Sans"/>
          <w:sz w:val="24"/>
          <w:szCs w:val="24"/>
        </w:rPr>
        <w:t>В 2018 году индекс производства продукции сельского хозяйства составил 99,1 %, в 2019 году оценивается на уровне 104,2 %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На начало 2019 года площадь земель сельскохозяйственного назначения составляла 172,03 тысячи гектаров, в том числе 78,26 тысяч гектаров пашни, 49,99 тысяч гектаров пастбищ, 40,65 тысяч гектаров сенокосов, 2,9 тысяч гектаров залежей, 0,2 тысяч гектаров многолетних насаждений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  <w:sz w:val="24"/>
          <w:szCs w:val="24"/>
        </w:rPr>
        <w:t>В 2019 году сельскохозяйственные культуры были размещены на площади 29,1 тысяч гектаров. Зерновые культуры занимают 23,1 тысяч гектаров (102 %), картофель и овощи 0,75 тысяч гектаров (100 %), кормовые 3,5 тысяч гектаров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В 2018 году собрано в весе после доработки 30,6 тысячи тонн зерна, 8,24 тысячи тонн картофеля, 2,51 тысячи тонн овощей. Доля хозяйств населения в производстве зерна составила 0,5 %, картофеля 80 %, овощей 74 %. В 2018 году урожайность зерновых культур составила 13,1 ц/га, картофеля 148 ц/га, овощей 126 ц/га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На начало 2019 года имеется 6,99 тысяч голов крупного рогатого скота (87,7 % к 2015 году), в том числе 2,99 тысячи коров (88 %), содержалось 1,4 тысячи голов свиней (60 %), 3,66 тысяч овец и коз (76 %), 0,6 тысяч лошадей (92 %), 11,7 тысяч голов птицы (69 %)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 w:ascii="PT Astra Sans" w:hAnsi="PT Astra Sans"/>
          <w:sz w:val="24"/>
          <w:szCs w:val="24"/>
        </w:rPr>
        <w:t>В 2018 году реализовано 2,4 тысячи тонн скота и птицы на убой в живом весе (72 % к 2015 году), произведено 11,9 тысяч тонн молока (84 %), 2,6 тысяч штук яиц (100 %). В хозяйствах населения было произведено 98 % мяса, 93 % молока, 100 % яиц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В 2018 году реализовано пищевых продуктов на общую сумму 23,07 млн. рублей, производство пищевых продуктов составило 1584 тонны. 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  <w:sz w:val="24"/>
          <w:szCs w:val="24"/>
        </w:rPr>
        <w:t>В 2018 году рентабельность сельскохозяйственных организаций с учетом бюджетных субсидий составила 15 % (в 2015 году  - 126 %), удельный вес прибыльных предприятий – 86 % (в 2015 году 60 %). Среднемесячная заработная плата работников сельского хозяйства – 16274 рубля (139,3 % к 2015 году)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rFonts w:cs="Times New Roman" w:ascii="PT Astra Sans" w:hAnsi="PT Astra Sans"/>
          <w:spacing w:val="-1"/>
          <w:sz w:val="24"/>
          <w:szCs w:val="24"/>
        </w:rPr>
        <w:t xml:space="preserve">Вместе с тем, в развитии агропромышленного комплекса имеются существенные </w:t>
      </w:r>
      <w:r>
        <w:rPr>
          <w:rFonts w:cs="Times New Roman" w:ascii="PT Astra Sans" w:hAnsi="PT Astra Sans"/>
          <w:sz w:val="24"/>
          <w:szCs w:val="24"/>
        </w:rPr>
        <w:t xml:space="preserve">проблемы.  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  <w:sz w:val="24"/>
          <w:szCs w:val="24"/>
        </w:rPr>
        <w:t>В 2018 году не обрабатывалось 52 % пашни, внесено всего 6,8 кг в действующем веществе минеральных удобрений в расчете на 1 гектар посева сельскохозяйственных культур. Обеспеченность тракторами на 01 января 2019 года составляла 26,2 % (по области 30,8%), зерноуборочными комбайнами – 22,2  % (по области 33,9%), более половины тракторов и комбайнов эксплуатируются более 10 лет, продолжается сокращение поголовья скота. На начало 2019 года задолженность сельскохозяйственных организаций составляла 12,3 млн. рублей.</w:t>
      </w:r>
    </w:p>
    <w:p>
      <w:pPr>
        <w:pStyle w:val="Normal"/>
        <w:shd w:fill="FFFFFF" w:val="clear"/>
        <w:spacing w:lineRule="exact" w:line="278"/>
        <w:ind w:right="5" w:firstLine="710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  <w:sz w:val="24"/>
          <w:szCs w:val="24"/>
        </w:rPr>
        <w:t>Основными причинами существующих проблем в развитии агропромышленного комплекса в Белозерском районе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неблагоприятные общие условия функционирования сельского хозяйства, диспаритет цен на сельскохозяйственную продукцию и материально-технические, энергетические ресурсы, неудовлетворительный уровень развития рыночной инфраструктуры, несовершенство земельных отношений в аграрной сфе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/>
      </w:pPr>
      <w:r>
        <w:rPr>
          <w:rFonts w:cs="Times New Roman" w:ascii="PT Astra Sans" w:hAnsi="PT Astra Sans"/>
          <w:sz w:val="24"/>
          <w:szCs w:val="24"/>
        </w:rPr>
        <w:t>неравные условия конкуренции на отечественном продовольственном рынке, в Курганской области по сравнению с соседними регионами ниже уровень государственной поддержки агропромышленного комплекса, выше тарифы на электроэнерг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/>
      </w:pPr>
      <w:r>
        <w:rPr>
          <w:rFonts w:cs="Times New Roman" w:ascii="PT Astra Sans" w:hAnsi="PT Astra Sans"/>
          <w:sz w:val="24"/>
          <w:szCs w:val="24"/>
        </w:rPr>
        <w:t>последствия чрезвычайных ситуаций, стихийных бедствий, установление раннего снежного покрова, слабое развитие страхования в аграрном секторе эконом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/>
      </w:pPr>
      <w:r>
        <w:rPr>
          <w:rFonts w:cs="Times New Roman" w:ascii="PT Astra Sans" w:hAnsi="PT Astra Sans"/>
          <w:sz w:val="24"/>
          <w:szCs w:val="24"/>
        </w:rPr>
        <w:t>низкий уровень инвестиционной и инновационной привлекательности при производстве сельскохозяйственной продукции и продоволь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firstLine="71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низкие темпы структурно-технологической модернизации отрасли, обновления основ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/>
      </w:pPr>
      <w:r>
        <w:rPr>
          <w:rFonts w:cs="Times New Roman" w:ascii="PT Astra Sans" w:hAnsi="PT Astra Sans"/>
          <w:sz w:val="24"/>
          <w:szCs w:val="24"/>
        </w:rPr>
        <w:t>слабое государственное регулирование рынков сельскохозяйственной продукции, сырья и продоволь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/>
      </w:pPr>
      <w:r>
        <w:rPr>
          <w:rFonts w:cs="Times New Roman" w:ascii="PT Astra Sans" w:hAnsi="PT Astra Sans"/>
          <w:sz w:val="24"/>
          <w:szCs w:val="24"/>
        </w:rPr>
        <w:t>финансовая неустойчивость сельского хозяйства, низкий уровень конкурентоспособности большинства товаропроизв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неэффективное использование земельных, трудовых, сырьевых ресурсов, межотраслевые диспропорции в агропромышленном комплексе, слабое развитие интеграционных и кооперационных процессов в агропромышленном комплек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отставание социальной инфраструктуры сельских территорий, низкий уровень жизни, занятости сельского населения, дефицит квалифицированных кадров, сокращение численности населения и увеличение доли старших возраст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left="710" w:right="5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before="0" w:after="201"/>
        <w:rPr/>
      </w:pPr>
      <w:bookmarkStart w:id="0" w:name="bookmark1"/>
      <w:r>
        <w:rPr>
          <w:rFonts w:cs="Times New Roman" w:ascii="PT Astra Sans" w:hAnsi="PT Astra Sans"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sz w:val="24"/>
          <w:szCs w:val="24"/>
          <w:lang w:val="en-US" w:eastAsia="en-US"/>
        </w:rPr>
        <w:t>III</w:t>
      </w:r>
      <w:r>
        <w:rPr>
          <w:rFonts w:cs="Times New Roman" w:ascii="PT Astra Sans" w:hAnsi="PT Astra Sans"/>
          <w:sz w:val="24"/>
          <w:szCs w:val="24"/>
          <w:lang w:eastAsia="en-US"/>
        </w:rPr>
        <w:t xml:space="preserve">.   </w:t>
      </w:r>
      <w:r>
        <w:rPr>
          <w:rFonts w:cs="Times New Roman" w:ascii="PT Astra Sans" w:hAnsi="PT Astra Sans"/>
          <w:sz w:val="24"/>
          <w:szCs w:val="24"/>
        </w:rPr>
        <w:t>Приоритеты и цели государственной политики в сфере агропромышленного комплекса</w:t>
      </w:r>
      <w:bookmarkEnd w:id="0"/>
    </w:p>
    <w:p>
      <w:pPr>
        <w:pStyle w:val="TextBody"/>
        <w:shd w:fill="auto" w:val="clear"/>
        <w:spacing w:lineRule="exact" w:line="230" w:before="0" w:after="0"/>
        <w:ind w:left="20" w:firstLine="68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рограмма разработана с учетом приоритетных направлений социально- экономического развития Курганской области и Российской Федерации.</w:t>
      </w:r>
    </w:p>
    <w:p>
      <w:pPr>
        <w:pStyle w:val="TextBody"/>
        <w:shd w:fill="auto" w:val="clear"/>
        <w:spacing w:before="0" w:after="0"/>
        <w:ind w:left="20" w:right="20" w:firstLine="68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Направления реализации Программы соответствуют стратегическим национальным приоритетам и целям государственной политики, обозначенным в Стратегии развития информационного общества в Российской Федерации на 2017 - 2030 годы, утвержденной Указом Президента Российской Федерации от 9 мая 2017 года № 203.</w:t>
      </w:r>
    </w:p>
    <w:p>
      <w:pPr>
        <w:pStyle w:val="TextBody"/>
        <w:shd w:fill="auto" w:val="clear"/>
        <w:spacing w:before="0" w:after="0"/>
        <w:ind w:left="20" w:right="20" w:firstLine="68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В Программе предусмотрено участие в достижении целе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№ 717.</w:t>
      </w:r>
    </w:p>
    <w:p>
      <w:pPr>
        <w:pStyle w:val="TextBody"/>
        <w:shd w:fill="auto" w:val="clear"/>
        <w:spacing w:before="0" w:after="0"/>
        <w:ind w:left="20" w:right="20" w:firstLine="68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рограмма предусматривает комплексное развитие всех отраслей, а также сфер деятельности агропромышленного комплекса в Белозерском районе с учетом сильных и слабых сторон, конкурентных преимуществ агропромышленного комплекса в Курганской области. Одновременно выделяются два уровня приоритетов.</w:t>
      </w:r>
    </w:p>
    <w:p>
      <w:pPr>
        <w:pStyle w:val="TextBody"/>
        <w:shd w:fill="auto" w:val="clear"/>
        <w:spacing w:before="0" w:after="0"/>
        <w:ind w:left="20" w:firstLine="68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 первому уровню приоритетов относятся:</w:t>
      </w:r>
    </w:p>
    <w:p>
      <w:pPr>
        <w:pStyle w:val="TextBody"/>
        <w:shd w:fill="auto" w:val="clear"/>
        <w:spacing w:before="0" w:after="0"/>
        <w:ind w:left="20" w:right="20" w:firstLine="68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в сфере производства - зернопроизводство (исходя из наличия плодородной пашни), скотоводство (на основе больших площадей сельхозугодий);</w:t>
      </w:r>
    </w:p>
    <w:p>
      <w:pPr>
        <w:pStyle w:val="TextBody"/>
        <w:shd w:fill="auto" w:val="clear"/>
        <w:spacing w:before="0" w:after="0"/>
        <w:ind w:left="20" w:right="20" w:firstLine="68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в экономической сфере - повышение доходов сельскохозяйственных товаропроизводителей Белозерского района, повышение их конкурентоспособности;</w:t>
      </w:r>
    </w:p>
    <w:p>
      <w:pPr>
        <w:pStyle w:val="TextBody"/>
        <w:shd w:fill="auto" w:val="clear"/>
        <w:spacing w:before="0" w:after="0"/>
        <w:ind w:left="20" w:right="20" w:firstLine="68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в сфере развития сельских территорий - поддержка малых форм хозяйствования; </w:t>
      </w:r>
    </w:p>
    <w:p>
      <w:pPr>
        <w:pStyle w:val="TextBody"/>
        <w:shd w:fill="auto" w:val="clear"/>
        <w:spacing w:before="0" w:after="0"/>
        <w:ind w:left="20" w:right="20" w:firstLine="68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в сфере развития производственного потенциала - введение в оборот неиспользуемой пашни, рациональное использование сырьевых ресурсов;</w:t>
      </w:r>
    </w:p>
    <w:p>
      <w:pPr>
        <w:pStyle w:val="TextBody"/>
        <w:shd w:fill="auto" w:val="clear"/>
        <w:spacing w:before="0" w:after="0"/>
        <w:ind w:left="20" w:right="20" w:firstLine="68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в научной и кадровой сферах - обеспечение формирования инновационного агропромышленного комплекса.</w:t>
      </w:r>
    </w:p>
    <w:p>
      <w:pPr>
        <w:pStyle w:val="TextBody"/>
        <w:shd w:fill="auto" w:val="clear"/>
        <w:spacing w:before="0" w:after="0"/>
        <w:ind w:left="20" w:right="20" w:firstLine="680"/>
        <w:jc w:val="left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Ко второму уровню приоритетов относятся следующие направления: </w:t>
      </w:r>
    </w:p>
    <w:p>
      <w:pPr>
        <w:pStyle w:val="TextBody"/>
        <w:shd w:fill="auto" w:val="clear"/>
        <w:spacing w:before="0" w:after="0"/>
        <w:ind w:left="20" w:right="20" w:firstLine="68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реализация сельскохозяйственной продукции, сырья и продовольствия на межрегиональных рынках;</w:t>
      </w:r>
    </w:p>
    <w:p>
      <w:pPr>
        <w:pStyle w:val="TextBody"/>
        <w:shd w:fill="auto" w:val="clear"/>
        <w:spacing w:before="0" w:after="0"/>
        <w:ind w:left="20" w:right="20" w:firstLine="68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роизводство экологически безопасной сельскохозяйственной продукции и продовольствия.</w:t>
      </w:r>
    </w:p>
    <w:p>
      <w:pPr>
        <w:pStyle w:val="TextBody"/>
        <w:shd w:fill="auto" w:val="clear"/>
        <w:spacing w:before="0" w:after="0"/>
        <w:ind w:left="20" w:right="20" w:firstLine="68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солидация усилий органов государственной власти всех уровней и финансовых ресурсов на решение первоочередных государственных задач в сфере агропромышленного комплекса положительно повлияет на создание благоприятных условий для развития человеческого потенциала и повышение качества жизни населения, на социально-экономическое развитие Белозерского района, Курганской области и Российской Федерации в целом.</w:t>
      </w:r>
    </w:p>
    <w:p>
      <w:pPr>
        <w:pStyle w:val="21"/>
        <w:keepNext w:val="true"/>
        <w:keepLines/>
        <w:shd w:fill="auto" w:val="clear"/>
        <w:spacing w:lineRule="exact" w:line="230" w:before="0" w:after="197"/>
        <w:ind w:left="2640" w:hanging="0"/>
        <w:jc w:val="left"/>
        <w:rPr/>
      </w:pPr>
      <w:r>
        <w:rPr>
          <w:rFonts w:eastAsia="PT Astra Sans" w:cs="PT Astra Sans" w:ascii="PT Astra Sans" w:hAnsi="PT Astra Sans"/>
          <w:b w:val="false"/>
          <w:bCs w:val="false"/>
          <w:sz w:val="24"/>
          <w:szCs w:val="24"/>
        </w:rPr>
        <w:t xml:space="preserve"> </w:t>
      </w:r>
      <w:bookmarkStart w:id="1" w:name="bookmark2"/>
      <w:r>
        <w:rPr>
          <w:rFonts w:eastAsia="Arial Unicode MS" w:cs="Times New Roman" w:ascii="PT Astra Sans" w:hAnsi="PT Astra Sans"/>
          <w:sz w:val="24"/>
          <w:szCs w:val="24"/>
        </w:rPr>
        <w:t>Раздел IV. Цели и задачи Программы</w:t>
      </w:r>
      <w:bookmarkEnd w:id="1"/>
    </w:p>
    <w:p>
      <w:pPr>
        <w:pStyle w:val="Normal"/>
        <w:widowControl/>
        <w:autoSpaceDE w:val="true"/>
        <w:spacing w:lineRule="exact" w:line="230"/>
        <w:ind w:left="20" w:firstLine="68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Целями Программы являются:</w:t>
      </w:r>
    </w:p>
    <w:p>
      <w:pPr>
        <w:pStyle w:val="Normal"/>
        <w:widowControl/>
        <w:autoSpaceDE w:val="true"/>
        <w:spacing w:lineRule="exact" w:line="234"/>
        <w:ind w:left="20" w:right="20" w:firstLine="68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увеличение вклада Белозерского района в обеспечение продовольственной безопасности Российской Федерации;</w:t>
      </w:r>
    </w:p>
    <w:p>
      <w:pPr>
        <w:pStyle w:val="Normal"/>
        <w:widowControl/>
        <w:autoSpaceDE w:val="true"/>
        <w:spacing w:lineRule="exact" w:line="248"/>
        <w:ind w:left="700" w:right="20" w:hanging="0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повышение конкурентоспособности сельскохозяйственной и пищевой продукции; повышение финансовой устойчивости сельскохозяйственных товаропроизводителей;</w:t>
      </w:r>
    </w:p>
    <w:p>
      <w:pPr>
        <w:pStyle w:val="Normal"/>
        <w:widowControl/>
        <w:autoSpaceDE w:val="true"/>
        <w:spacing w:lineRule="exact" w:line="259"/>
        <w:ind w:left="20" w:right="20" w:firstLine="68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повышение эффективности использования земельных, сырьевых, трудовых и других ресурсов.</w:t>
      </w:r>
    </w:p>
    <w:p>
      <w:pPr>
        <w:pStyle w:val="Normal"/>
        <w:widowControl/>
        <w:autoSpaceDE w:val="true"/>
        <w:spacing w:lineRule="exact" w:line="259"/>
        <w:ind w:left="20" w:right="20" w:firstLine="68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Для достижения этих целей в Программе предусматривается решение следующих задач:</w:t>
      </w:r>
    </w:p>
    <w:p>
      <w:pPr>
        <w:pStyle w:val="Normal"/>
        <w:widowControl/>
        <w:autoSpaceDE w:val="true"/>
        <w:spacing w:lineRule="exact" w:line="259"/>
        <w:ind w:left="20" w:right="20" w:firstLine="68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увеличение производства основных видов сельскохозяйственной продукции и пищевых продуктов;</w:t>
      </w:r>
    </w:p>
    <w:p>
      <w:pPr>
        <w:pStyle w:val="Normal"/>
        <w:widowControl/>
        <w:autoSpaceDE w:val="true"/>
        <w:spacing w:lineRule="exact" w:line="259"/>
        <w:ind w:left="20" w:right="20" w:firstLine="68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улучшение материально-технического состояния сельского хозяйства, пищевой и перерабатывающей промышленности;</w:t>
      </w:r>
    </w:p>
    <w:p>
      <w:pPr>
        <w:pStyle w:val="Normal"/>
        <w:widowControl/>
        <w:autoSpaceDE w:val="true"/>
        <w:spacing w:lineRule="exact" w:line="259"/>
        <w:ind w:left="20" w:firstLine="68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поддержка малых форм хозяйствования;</w:t>
      </w:r>
    </w:p>
    <w:p>
      <w:pPr>
        <w:pStyle w:val="Normal"/>
        <w:widowControl/>
        <w:autoSpaceDE w:val="true"/>
        <w:spacing w:lineRule="exact" w:line="259"/>
        <w:ind w:left="20" w:right="20" w:firstLine="68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/>
        <w:autoSpaceDE w:val="true"/>
        <w:spacing w:lineRule="exact" w:line="259"/>
        <w:ind w:left="700" w:right="1000" w:hanging="0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поддержание финансовой устойчивости агропромышленного комплекса; повышение качества жизни сельского населения;</w:t>
      </w:r>
    </w:p>
    <w:p>
      <w:pPr>
        <w:pStyle w:val="Normal"/>
        <w:widowControl/>
        <w:autoSpaceDE w:val="true"/>
        <w:spacing w:lineRule="exact" w:line="259"/>
        <w:ind w:left="20" w:right="20" w:firstLine="68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стимулирование инновационной деятельности и инновационного развития агропромышленного комплекса в Белозерском районе;</w:t>
      </w:r>
    </w:p>
    <w:p>
      <w:pPr>
        <w:pStyle w:val="Normal"/>
        <w:widowControl/>
        <w:autoSpaceDE w:val="true"/>
        <w:spacing w:lineRule="exact" w:line="259"/>
        <w:ind w:left="20" w:firstLine="68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обеспечение эффективной реализации Программы.</w:t>
      </w:r>
    </w:p>
    <w:p>
      <w:pPr>
        <w:pStyle w:val="Normal"/>
        <w:widowControl/>
        <w:autoSpaceDE w:val="true"/>
        <w:spacing w:lineRule="exact" w:line="259"/>
        <w:ind w:left="20" w:right="20" w:firstLine="680"/>
        <w:jc w:val="both"/>
        <w:rPr/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Достижение целей Программы и решение поставленных задач планируется обеспечить путем реализации мер и механизмов (способов), подробно описанных в Программе, в сфере:</w:t>
      </w:r>
    </w:p>
    <w:p>
      <w:pPr>
        <w:pStyle w:val="Normal"/>
        <w:widowControl/>
        <w:autoSpaceDE w:val="true"/>
        <w:spacing w:lineRule="exact" w:line="259"/>
        <w:ind w:left="20" w:right="20" w:firstLine="680"/>
        <w:jc w:val="both"/>
        <w:rPr/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развития растениеводства в Белозерском районе;</w:t>
      </w:r>
    </w:p>
    <w:p>
      <w:pPr>
        <w:pStyle w:val="Normal"/>
        <w:widowControl/>
        <w:autoSpaceDE w:val="true"/>
        <w:spacing w:lineRule="exact" w:line="259"/>
        <w:ind w:left="20" w:right="20" w:firstLine="680"/>
        <w:jc w:val="both"/>
        <w:rPr/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развития животноводства в Белозерском районе;</w:t>
      </w:r>
    </w:p>
    <w:p>
      <w:pPr>
        <w:pStyle w:val="Normal"/>
        <w:widowControl/>
        <w:autoSpaceDE w:val="true"/>
        <w:spacing w:lineRule="exact" w:line="259"/>
        <w:ind w:left="700" w:right="1000" w:hanging="0"/>
        <w:rPr/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 xml:space="preserve">развития малых форм хозяйствования в Белозерском районе; </w:t>
      </w:r>
    </w:p>
    <w:p>
      <w:pPr>
        <w:pStyle w:val="Normal"/>
        <w:widowControl/>
        <w:autoSpaceDE w:val="true"/>
        <w:spacing w:lineRule="exact" w:line="259"/>
        <w:ind w:left="700" w:right="1000" w:hanging="0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обеспечение реализации муниципальной программы Белозерского района </w:t>
      </w:r>
      <w:r>
        <w:rPr>
          <w:rFonts w:cs="Times New Roman" w:ascii="PT Astra Sans" w:hAnsi="PT Astra Sans"/>
          <w:bCs/>
          <w:sz w:val="24"/>
          <w:szCs w:val="24"/>
        </w:rPr>
        <w:t>«Развитие агропромышленного комплекса»</w:t>
      </w:r>
    </w:p>
    <w:p>
      <w:pPr>
        <w:pStyle w:val="Normal"/>
        <w:widowControl/>
        <w:autoSpaceDE w:val="true"/>
        <w:spacing w:lineRule="exact" w:line="259"/>
        <w:ind w:left="20" w:right="20" w:firstLine="68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Для достижения поставленных целей и решения задач Программы необходимы трудовые ресурсы. Основные параметры потребности в трудовых ресурсах по годам реализации программных мероприятий составляют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59"/>
        <w:jc w:val="both"/>
        <w:rPr/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     </w:t>
      </w:r>
      <w:r>
        <w:rPr>
          <w:rFonts w:eastAsia="Arial Unicode MS" w:cs="Times New Roman" w:ascii="PT Astra Sans" w:hAnsi="PT Astra Sans"/>
          <w:spacing w:val="-10"/>
          <w:sz w:val="24"/>
          <w:szCs w:val="24"/>
        </w:rPr>
        <w:t>2019 год (прогноз)  -  0,02  тыс.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59"/>
        <w:ind w:left="709" w:hanging="709"/>
        <w:jc w:val="both"/>
        <w:rPr/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     </w:t>
      </w:r>
      <w:r>
        <w:rPr>
          <w:rFonts w:eastAsia="Arial Unicode MS" w:cs="Times New Roman" w:ascii="PT Astra Sans" w:hAnsi="PT Astra Sans"/>
          <w:spacing w:val="-10"/>
          <w:sz w:val="24"/>
          <w:szCs w:val="24"/>
        </w:rPr>
        <w:t>2020 год (прогноз) – 0,019тыс.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59"/>
        <w:ind w:left="709" w:hanging="0"/>
        <w:jc w:val="both"/>
        <w:rPr/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2021 год (прогноз) – 0,019 тыс.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59"/>
        <w:ind w:left="709" w:hanging="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2022 год (прогноз) – 0,019 тыс.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59"/>
        <w:ind w:left="709" w:hanging="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2023 год (прогноз) – 0,019 тыс.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59"/>
        <w:ind w:left="709" w:hanging="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2024 год (прогноз) – 0,019 тыс.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exact" w:line="259"/>
        <w:ind w:left="709" w:hanging="0"/>
        <w:jc w:val="both"/>
        <w:rPr/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2025 год (прогноз) – 0,018 тыс. человек.</w:t>
      </w:r>
    </w:p>
    <w:p>
      <w:pPr>
        <w:pStyle w:val="Normal"/>
        <w:shd w:fill="FFFFFF" w:val="clear"/>
        <w:rPr>
          <w:rFonts w:ascii="PT Astra Sans" w:hAnsi="PT Astra Sans" w:eastAsia="Arial Unicode MS" w:cs="Times New Roman"/>
          <w:b/>
          <w:b/>
          <w:bCs/>
          <w:spacing w:val="-1"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exact" w:line="522"/>
        <w:ind w:left="2380" w:hanging="0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  <w:t xml:space="preserve">Раздел V. Сроки реализации Программы                      </w:t>
      </w:r>
    </w:p>
    <w:p>
      <w:pPr>
        <w:pStyle w:val="Normal"/>
        <w:widowControl/>
        <w:autoSpaceDE w:val="true"/>
        <w:spacing w:lineRule="exact" w:line="522"/>
        <w:ind w:left="2380" w:hanging="0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sz w:val="24"/>
          <w:szCs w:val="24"/>
        </w:rPr>
        <w:t xml:space="preserve">   </w:t>
      </w:r>
      <w:r>
        <w:rPr>
          <w:rFonts w:eastAsia="Arial Unicode MS" w:cs="Times New Roman" w:ascii="PT Astra Sans" w:hAnsi="PT Astra Sans"/>
          <w:spacing w:val="-10"/>
          <w:sz w:val="24"/>
          <w:szCs w:val="24"/>
        </w:rPr>
        <w:t>Сроки реализации Программы:  2019 - 2025 годы.</w:t>
      </w:r>
    </w:p>
    <w:p>
      <w:pPr>
        <w:pStyle w:val="Normal"/>
        <w:widowControl/>
        <w:autoSpaceDE w:val="true"/>
        <w:spacing w:lineRule="exact" w:line="522"/>
        <w:ind w:left="60" w:hanging="0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  <w:t>Раздел VI. Прогноз ожидаемых конечных результатов реализации Программы</w:t>
      </w:r>
    </w:p>
    <w:p>
      <w:pPr>
        <w:pStyle w:val="Normal"/>
        <w:widowControl/>
        <w:autoSpaceDE w:val="true"/>
        <w:spacing w:lineRule="exact" w:line="259"/>
        <w:ind w:left="60" w:right="40" w:firstLine="66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Реализация мероприятий Программы обеспечит создание условий для положительных качественных изменений социальной и экономической ситуации в Белозерском районе, включая создание благоприятных условий для развития агропромышленного комплекса, в том числе:</w:t>
      </w:r>
    </w:p>
    <w:p>
      <w:pPr>
        <w:pStyle w:val="Normal"/>
        <w:widowControl/>
        <w:autoSpaceDE w:val="true"/>
        <w:spacing w:lineRule="exact" w:line="259"/>
        <w:ind w:left="60" w:right="40" w:firstLine="66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обеспечение объемов производства продукции сельского хозяйства в хозяйствах всех категорий (в сопоставимых ценах) в 2025 году в размере 103 % к 2019 году, пищевых продуктов - 101,5%;</w:t>
      </w:r>
    </w:p>
    <w:p>
      <w:pPr>
        <w:pStyle w:val="Normal"/>
        <w:widowControl/>
        <w:autoSpaceDE w:val="true"/>
        <w:spacing w:lineRule="exact" w:line="259"/>
        <w:ind w:left="60" w:right="40" w:firstLine="660"/>
        <w:jc w:val="both"/>
        <w:rPr/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обеспечение в 2025 году среднемесячной заработной платы в сельском хозяйстве на уровне 21000 рублей;</w:t>
      </w:r>
    </w:p>
    <w:p>
      <w:pPr>
        <w:pStyle w:val="Normal"/>
        <w:widowControl/>
        <w:autoSpaceDE w:val="true"/>
        <w:spacing w:lineRule="exact" w:line="259"/>
        <w:ind w:left="60" w:right="40" w:firstLine="660"/>
        <w:jc w:val="both"/>
        <w:rPr/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обеспечение рентабельности сельскохозяйственных организаций на уровне не менее 15 %  с учетом субсидий.</w:t>
      </w:r>
    </w:p>
    <w:p>
      <w:pPr>
        <w:pStyle w:val="Normal"/>
        <w:widowControl/>
        <w:autoSpaceDE w:val="true"/>
        <w:spacing w:lineRule="exact" w:line="259" w:before="0" w:after="263"/>
        <w:ind w:left="60" w:right="40" w:firstLine="660"/>
        <w:jc w:val="both"/>
        <w:rPr/>
      </w:pP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Кроме того, 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, обеспечить население Белозерского района качественными и безопасными продуктами питания.</w:t>
      </w:r>
    </w:p>
    <w:p>
      <w:pPr>
        <w:pStyle w:val="Normal"/>
        <w:widowControl/>
        <w:autoSpaceDE w:val="true"/>
        <w:spacing w:lineRule="exact" w:line="259" w:before="0" w:after="263"/>
        <w:ind w:right="40" w:hanging="0"/>
        <w:jc w:val="both"/>
        <w:rPr/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                                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VII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</w:rPr>
        <w:t>. Перечень мероприятий Программы</w:t>
      </w:r>
    </w:p>
    <w:p>
      <w:pPr>
        <w:pStyle w:val="Normal"/>
        <w:widowControl/>
        <w:autoSpaceDE w:val="true"/>
        <w:spacing w:lineRule="exact" w:line="259" w:before="0" w:after="263"/>
        <w:ind w:right="40" w:hanging="0"/>
        <w:jc w:val="both"/>
        <w:rPr/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       </w:t>
      </w: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Перечень мероприятий Программы с указанием сроков их реализации, ожидаемых результатов, ответственных исполнителей и соисполнителей приведен в таблице.</w:t>
      </w:r>
    </w:p>
    <w:p>
      <w:pPr>
        <w:pStyle w:val="Normal"/>
        <w:widowControl/>
        <w:autoSpaceDE w:val="true"/>
        <w:spacing w:lineRule="exact" w:line="259" w:before="0" w:after="263"/>
        <w:ind w:right="40" w:hanging="0"/>
        <w:jc w:val="both"/>
        <w:rPr/>
      </w:pPr>
      <w:r>
        <w:rPr>
          <w:rFonts w:eastAsia="Arial Unicode MS" w:cs="Times New Roman"/>
        </w:rPr>
        <w:t xml:space="preserve">                                              </w:t>
      </w:r>
      <w:r>
        <w:rPr/>
        <w:t>Таблица. Перечень мероприятий программы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72"/>
        <w:gridCol w:w="3173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center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Мероприят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center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Срок реализации, го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center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center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/>
              <w:ind w:right="40" w:hanging="0"/>
              <w:jc w:val="both"/>
              <w:rPr/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Мероприятия направления «Развитие растениеводства в Белозерском райо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/>
              <w:ind w:right="40" w:hanging="0"/>
              <w:jc w:val="center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2019 - 202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 xml:space="preserve">Повышение конкурентоспособности сельскохозяйственной продукции и продовольствия на внутреннем и внешнем рынках; </w:t>
            </w:r>
          </w:p>
          <w:p>
            <w:pPr>
              <w:pStyle w:val="Normal"/>
              <w:widowControl/>
              <w:autoSpaceDE w:val="true"/>
              <w:spacing w:lineRule="exact" w:line="259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 xml:space="preserve">Обеспечение населения Белозерского района качественными и безопасными продуктами питания; </w:t>
            </w:r>
          </w:p>
          <w:p>
            <w:pPr>
              <w:pStyle w:val="Normal"/>
              <w:widowControl/>
              <w:autoSpaceDE w:val="true"/>
              <w:spacing w:lineRule="exact" w:line="259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 xml:space="preserve">Создание высокопроизводительных рабочих мест в агропромышленном комплексе; </w:t>
            </w:r>
          </w:p>
          <w:p>
            <w:pPr>
              <w:pStyle w:val="Normal"/>
              <w:widowControl/>
              <w:autoSpaceDE w:val="true"/>
              <w:spacing w:lineRule="exact" w:line="259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Обеспечение объемов продукции сельского хозяйства в хозяйствах всех категорий (в сопоставимых ценах) в 2025 году в размере 103 % к 2015 году, пищевых продуктов – 101,5 %;  Обеспечение среднемесячной заработной платы в сельском хозяйстве на уровне 21000 рублей;</w:t>
            </w:r>
          </w:p>
          <w:p>
            <w:pPr>
              <w:pStyle w:val="Normal"/>
              <w:widowControl/>
              <w:autoSpaceDE w:val="true"/>
              <w:spacing w:lineRule="exact" w:line="259"/>
              <w:ind w:right="40" w:hanging="0"/>
              <w:jc w:val="both"/>
              <w:rPr/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Обеспечение рентабельности сельскохозяйственных организаций на уровне не менее 17 % с учетом субсидий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Отдел  сельского хозяйства и природных ресурсов Администрации Белозерского района; органы местного самоуправления муниципальных образований Белозерского района (по согласованию); сельскохозяйственные товаропроизводители Белозерского района (по согласованию); производители пищевой продукции Белозерского района (по согласованию)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both"/>
              <w:rPr/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Мероприятия направления «Развитие  животноводства в Белозерском райо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center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2019 - 2025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9" w:before="0" w:after="263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9" w:before="0" w:after="263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both"/>
              <w:rPr/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Мероприятия направления  «Развитие малых форм хозяйствования в Белозерском райо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center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2019 – 2025</w:t>
            </w:r>
          </w:p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center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9" w:before="0" w:after="263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9" w:before="0" w:after="263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Мероприятия направления «Обеспечение реализации муниципальной программы Белозерского района «Развитие агропромышленного комплекса в Белозерском райо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center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2019 - 2025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9" w:before="0" w:after="263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9" w:before="0" w:after="263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Мероприятия направления «Развитие пищевой и перерабатывающей промышленно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center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2019-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величение ассортимента и объёма производства пищевой и перерабатывающей промышленности;</w:t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лное удовлетворение потребности населения района в основных продуктах питания. </w:t>
            </w:r>
          </w:p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both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лучшение качества и товарного вида продукции;</w:t>
            </w:r>
          </w:p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ивлечение инвестиций в основной капитал предприятий пищевой и перерабатывающей промышлен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9" w:before="0" w:after="263"/>
              <w:ind w:right="40" w:hanging="0"/>
              <w:jc w:val="both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Отдел  сельского хозяйства и природных ресурсов Администрации Белозерского района; органы местного самоуправления муниципальных образований Белозерского района (по согласованию); сельскохозяйственные товаропроизводители Белозерского района (по согласованию); производители пищевой продукции Белозерского района (по согласованию).</w:t>
            </w:r>
          </w:p>
        </w:tc>
      </w:tr>
    </w:tbl>
    <w:p>
      <w:pPr>
        <w:pStyle w:val="Normal"/>
        <w:widowControl/>
        <w:autoSpaceDE w:val="true"/>
        <w:spacing w:lineRule="exact" w:line="259" w:before="0" w:after="263"/>
        <w:ind w:right="40" w:hanging="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</w:t>
      </w:r>
    </w:p>
    <w:p>
      <w:pPr>
        <w:pStyle w:val="Normal"/>
        <w:widowControl/>
        <w:autoSpaceDE w:val="true"/>
        <w:spacing w:lineRule="exact" w:line="259" w:before="0" w:after="263"/>
        <w:ind w:right="40" w:hanging="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Примечание.</w:t>
      </w:r>
    </w:p>
    <w:p>
      <w:pPr>
        <w:pStyle w:val="Normal"/>
        <w:widowControl/>
        <w:autoSpaceDE w:val="true"/>
        <w:spacing w:lineRule="exact" w:line="259" w:before="0" w:after="263"/>
        <w:ind w:right="40" w:hanging="0"/>
        <w:jc w:val="both"/>
        <w:rPr>
          <w:rFonts w:ascii="PT Astra Sans" w:hAnsi="PT Astra Sans" w:eastAsia="Arial Unicode MS" w:cs="Times New Roman"/>
          <w:spacing w:val="-10"/>
          <w:sz w:val="24"/>
          <w:szCs w:val="24"/>
        </w:rPr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 </w:t>
      </w:r>
      <w:r>
        <w:rPr>
          <w:rFonts w:eastAsia="Arial Unicode MS" w:cs="Times New Roman" w:ascii="PT Astra Sans" w:hAnsi="PT Astra Sans"/>
          <w:spacing w:val="-10"/>
          <w:sz w:val="24"/>
          <w:szCs w:val="24"/>
        </w:rPr>
        <w:t>Перечень мероприятий Программы приведен в приложении 5 к Программе с указанием направлений реализации, сроков реализации, ожидаемых конечных результатов, ответственного исполнителя и соисполнителей.</w:t>
      </w:r>
    </w:p>
    <w:p>
      <w:pPr>
        <w:pStyle w:val="Normal"/>
        <w:shd w:fill="FFFFFF" w:val="clear"/>
        <w:spacing w:lineRule="exact" w:line="552" w:before="34" w:after="0"/>
        <w:ind w:right="5" w:hanging="0"/>
        <w:jc w:val="center"/>
        <w:rPr/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VII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</w:rPr>
        <w:t>.   Целевые индикаторы Программы</w:t>
      </w:r>
    </w:p>
    <w:p>
      <w:pPr>
        <w:pStyle w:val="Normal"/>
        <w:shd w:fill="FFFFFF" w:val="clear"/>
        <w:ind w:left="710" w:hanging="0"/>
        <w:rPr>
          <w:rFonts w:ascii="PT Astra Sans" w:hAnsi="PT Astra Sans" w:cs="Times New Roman"/>
        </w:rPr>
      </w:pPr>
      <w:r>
        <w:rPr>
          <w:rFonts w:cs="Times New Roman" w:ascii="PT Astra Sans" w:hAnsi="PT Astra Sans"/>
          <w:sz w:val="24"/>
          <w:szCs w:val="24"/>
        </w:rPr>
        <w:t>Целевые индикаторы реализации Программы представлены в приложении 7 к Программе.</w:t>
      </w:r>
    </w:p>
    <w:p>
      <w:pPr>
        <w:pStyle w:val="Normal"/>
        <w:shd w:fill="FFFFFF" w:val="clear"/>
        <w:spacing w:lineRule="exact" w:line="552"/>
        <w:ind w:left="115" w:hanging="0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X</w:t>
      </w:r>
      <w:r>
        <w:rPr>
          <w:rFonts w:cs="Times New Roman" w:ascii="PT Astra Sans" w:hAnsi="PT Astra Sans"/>
          <w:b/>
          <w:bCs/>
          <w:sz w:val="24"/>
          <w:szCs w:val="24"/>
        </w:rPr>
        <w:t>.   Информация по ресурсному обеспечению Программы</w:t>
      </w:r>
    </w:p>
    <w:p>
      <w:pPr>
        <w:pStyle w:val="Normal"/>
        <w:shd w:fill="FFFFFF" w:val="clear"/>
        <w:spacing w:lineRule="exact" w:line="274" w:before="221" w:after="0"/>
        <w:ind w:right="5" w:firstLine="720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  <w:sz w:val="24"/>
          <w:szCs w:val="24"/>
        </w:rPr>
        <w:t xml:space="preserve">Общий объем финансирования Программы составит </w:t>
      </w:r>
      <w:r>
        <w:rPr>
          <w:rFonts w:cs="Times New Roman" w:ascii="PT Astra Sans" w:hAnsi="PT Astra Sans"/>
          <w:sz w:val="24"/>
          <w:szCs w:val="24"/>
          <w:highlight w:val="yellow"/>
        </w:rPr>
        <w:t xml:space="preserve">104700 тыс. рублей. Из них: средства </w:t>
      </w:r>
      <w:r>
        <w:rPr>
          <w:rFonts w:cs="Times New Roman" w:ascii="PT Astra Sans" w:hAnsi="PT Astra Sans"/>
          <w:spacing w:val="-1"/>
          <w:sz w:val="24"/>
          <w:szCs w:val="24"/>
          <w:highlight w:val="yellow"/>
        </w:rPr>
        <w:t xml:space="preserve"> районного бюджета</w:t>
      </w:r>
      <w:r>
        <w:rPr>
          <w:rFonts w:cs="Times New Roman" w:ascii="PT Astra Sans" w:hAnsi="PT Astra Sans"/>
          <w:sz w:val="24"/>
          <w:szCs w:val="24"/>
          <w:highlight w:val="yellow"/>
        </w:rPr>
        <w:t xml:space="preserve"> – 300 тыс. рублей; средства внебюджетных источников (по согласованию) – 104400 тыс. рублей, из них: собственных средств – 32490 тыс. рублей, заемных средств – 71910 тыс. рублей.</w:t>
      </w:r>
    </w:p>
    <w:p>
      <w:pPr>
        <w:pStyle w:val="Normal"/>
        <w:shd w:fill="FFFFFF" w:val="clear"/>
        <w:spacing w:lineRule="exact" w:line="274"/>
        <w:ind w:right="72"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Информация по ресурсному обеспечению Программы по задачам, мероприятиям, главным распорядителям средств, источникам и объемам финансирования, годам реализации и соответствующим целевым индикаторам представлена в приложении 6 к Программе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rFonts w:cs="Times New Roman" w:ascii="PT Astra Sans" w:hAnsi="PT Astra Sans"/>
          <w:sz w:val="24"/>
          <w:szCs w:val="24"/>
        </w:rPr>
        <w:t>Управляющий делами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Администрации Белозерского района                                                 Н.П. Лифинцев</w:t>
      </w:r>
    </w:p>
    <w:p>
      <w:pPr>
        <w:pStyle w:val="Normal"/>
        <w:shd w:fill="FFFFFF" w:val="clear"/>
        <w:spacing w:lineRule="exact" w:line="274"/>
        <w:ind w:right="72"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2"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72"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10315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exact" w:line="274"/>
        <w:ind w:left="10315" w:hanging="0"/>
        <w:rPr>
          <w:rFonts w:ascii="PT Astra Sans" w:hAnsi="PT Astra Sans" w:cs="Times New Roman"/>
          <w:color w:val="FF0000"/>
          <w:spacing w:val="-2"/>
          <w:sz w:val="24"/>
          <w:szCs w:val="24"/>
        </w:rPr>
      </w:pPr>
      <w:r>
        <w:rPr>
          <w:rFonts w:cs="Times New Roman" w:ascii="PT Astra Sans" w:hAnsi="PT Astra Sans"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left="10315" w:hanging="0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pacing w:val="-2"/>
          <w:sz w:val="24"/>
          <w:szCs w:val="24"/>
        </w:rPr>
        <w:t xml:space="preserve"> </w:t>
      </w:r>
      <w:r>
        <w:rPr>
          <w:rFonts w:cs="Times New Roman" w:ascii="PT Astra Sans" w:hAnsi="PT Astra Sans"/>
          <w:spacing w:val="-2"/>
          <w:sz w:val="24"/>
          <w:szCs w:val="24"/>
        </w:rPr>
        <w:t xml:space="preserve">к муниципальной  программе Белозерского района </w:t>
      </w:r>
      <w:r>
        <w:rPr>
          <w:rFonts w:cs="Times New Roman" w:ascii="PT Astra Sans" w:hAnsi="PT Astra Sans"/>
          <w:sz w:val="24"/>
          <w:szCs w:val="24"/>
        </w:rPr>
        <w:t xml:space="preserve">«Развитие агропромышленного комплекса в Белозерского района на 2019-2025 годы»  </w:t>
      </w:r>
    </w:p>
    <w:p>
      <w:pPr>
        <w:pStyle w:val="Normal"/>
        <w:shd w:fill="FFFFFF" w:val="clear"/>
        <w:spacing w:lineRule="exact" w:line="274"/>
        <w:ind w:left="10315" w:hanging="0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ind w:right="43" w:hanging="0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униципальной  программы Белозерского района </w:t>
      </w:r>
    </w:p>
    <w:p>
      <w:pPr>
        <w:pStyle w:val="Normal"/>
        <w:shd w:fill="FFFFFF" w:val="clear"/>
        <w:ind w:right="43" w:hanging="0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«Развитие агропромышленного комплекса в Белозерском районе на 2019-2025 годы» </w:t>
      </w:r>
    </w:p>
    <w:p>
      <w:pPr>
        <w:pStyle w:val="Normal"/>
        <w:shd w:fill="FFFFFF" w:val="clear"/>
        <w:ind w:right="43" w:hanging="0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"/>
        <w:gridCol w:w="2362"/>
        <w:gridCol w:w="1843"/>
        <w:gridCol w:w="3827"/>
        <w:gridCol w:w="45"/>
        <w:gridCol w:w="5767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рок реализации,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Развитие растениеводства</w:t>
            </w:r>
          </w:p>
        </w:tc>
      </w:tr>
      <w:tr>
        <w:trPr>
          <w:trHeight w:val="377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Развитие элитного семеново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19-20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Повышение качества высеянных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семян, высев ежегодно не менее 10 %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элитных семян от общей площади посевов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сельского хозяйства и природных ресурсов Администрации Белозерского района; органы местного самоуправления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бновление парк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ельскохозяйстве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19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Увеличение обрабатываемой по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ресурсосберегающим технологиям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пашни до 50%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сельского хозяйства и природных ресурсов Администрации Белозерского района; органы местного самоуправления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  <w:t>Развитие животноводств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племенного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19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овышение доли племенных живот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позволит повысить продуктивность стада, благополучие племенных хозяйств по острым и хроническим заразным болезням животных;</w:t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охранность маточного поголовья сельскохозяйственных животных на уровне 100 %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сельского хозяйства и природных ресурсов Администрации Белозерского района; органы местного самоуправления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19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Повышение инвестиционной привлекательности и конкурентоспособности отрасли з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счет строительства, реконструкции и модернизации комплексов и ферм п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производству молока на базе современных технологических решений. Увеличение производства молока в хозяйствах всех категорий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сельского хозяйства и природных ресурсов Администрации Белозерского района; органы местного самоуправления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19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нижение себестоимости производства мяса и увеличение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удельного веса высококачественн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мяса на основе наращивания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оголовья скота специализирован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ясных пор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сельского хозяйства и природных ресурсов Администрации Белозерского района; органы местного самоуправления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: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сви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19-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Наращивание объемов продукции свиноводства на основе стабилизации поголовья свине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сельского хозяйства и природных ресурсов Администрации Белозерского района; органы местного самоуправления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19-202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К 2025 году создание дополнительно не менее</w:t>
            </w:r>
          </w:p>
          <w:p>
            <w:pPr>
              <w:pStyle w:val="Normal"/>
              <w:ind w:right="43" w:hanging="0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10  крестьянских (фермерских)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хозяйств, которые обеспечат создание не менее  20   дополнительных рабочи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еста;</w:t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;</w:t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сельского хозяйства и природных ресурсов Администрации Белозерского района; органы местного самоуправления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8</w:t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витие семейных животноводческих ферм</w:t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19-2025</w:t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Развитие пищевой и перерабатывающе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Создание условий для обеспечения объёма и ассортимента выпуска конкурентоспособной высококачественной продукции пищевых и перерабатывающих пред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19-2025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величение ассортимента и объёма производства пищевой и перерабатывающей промышленно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сельского хозяйства и природных ресурсов Администрации Белозерского района; органы местного самоуправления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Внедрение современных инновационных технологий, обеспечивающих повышение конкурентоспособности за счет улучшения качества и товарного вида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19-2025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лное удовлетворение потребности населения района в основных продуктах питания. </w:t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лучшение качества и товарного вида продукции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сельского хозяйства и природных ресурсов Администрации Белозерского района; органы местного самоуправления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своение производства новых, востребованных видов продукции для замещения на потребительском рынке района ввозимых из других регионов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19-2025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ривлечение инвестиций в основной капитал предприятий пищевой и перерабатывающей промышленности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сельского хозяйства и природных ресурсов Администрации Белозерского района; органы местного самоуправления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170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беспечение деятельности отдела сельского хозяйства и природных ресурсов Администрации Белозе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19-202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38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Повышение качества выполнения работ и исполнения</w:t>
            </w:r>
          </w:p>
          <w:p>
            <w:pPr>
              <w:pStyle w:val="Normal"/>
              <w:widowControl/>
              <w:autoSpaceDE w:val="true"/>
              <w:spacing w:lineRule="exact" w:line="238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государственных функций в сфере развития агропромышленного комплекса Белозерского района;</w:t>
            </w:r>
          </w:p>
          <w:p>
            <w:pPr>
              <w:pStyle w:val="Normal"/>
              <w:widowControl/>
              <w:autoSpaceDE w:val="true"/>
              <w:spacing w:lineRule="exact" w:line="238"/>
              <w:rPr/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увеличение количества оказанных информационно - консультационных услуг к 2025 году;</w:t>
            </w:r>
          </w:p>
          <w:p>
            <w:pPr>
              <w:pStyle w:val="Normal"/>
              <w:widowControl/>
              <w:autoSpaceDE w:val="true"/>
              <w:spacing w:lineRule="exact" w:line="238"/>
              <w:rPr/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 xml:space="preserve">подготовка к 2025 году не менее 20 квалифицированных трактористов-машинистов (трактористов) для агропромышленного комплекса Белозерского района; </w:t>
            </w:r>
          </w:p>
          <w:p>
            <w:pPr>
              <w:pStyle w:val="Normal"/>
              <w:widowControl/>
              <w:autoSpaceDE w:val="true"/>
              <w:spacing w:lineRule="exact" w:line="238"/>
              <w:rPr>
                <w:rFonts w:ascii="PT Astra Sans" w:hAnsi="PT Astra Sans" w:eastAsia="Arial Unicode MS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 xml:space="preserve">повышение квалификации 5 руководителей и специалистов агропромышленного комплекса в год; </w:t>
            </w:r>
          </w:p>
          <w:p>
            <w:pPr>
              <w:pStyle w:val="Normal"/>
              <w:widowControl/>
              <w:autoSpaceDE w:val="true"/>
              <w:spacing w:lineRule="exact" w:line="238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Arial Unicode MS" w:cs="Times New Roman" w:ascii="PT Astra Sans" w:hAnsi="PT Astra Sans"/>
                <w:spacing w:val="-10"/>
                <w:sz w:val="24"/>
                <w:szCs w:val="24"/>
              </w:rPr>
              <w:t>создание в районе условий для обеспечения безопасности на транспорте за счет проведения технического осмотра техники.</w:t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сельского хозяйства и природных ресурсов Администрации Белозерского района; органы местного самоуправления 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вышение квалификации кадров в агропромышленном комплексе Белозер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Развитие системы сельскохозяйственного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консультирования в Белозерском райо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ind w:right="43" w:hanging="0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" w:hanging="0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spacing w:lineRule="exact" w:line="1" w:before="0" w:after="29"/>
        <w:rPr>
          <w:rFonts w:ascii="PT Astra Sans" w:hAnsi="PT Astra Sans" w:cs="Times New Roman"/>
          <w:sz w:val="2"/>
          <w:szCs w:val="2"/>
        </w:rPr>
      </w:pPr>
      <w:r>
        <w:rPr>
          <w:rFonts w:cs="Times New Roman" w:ascii="PT Astra Sans" w:hAnsi="PT Astra Sans"/>
          <w:sz w:val="2"/>
          <w:szCs w:val="2"/>
        </w:rPr>
      </w:r>
    </w:p>
    <w:p>
      <w:pPr>
        <w:pStyle w:val="Normal"/>
        <w:shd w:fill="FFFFFF" w:val="clear"/>
        <w:spacing w:lineRule="exact" w:line="274" w:before="10" w:after="0"/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PT Astra Sans" w:hAnsi="PT Astra Sans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4"/>
        <w:rPr>
          <w:rFonts w:ascii="PT Astra Sans" w:hAnsi="PT Astra Sans"/>
          <w:spacing w:val="-2"/>
          <w:sz w:val="24"/>
          <w:szCs w:val="24"/>
        </w:rPr>
      </w:pPr>
      <w:r>
        <w:rPr>
          <w:rFonts w:eastAsia="PT Astra Sans" w:cs="PT Astra Sans" w:ascii="PT Astra Sans" w:hAnsi="PT Astra Sans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PT Astra Sans" w:hAnsi="PT Astra Sans"/>
          <w:spacing w:val="-2"/>
          <w:sz w:val="24"/>
          <w:szCs w:val="24"/>
        </w:rPr>
        <w:t>к муниципальной  программе Белозерского района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PT Astra Sans" w:cs="PT Astra Sans" w:ascii="PT Astra Sans" w:hAnsi="PT Astra Sans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PT Astra Sans" w:hAnsi="PT Astra Sans"/>
          <w:sz w:val="24"/>
          <w:szCs w:val="24"/>
        </w:rPr>
        <w:t xml:space="preserve">«Развитие агропромышленного комплекса в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PT Astra Sans" w:hAnsi="PT Astra Sans"/>
          <w:sz w:val="24"/>
          <w:szCs w:val="24"/>
        </w:rPr>
        <w:t>Белозерском районе на 2019-2025 годы»</w:t>
      </w:r>
    </w:p>
    <w:p>
      <w:pPr>
        <w:pStyle w:val="Normal"/>
        <w:shd w:fill="FFFFFF" w:val="clear"/>
        <w:spacing w:lineRule="exact" w:line="274"/>
        <w:rPr>
          <w:rFonts w:cs="Times New Roman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ind w:left="499" w:hanging="0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Целевые индикаторы реализации</w:t>
      </w:r>
    </w:p>
    <w:p>
      <w:pPr>
        <w:pStyle w:val="Normal"/>
        <w:shd w:fill="FFFFFF" w:val="clear"/>
        <w:ind w:left="499" w:hanging="0"/>
        <w:jc w:val="center"/>
        <w:rPr>
          <w:rFonts w:ascii="PT Astra Sans" w:hAnsi="PT Astra Sans"/>
          <w:b/>
          <w:b/>
          <w:bCs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>муниципальной  программы Белозерского района</w:t>
      </w:r>
    </w:p>
    <w:p>
      <w:pPr>
        <w:pStyle w:val="Normal"/>
        <w:shd w:fill="FFFFFF" w:val="clear"/>
        <w:ind w:left="499" w:hanging="0"/>
        <w:jc w:val="center"/>
        <w:rPr/>
      </w:pPr>
      <w:r>
        <w:rPr>
          <w:rFonts w:eastAsia="PT Astra Sans"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«Развитие агропромышленного  комплекса в Белозерском районе на 2019-2025 годы» </w:t>
      </w:r>
    </w:p>
    <w:p>
      <w:pPr>
        <w:pStyle w:val="Normal"/>
        <w:shd w:fill="FFFFFF" w:val="clear"/>
        <w:ind w:left="499" w:hanging="0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hd w:fill="FFFFFF" w:val="clear"/>
        <w:ind w:left="499" w:hanging="0"/>
        <w:jc w:val="center"/>
        <w:rPr>
          <w:rFonts w:ascii="PT Astra Sans" w:hAnsi="PT Astra Sans" w:cs="Times New Roman"/>
          <w:b/>
          <w:b/>
          <w:bCs/>
          <w:sz w:val="2"/>
          <w:szCs w:val="2"/>
        </w:rPr>
      </w:pPr>
      <w:r>
        <w:rPr>
          <w:rFonts w:cs="Times New Roman" w:ascii="PT Astra Sans" w:hAnsi="PT Astra Sans"/>
          <w:b/>
          <w:bCs/>
          <w:sz w:val="2"/>
          <w:szCs w:val="2"/>
        </w:rPr>
      </w:r>
    </w:p>
    <w:tbl>
      <w:tblPr>
        <w:tblW w:w="1573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83"/>
        <w:gridCol w:w="1196"/>
        <w:gridCol w:w="1639"/>
        <w:gridCol w:w="1621"/>
        <w:gridCol w:w="1418"/>
        <w:gridCol w:w="1417"/>
        <w:gridCol w:w="1418"/>
        <w:gridCol w:w="1559"/>
        <w:gridCol w:w="1417"/>
      </w:tblGrid>
      <w:tr>
        <w:trPr>
          <w:trHeight w:val="6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4" w:firstLine="3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Наименование целевого индикатора</w:t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15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Единиц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2019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2020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8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2021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3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2022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3" w:hanging="0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3" w:hanging="0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3" w:hanging="0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5 год</w:t>
            </w:r>
          </w:p>
        </w:tc>
      </w:tr>
      <w:tr>
        <w:trPr>
          <w:trHeight w:val="15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Индекс производства продукции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сельского хозяйства в хозяйствах все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категорий (в сопоставимых ценах) к предыдущему году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PT Astra Sans" w:hAnsi="PT Astra Sans" w:cs="Times New Roman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процен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0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1,4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0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Ввод основных средств, в сельскохозяйственных организациях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PT Astra Sans" w:hAnsi="PT Astra Sans" w:cs="Times New Roman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лн. руб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4,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5,0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Рентабельность сельскохозяйствен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рганизаций (с учетом субсидий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процен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7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Рентабельность крестьянских (фермерских) хозяйст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цен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6</w:t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реднемесячная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заработная плата в сельскохозяйствен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рганизация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убл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68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7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1000</w:t>
            </w:r>
          </w:p>
        </w:tc>
      </w:tr>
      <w:tr>
        <w:trPr>
          <w:trHeight w:val="15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реднемесячная заработная плата наемных работников в крестьянских (фермерских) хозяйства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убл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5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7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8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600</w:t>
            </w:r>
          </w:p>
        </w:tc>
      </w:tr>
    </w:tbl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tbl>
      <w:tblPr>
        <w:tblW w:w="1573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533"/>
        <w:gridCol w:w="18"/>
        <w:gridCol w:w="1114"/>
        <w:gridCol w:w="10"/>
        <w:gridCol w:w="10"/>
        <w:gridCol w:w="1681"/>
        <w:gridCol w:w="20"/>
        <w:gridCol w:w="1539"/>
        <w:gridCol w:w="20"/>
        <w:gridCol w:w="1398"/>
        <w:gridCol w:w="20"/>
        <w:gridCol w:w="1397"/>
        <w:gridCol w:w="20"/>
        <w:gridCol w:w="1407"/>
        <w:gridCol w:w="11"/>
        <w:gridCol w:w="7"/>
        <w:gridCol w:w="1546"/>
        <w:gridCol w:w="6"/>
        <w:gridCol w:w="1411"/>
        <w:gridCol w:w="6"/>
      </w:tblGrid>
      <w:tr>
        <w:trPr>
          <w:trHeight w:val="355" w:hRule="exact"/>
        </w:trPr>
        <w:tc>
          <w:tcPr>
            <w:tcW w:w="15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Развитие растениеводства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вод в оборот пашни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га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100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00</w:t>
            </w:r>
          </w:p>
        </w:tc>
      </w:tr>
      <w:tr>
        <w:trPr>
          <w:trHeight w:val="57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8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щая посевная площадь сельскохозяйственных культур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га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83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98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10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2150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33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46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6200</w:t>
            </w:r>
          </w:p>
        </w:tc>
      </w:tr>
      <w:tr>
        <w:trPr>
          <w:trHeight w:val="55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9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изводство зерна в весе после доработки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а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33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39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45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5124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57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63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7043</w:t>
            </w:r>
          </w:p>
        </w:tc>
      </w:tr>
      <w:tr>
        <w:trPr>
          <w:trHeight w:val="14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10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ность сельскохозяйственных организаций и крестьянских (фермерских) хозяйств тракторами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%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6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7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8,5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9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2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5,0</w:t>
            </w:r>
          </w:p>
        </w:tc>
      </w:tr>
      <w:tr>
        <w:trPr>
          <w:trHeight w:val="141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ность сельскохозяйственных организаций и крестьянских (фермерских) хозяйств комбайнами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%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2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3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5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7,2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9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1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3,9</w:t>
            </w:r>
          </w:p>
        </w:tc>
      </w:tr>
      <w:tr>
        <w:trPr>
          <w:trHeight w:val="425" w:hRule="exact"/>
        </w:trPr>
        <w:tc>
          <w:tcPr>
            <w:tcW w:w="14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52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 xml:space="preserve">Развитие животноводств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52" w:hanging="0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rFonts w:ascii="PT Astra Sans" w:hAnsi="PT Astra Sans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PT Astra Sans" w:hAnsi="PT Astra Sans"/>
                <w:sz w:val="24"/>
                <w:szCs w:val="24"/>
                <w:highlight w:val="magenta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6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6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66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71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7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763</w:t>
            </w:r>
          </w:p>
        </w:tc>
      </w:tr>
      <w:tr>
        <w:trPr>
          <w:trHeight w:val="111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rFonts w:ascii="PT Astra Sans" w:hAnsi="PT Astra Sans" w:cs="Times New Roman"/>
                <w:spacing w:val="-2"/>
                <w:sz w:val="24"/>
                <w:szCs w:val="24"/>
                <w:highlight w:val="magenta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  <w:highlight w:val="magenta"/>
              </w:rPr>
              <w:t>Производство (реализация) на убой скота и птицы в живом весе во всех категориях хозяйств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тонн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2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2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3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34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389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4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438</w:t>
            </w:r>
          </w:p>
        </w:tc>
      </w:tr>
      <w:tr>
        <w:trPr>
          <w:trHeight w:val="23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8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хват искусственным осеменением крупного рогатого скота в сельхозпредприятиях, крестьянских (фермерских) хозяйств и личных подсобных хозяйств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</w:t>
            </w:r>
          </w:p>
        </w:tc>
      </w:tr>
      <w:tr>
        <w:trPr>
          <w:trHeight w:val="490" w:hRule="exact"/>
        </w:trPr>
        <w:tc>
          <w:tcPr>
            <w:tcW w:w="15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 xml:space="preserve">Развитие малых форм хозяйствования </w:t>
            </w:r>
          </w:p>
        </w:tc>
      </w:tr>
      <w:tr>
        <w:trPr>
          <w:trHeight w:val="93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Количество вновь созданных крестьянских (фермерских) хозяйст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</w:tr>
      <w:tr>
        <w:trPr>
          <w:trHeight w:val="98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6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Количество вновь созданных сельскохозяйственных производственных кооператив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0</w:t>
            </w:r>
          </w:p>
        </w:tc>
      </w:tr>
      <w:tr>
        <w:trPr>
          <w:trHeight w:val="156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7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ъём реализованной продукции, оказанных услуг сельскохозяйственными потребительскими кооперативам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00</w:t>
            </w:r>
          </w:p>
        </w:tc>
      </w:tr>
      <w:tr>
        <w:trPr>
          <w:trHeight w:val="226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8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 личных  подсобных хозяйств и крестьянских (фермерских) хозяйст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</w:tr>
      <w:tr>
        <w:trPr>
          <w:trHeight w:val="595" w:hRule="exact"/>
        </w:trPr>
        <w:tc>
          <w:tcPr>
            <w:tcW w:w="157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  <w:t>Развитие пищевой и перерабатывающей промышленности</w:t>
            </w:r>
          </w:p>
        </w:tc>
      </w:tr>
      <w:tr>
        <w:trPr>
          <w:trHeight w:val="89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6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ализация пищевых продуктов в действующих цена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1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4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700</w:t>
            </w:r>
          </w:p>
        </w:tc>
      </w:tr>
      <w:tr>
        <w:trPr>
          <w:trHeight w:val="7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ъём инвестиций в основной капита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187" w:hanging="0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2" w:right="187" w:hanging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120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1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Количество работников сельского хозяйства, прошедших повышение квалифик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1134" w:gutter="0" w:header="720" w:top="1134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4" w:hanging="0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0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Приложение 2 к муниципальной программе</w:t>
            </w:r>
          </w:p>
          <w:p>
            <w:pPr>
              <w:pStyle w:val="Normal"/>
              <w:shd w:fill="FFFFFF" w:val="clear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Белозерского района</w:t>
            </w:r>
          </w:p>
          <w:p>
            <w:pPr>
              <w:pStyle w:val="Normal"/>
              <w:shd w:fill="FFFFFF" w:val="clear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«Развитие агропромышленного комплекса</w:t>
            </w:r>
          </w:p>
          <w:p>
            <w:pPr>
              <w:pStyle w:val="Normal"/>
              <w:shd w:fill="FFFFFF" w:val="clear"/>
              <w:ind w:right="134" w:hanging="0"/>
              <w:rPr>
                <w:rFonts w:ascii="PT Astra Sans" w:hAnsi="PT Astra Sans"/>
                <w:bCs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Белозерском районе на 2019-2025 годы»</w:t>
            </w:r>
          </w:p>
          <w:p>
            <w:pPr>
              <w:pStyle w:val="Normal"/>
              <w:ind w:right="134" w:hanging="0"/>
              <w:jc w:val="right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34" w:hanging="0"/>
        <w:jc w:val="center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 xml:space="preserve">Информация по ресурсному обеспечению муниципальной программы Белозерского района </w:t>
      </w:r>
    </w:p>
    <w:p>
      <w:pPr>
        <w:pStyle w:val="Normal"/>
        <w:shd w:fill="FFFFFF" w:val="clear"/>
        <w:ind w:right="134" w:hanging="0"/>
        <w:jc w:val="center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«Развитие агропромышленного комплекса в Белозерском районе на 2019-2025 годы»</w:t>
      </w:r>
    </w:p>
    <w:p>
      <w:pPr>
        <w:pStyle w:val="Normal"/>
        <w:shd w:fill="FFFFFF" w:val="clear"/>
        <w:ind w:right="134" w:hanging="0"/>
        <w:jc w:val="right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тыс. рублей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60"/>
        <w:gridCol w:w="1407"/>
        <w:gridCol w:w="1408"/>
        <w:gridCol w:w="1268"/>
        <w:gridCol w:w="1269"/>
        <w:gridCol w:w="1269"/>
        <w:gridCol w:w="1269"/>
        <w:gridCol w:w="1268"/>
        <w:gridCol w:w="116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№</w:t>
            </w: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Развитие растениеводства</w:t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Развитие элитного семеновод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1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70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бновление парк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ельскохозяйственной техник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8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6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8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325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8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6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8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32500</w:t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Развитие животноводства</w:t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племенного животновод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29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8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1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199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олочного скотовод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1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ясного скотовод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  <w:highlight w:val="yellow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свиноводств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ддержка начинающих фермер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витие семейных животноводческих фер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Развитие пищевой и перерабатывающей промышленности</w:t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оздание условий для обеспечения объёма и ассортимента выпуска конкурентоспособной высококачественной продукции пищевых и перерабатывающих предприятий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Внедрение современных инновационных технологий, обеспечивающих повышение конкурентоспособности</w:t>
            </w:r>
          </w:p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 счет улучшения качества и товарного вида продукц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Освоение производства новых, востребованных видов продукции для замещения на потребительском рынке района, </w:t>
            </w:r>
          </w:p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ввозимых из других регионов продовольственных товар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беспечение деятельности отдела сельского хозяйства и природных ресурсов Администрации Белозерского район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вышение квалификации кадров в агропромышленном комплексе Белозерского район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Развитие системы сельскохозяйственного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консультирования в Белозерском район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  <w:highlight w:val="yellow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34" w:hanging="0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720" w:right="1440" w:gutter="0" w:header="720" w:top="1517" w:footer="0" w:bottom="10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Arial" w:hAnsi="Arial" w:cs="Arial"/>
      <w:spacing w:val="-10"/>
      <w:sz w:val="23"/>
      <w:szCs w:val="23"/>
      <w:shd w:fill="FFFFFF" w:val="clear"/>
    </w:rPr>
  </w:style>
  <w:style w:type="character" w:styleId="2">
    <w:name w:val="Заголовок №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3">
    <w:name w:val="Основной текст (3)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59" w:before="240" w:after="0"/>
      <w:jc w:val="both"/>
    </w:pPr>
    <w:rPr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56" w:before="180" w:after="180"/>
      <w:jc w:val="center"/>
      <w:outlineLvl w:val="1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960" w:after="36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51:00Z</dcterms:created>
  <dc:creator>User</dc:creator>
  <dc:description/>
  <cp:keywords/>
  <dc:language>en-US</dc:language>
  <cp:lastModifiedBy>Arm-сх1</cp:lastModifiedBy>
  <cp:lastPrinted>2019-08-20T13:37:00Z</cp:lastPrinted>
  <dcterms:modified xsi:type="dcterms:W3CDTF">2019-12-27T08:45:00Z</dcterms:modified>
  <cp:revision>449</cp:revision>
  <dc:subject/>
  <dc:title>О внесении изменений в целевую </dc:title>
</cp:coreProperties>
</file>