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чу оформить гараж по амнистии, но не знаю точно какие документы нужно искать. Гараж построен еще в 90-х годах, тогда над оформлением особо никто не задумывался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чает начальник отдела государственной регистрации недвижимости и кадастрового учета Управления Росреестра по Курганской области Ирина Гулькевич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1 сентября 2026 года существует возможность оформить право на гараж в упрощенном порядке, даже в случае отсутствия какой-либо разрешительной документации на него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гистрации права на гараж, являющийся объектом капитального строительства и возведённый  до дня введения в действие Градостроительного кодекса Российской Федерации (30.12.2004), рекомендуем следующую последовательность действ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 xml:space="preserve">Найти один или несколько документов подтверждающих предоставление или выделение вам земельного участка, </w:t>
      </w:r>
      <w:r>
        <w:rPr>
          <w:sz w:val="28"/>
          <w:szCs w:val="28"/>
        </w:rPr>
        <w:t>на котором расположен вышеуказанный гараж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лучае предоставления,  иного выделения земельного участка или его приобретения </w:t>
      </w:r>
      <w:r>
        <w:rPr>
          <w:color w:val="000000"/>
          <w:sz w:val="28"/>
          <w:szCs w:val="28"/>
          <w:shd w:fill="FFFFFF" w:val="clear"/>
        </w:rPr>
        <w:t xml:space="preserve">гаражным кооперативом либо другой организацией, при которой был организован гаражный кооператив, </w:t>
      </w:r>
      <w:r>
        <w:rPr>
          <w:b/>
          <w:color w:val="000000"/>
          <w:sz w:val="28"/>
          <w:szCs w:val="28"/>
          <w:shd w:fill="FFFFFF" w:val="clear"/>
        </w:rPr>
        <w:t xml:space="preserve">найти или запросить у председателя документы, </w:t>
      </w:r>
      <w:r>
        <w:rPr>
          <w:color w:val="000000"/>
          <w:sz w:val="28"/>
          <w:szCs w:val="28"/>
          <w:shd w:fill="FFFFFF" w:val="clear"/>
        </w:rPr>
        <w:t>подтверждающие этот факт, а также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решение общего собрания членов гаражного кооператива о распределении вам гаража или земельного участка. Подойдет и документ, выданный гаражным кооперативом, подтверждающий выплату вами пая (паевого взноса), в том числе без указания на то, что его выплата является полной, и подтверждающий факт осуществления строительства гаража данным кооперативом или вами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Не следует расстраиваться, если поиски документов на земельный участок не увенчались успехом. В таком случае вам следует найти любой документ, подтверждающий возведение гаража до 30.12.2004</w:t>
      </w:r>
      <w:r>
        <w:rPr>
          <w:sz w:val="28"/>
          <w:szCs w:val="28"/>
        </w:rPr>
        <w:t xml:space="preserve">. Такими документами могут являться: заключенный </w:t>
      </w:r>
      <w:r>
        <w:rPr>
          <w:color w:val="000000"/>
          <w:sz w:val="28"/>
          <w:szCs w:val="28"/>
          <w:shd w:fill="FFFFFF" w:val="clear"/>
        </w:rPr>
        <w:t>договор о подключении (технологическом присоединении) гаража к сетям инженерно-технического обеспечения, договор о предоставлении коммунальных услуг в связи с использованием гаража, документы, подтверждающие исполнение со стороны гражданина обязательств по оплате коммунальных услуг, документы государственного технического учета или технической инвентариза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2. В случае, если земельный участок под вашим гаражом не стоит на кадастровом учете, его предстоит образовать. То есть необходимо подготовить схему расположения границ участка под гаражом. Помощь в подготовке указанной схемы окажет кадастровый инженер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3. Обратиться в местную администрацию с заявлением о предварительном согласовании предоставления земельного участ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 xml:space="preserve">4. Вооружившись полученным в администрации постановлением </w:t>
      </w:r>
      <w:r>
        <w:rPr>
          <w:color w:val="000000"/>
          <w:sz w:val="28"/>
          <w:szCs w:val="28"/>
          <w:shd w:fill="FFFFFF" w:val="clear"/>
        </w:rPr>
        <w:t>о предварительном согласовании предоставления земельного участка, вы можете смело отправляться к любому кадастровому инженеру, который подготовит межевой план в отношении земельного участка и технический план в отношении здания гаража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5. Полученные от кадастрового инженера межевой и технический план вам необходимо представить в администрац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6. Дальнейшее взаимодействие вам необходимо осуществлять с администрацией, которая </w:t>
      </w:r>
      <w:r>
        <w:rPr>
          <w:b/>
          <w:color w:val="000000"/>
          <w:sz w:val="28"/>
          <w:szCs w:val="28"/>
          <w:shd w:fill="FFFFFF" w:val="clear"/>
        </w:rPr>
        <w:t>самостоятельно</w:t>
      </w:r>
      <w:r>
        <w:rPr>
          <w:color w:val="000000"/>
          <w:sz w:val="28"/>
          <w:szCs w:val="28"/>
          <w:shd w:fill="FFFFFF" w:val="clear"/>
        </w:rPr>
        <w:t xml:space="preserve"> подготовит и сформирует пакет документов, направит его вместе с заявлением об осуществлении государственного кадастрового учета и (или) регистрации прав в Росреестр, а также передаст вам выписку из Единого государственного реестра недвижимости на гараж и земельный участок под ним, после осуществления государственной регистрации права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братите внимание, что если земельный участок под гаражом уже образован, вы можете сразу обращаться в администрацию за постановлением о предоставлении земельного участка в собственность бесплатно. Межевой план в данном случае также готовить не нужно.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b/>
      <w:bCs/>
      <w:sz w:val="28"/>
      <w:szCs w:val="28"/>
      <w:lang w:val="ru-RU" w:bidi="ar-SA"/>
    </w:rPr>
  </w:style>
  <w:style w:type="character" w:styleId="Blk">
    <w:name w:val="blk"/>
    <w:qFormat/>
    <w:rPr/>
  </w:style>
  <w:style w:type="character" w:styleId="Contentdata1">
    <w:name w:val="contentdata1"/>
    <w:qFormat/>
    <w:rPr>
      <w:b w:val="false"/>
      <w:bCs w:val="false"/>
      <w:spacing w:val="0"/>
    </w:rPr>
  </w:style>
  <w:style w:type="character" w:styleId="Style14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 Знак Знак2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0:08:00Z</dcterms:created>
  <dc:creator>vizirskaya</dc:creator>
  <dc:description/>
  <dc:language>en-US</dc:language>
  <cp:lastModifiedBy>Пинегина Екатерина Александровна</cp:lastModifiedBy>
  <cp:lastPrinted>2022-02-14T14:38:00Z</cp:lastPrinted>
  <dcterms:modified xsi:type="dcterms:W3CDTF">2022-02-15T10:08:00Z</dcterms:modified>
  <cp:revision>2</cp:revision>
  <dc:subject/>
  <dc:title>Евдокимовой С</dc:title>
</cp:coreProperties>
</file>