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елозерская районная Дума</w:t>
      </w:r>
    </w:p>
    <w:p>
      <w:pPr>
        <w:pStyle w:val="Normal"/>
        <w:keepLines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keepLines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Lines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ЕШЕНИЕ</w:t>
      </w:r>
    </w:p>
    <w:p>
      <w:pPr>
        <w:pStyle w:val="Normal"/>
        <w:keepLines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keepLines/>
        <w:rPr/>
      </w:pPr>
      <w:r>
        <w:rPr/>
        <w:t>от  «28» февраля  2014 года  № 316</w:t>
      </w:r>
    </w:p>
    <w:p>
      <w:pPr>
        <w:pStyle w:val="Normal"/>
        <w:keepLines/>
        <w:rPr/>
      </w:pPr>
      <w:r>
        <w:rPr/>
        <w:t xml:space="preserve">           </w:t>
      </w:r>
      <w:r>
        <w:rPr/>
        <w:t>с. Белозерское</w:t>
      </w:r>
    </w:p>
    <w:p>
      <w:pPr>
        <w:pStyle w:val="Normal"/>
        <w:keepLines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приеме полномочий в сфере муниципального земельного контроля </w:t>
        <w:br/>
        <w:t>с уровня сельских поселений на уровень Бел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 Белозерского района Курганской области и на основании решений сельских дум муниципальных образований Белозерского района, Белозерская районная Дум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полномочия  в сфере муниципального земельного контроля с уровня сельских поселений на уровень Белозерского района согласно приложению к настоящему решению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Администрации Белозерского района заключить соглашения с сельскими поселениями Белозерского района, указанными в пункте 1 настоящего решения до 1 апреля 2014 го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утем размещения на официальном сайте  Администрации Белозерского района в сети «Интернет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 постоянную комиссию по бюджету и нормотворческой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Белозерского района                                                                                          И.В. По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Белозерской</w:t>
      </w:r>
    </w:p>
    <w:p>
      <w:pPr>
        <w:pStyle w:val="Normal"/>
        <w:rPr/>
      </w:pPr>
      <w:r>
        <w:rPr/>
        <w:t>районной Думы                                                                                                       А.М. Тетёр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Белозерской районной Ду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«28» февраля  2014 года №3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приеме полномочий в сфере муниципального земельного контроля </w:t>
              <w:br/>
              <w:t>с уровня сельских поселений на уровень Белозер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их поселений Белозерского района, передающих полномочия в сфере муниципального земельного контроля с уровня сельских поселений на уровень Белозерского района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Баяракский сельсовет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Белозерский сельсовет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Боровлянский сельсовет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4. Боровской сельсовет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 Вагинский сельсовет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 Зарослинский сельсовет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7. Зюзинский сельсовет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8. Камаганский сельсовет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9. Нижнетобольный сельсовет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0. Новодостоваловский сельсовет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1. Памятинский сельсовет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2. Першинский сельсовет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3. Пьянковский сельсовет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4. Речкинский сельсовет.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5. Рычковский сельсовет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6. Светлодольский сельсовет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7. Скатинский сельсовет. </w:t>
      </w:r>
    </w:p>
    <w:p>
      <w:pPr>
        <w:pStyle w:val="Normal"/>
        <w:ind w:firstLine="720"/>
        <w:rPr/>
      </w:pPr>
      <w:r>
        <w:rPr>
          <w:sz w:val="28"/>
          <w:szCs w:val="28"/>
        </w:rPr>
        <w:t>18. Скопинский сельсовет.</w:t>
      </w:r>
    </w:p>
    <w:p>
      <w:pPr>
        <w:pStyle w:val="Normal"/>
        <w:ind w:firstLine="720"/>
        <w:rPr/>
      </w:pPr>
      <w:r>
        <w:rPr>
          <w:sz w:val="28"/>
          <w:szCs w:val="28"/>
        </w:rPr>
        <w:t>19. Ягоднинский сельсов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53:00Z</dcterms:created>
  <dc:creator>USER</dc:creator>
  <dc:description/>
  <cp:keywords/>
  <dc:language>en-US</dc:language>
  <cp:lastModifiedBy>Arm-37</cp:lastModifiedBy>
  <cp:lastPrinted>2014-02-28T13:29:00Z</cp:lastPrinted>
  <dcterms:modified xsi:type="dcterms:W3CDTF">2014-02-28T08:39:00Z</dcterms:modified>
  <cp:revision>6</cp:revision>
  <dc:subject/>
  <dc:title>Белозерская районная Дума</dc:title>
</cp:coreProperties>
</file>