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реестр информирует: приняты новые правила регистрации доли в праве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9</w:t>
      </w:r>
      <w:r>
        <w:rPr>
          <w:sz w:val="28"/>
          <w:szCs w:val="28"/>
        </w:rPr>
        <w:t xml:space="preserve"> декабря 2015года принят и опубликован Федеральный закон № 391-ФЗ «О внесении изменений в отдельные законодательные акты Российской Федерации», вносящий существенные изменения в Федеральный закон от 21.07.1997 № 122-ФЗ «О государственной регистрации прав на недвижимое имущество и сделок с ним», основы законодательства Российской Федерации о нотариате, Семейный кодекс Российской Федерации и другие нормативные ак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ожения закона, прежде всего, направлены на обеспечение прав и законных интересов граждан, защиту прав собственника недвижимого имуществ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 установлены: обязательная нотариальная форма для соглашения о разделе общего имущества супругов (статья 38 Семейного кодекса РФ), необходимость получения нотариально удостоверенного согласия супруга на сделки по распоряжению имуществом, право на которое требует государственной регистрации.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нововведениями, </w:t>
      </w:r>
      <w:r>
        <w:rPr>
          <w:b/>
          <w:color w:val="000000"/>
          <w:sz w:val="28"/>
          <w:szCs w:val="28"/>
        </w:rPr>
        <w:t xml:space="preserve">обязательному нотариальному удостоверению подлежат </w:t>
      </w:r>
      <w:r>
        <w:rPr>
          <w:color w:val="000000"/>
          <w:sz w:val="28"/>
          <w:szCs w:val="28"/>
        </w:rPr>
        <w:t xml:space="preserve">также сделки по </w:t>
      </w:r>
      <w:r>
        <w:rPr>
          <w:color w:val="000000"/>
          <w:sz w:val="28"/>
          <w:szCs w:val="28"/>
          <w:shd w:fill="FFFFFF" w:val="clear"/>
        </w:rPr>
        <w:t>продаже доли в праве общей собственности постороннему лицу, земельной доли и недвижимого имущества, принадлежащего несовершеннолетнему гражданину или гражданину, признанному ограниченно дееспособным, а также сделки, связанные с распоряжением недвижимым имуществом на условиях доверительного управления или опеки.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изменениями, внесенными в федеральный закон «О государственном кадастре недвижимости», орган кадастрового учета </w:t>
      </w:r>
      <w:r>
        <w:rPr>
          <w:b/>
          <w:color w:val="000000"/>
          <w:sz w:val="28"/>
          <w:szCs w:val="28"/>
          <w:shd w:fill="FFFFFF" w:val="clear"/>
        </w:rPr>
        <w:t xml:space="preserve">бесплатно </w:t>
      </w:r>
      <w:r>
        <w:rPr>
          <w:color w:val="000000"/>
          <w:sz w:val="28"/>
          <w:szCs w:val="28"/>
          <w:shd w:fill="FFFFFF" w:val="clear"/>
        </w:rPr>
        <w:t xml:space="preserve">предоставляет нотариусам при совершении нотариальных действий сведения, внесенные в государственный кадастр недвижимости, за исключением кадастрового плана территории в форме документа на бумажном носител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вступили в силу со дня официального опубликования Федерального закона, то есть с 29.12.2015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5:00Z</dcterms:created>
  <dc:creator>chernova</dc:creator>
  <dc:description/>
  <cp:keywords/>
  <dc:language>en-US</dc:language>
  <cp:lastModifiedBy>chernova</cp:lastModifiedBy>
  <dcterms:modified xsi:type="dcterms:W3CDTF">2016-01-19T04:37:00Z</dcterms:modified>
  <cp:revision>15</cp:revision>
  <dc:subject/>
  <dc:title/>
</cp:coreProperties>
</file>