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веряй, но проверяй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ше время, покупая жилье опасно слепо доверять, необходимо навести справки об объекте недвижимости и собственнике. Никогда не стоит забывать о том, что мошенники не дремлют, а это означает что у покупателя должно возникать немало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обезопасить себя при покупке недвижимости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к проверить, действительно ли продавец недвижимости является ее собственником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арестован ли приобретаемый объект и не находится ли в залог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йти ответы на эти вопросы достаточно просто. Для этого достаточно запросить сведения из Единого государственного реестра прав (ЕГРП) на интересующий Вас объект недвижим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запросе через офисы МФЦ (200 рублей для физических лиц, 600 рублей для юридических лиц, срок исполнения до 5 рабочих дн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через портал электронных услуг Росреестра (150 рублей для физических лиц, 300 рублей для юридических лиц, срок исполнения 2 рабочих д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в запрос, в ответ вы получите сведения в виде выписки из ЕГРП, содержащей: описание объекта недвижимости (адрес, площадь, кадастровый номер, этажность),зарегистрированные права на объект недвижимости (с указанием ФИО собственника без расшифровки персональных данных) и ограничения (обременения) прав (аресты, аренда, ипоте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ьзуйтесь услугами Росреестра, совершая сделки с недвижимостью, и будьте уверены в том, что ничто не сможет омрачить Вам радость от долгожданной покупки недвижимо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9:00Z</dcterms:created>
  <dc:creator>Gulkevich</dc:creator>
  <dc:description/>
  <cp:keywords/>
  <dc:language>en-US</dc:language>
  <cp:lastModifiedBy>chernova</cp:lastModifiedBy>
  <cp:lastPrinted>2015-12-24T11:12:00Z</cp:lastPrinted>
  <dcterms:modified xsi:type="dcterms:W3CDTF">2016-01-15T06:09:00Z</dcterms:modified>
  <cp:revision>7</cp:revision>
  <dc:subject/>
  <dc:title/>
</cp:coreProperties>
</file>