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ы итоги работы с обращениями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граждан и объединений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и Росреестра по Курганской области подведены итоги работы с обращениями граждан и объединений граждан за 7 месяцев 2020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Росреестра по Курганской области и его территориальные отделы на рассмотрение поступило 406 обращений граждан и объединений граждан (80,4% к АППГ – 505), в том числе 381 обращение поступило в аппарат Управления, 25 – в территориальные отде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но по существу 352 обращения (80,4% к АППГ – 438) (в том числе «разъяснено» по 291 обращению, «поддержано» – 38 обращений, «не поддержано» – 23 обращения), перенаправлено по принадлежности 24 обращения, не приняты к рассмотрению (дубликаты, анонимные) – 19, на рассмотрении – 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числа рассмотренных обращений традиционно превалируют обращения по вопросам государственного кадастрового учета, государственной регистрации прав на недвижимое имущество и сделок с ним, предоставления информации из ЕГРН, что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7,6% (234 обращения, 21,2% к АППГ – 297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234 обращений по данному направлению деятельности 57,6%  обращений (153) касались непосредственно вопросов осуществления государственного кадастрового учета и регистрации права собственности, 0,7% обращений (16) – вопросов исправления реестровых/технических ошибок в записях ЕГРН, 20,0% обращений (42) – вопросов предоставления информации ЕГРН, 31,2% обращений (8) – вопросов приостановления осуществления государственного кадастрового учета и государственной регистрации прав, 11,1%  обращений (15) – иных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государственного земельного надзора рассмотрено 50 обращений (15,3% к АППГ – 59), по вопросам землеустройства, установления границ, мониторинга земель – 5 обращений (АППГ – 0), по вопросам оценки объектов недвижимости – 34 обращения (26,1% к АППГ – 46), по вопросам, связанным с электронными услугами и сервисами Росреестра – 10 обращений (23,1% к АППГ – 13), по вопросам деятельности саморегулируемых организаций, арбитражных управляющих – 12 обращений (33,3% к АППГ – 9), по другим вопросам, относящимся к компетенции Росреестра – 6 обращений (53,9% к АППГ – 1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оступило 1 повторное обращение, что составило 0,3% от числа рассмотренных Управлением Росреестра по Курганской области обращений (35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щения рассмотрены в установленные сро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личном приеме принято 22 гражданина (АППГ – 106, снижение на 79,3%). На личный прием в аппарат Управления Росреестра по Курганской области обратились 10 человек (АППГ – 70, снижение на 85,7%), в территориальные отделы – 12 (АППГ – 36, снижение на 66,7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,6% (16 устных обращений) устных обращений заявителей касались вопросов государственной регистрации права и кадастрового учета объектов недвижимости, актуальности сведений ЕГРН, переданный в ИФНС о правообладателе объекта недвижимости; 18,2% (4 обращения) – вопросов оценки объектов недвижимости (порядка снижения кадастровой стоимости), 4,6% (1 устное обращение) – вопросов установления границ земельного участка, 4,6% (1 устное обращение) – вопросов государственного земельного надз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3:00Z</dcterms:created>
  <dc:creator>sapronova</dc:creator>
  <dc:description/>
  <cp:keywords/>
  <dc:language>en-US</dc:language>
  <cp:lastModifiedBy>Ананьева Нина Витальевна</cp:lastModifiedBy>
  <cp:lastPrinted>2020-06-11T11:11:00Z</cp:lastPrinted>
  <dcterms:modified xsi:type="dcterms:W3CDTF">2020-08-27T08:57:00Z</dcterms:modified>
  <cp:revision>5</cp:revision>
  <dc:subject/>
  <dc:title/>
</cp:coreProperties>
</file>