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личного участия сделки запрещаю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а двухсот курганцев ежемесячно обращаются в региональное Управление Росреестра </w:t>
      </w:r>
      <w:r>
        <w:rPr>
          <w:rFonts w:cs="Times New Roman" w:ascii="Times New Roman" w:hAnsi="Times New Roman"/>
          <w:sz w:val="28"/>
          <w:szCs w:val="28"/>
        </w:rPr>
        <w:t>с заявлением о невозможности совершения сделок с недвижимостью без их личного учас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19 год в Управление Росреестра по Курганской области поступило 2167 заявлений о невозможности государственной регистрации перехода, прекращения, ограничения права и обременения своего объекта недвижимости без личного участия заявителей, за январь-февраль 2020 года – 19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объекта недвижимости, право собственности которого зарегистрировано в Едином государственном реестре недвижимости (ЕГРН), вправе ограничить любые сделки с его недвижимостью без его ведома и личного участия. При наличии данной записи в ЕГРН Росреестр возвращает без рассмотрения все документы, предоставленные для регистрации любым лицом, не являющимся собственником недвижимости или его законным представителем. Совершение регистрационных действий по доверенности в данном случае также невозмож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ще говоря, без личного присутствия самого собственника сделки с его недвижимостью невозможны. Исключение составляют вступившее в законную силу решение суда, а также требование судебного пристава-исполнителя в случаях, предусмотренных законом "Об исполнительном производстве", и в иных случаях, установленных иным федеральным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огут подать как физические, так и юридические лица. Для этого достаточно подать соответствующее заявление в офисы МФЦ, либо через "Личный кабинет" на официальном сайте Росреестра. Внесение в ЕГРН записи о заявлении проводится бесплатно в течение пяти рабочих дней. В последствии данную запись можно аннулиров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9:00Z</dcterms:created>
  <dc:creator>Пинегина Екатерина Александровна</dc:creator>
  <dc:description/>
  <dc:language>en-US</dc:language>
  <cp:lastModifiedBy>Пользователь</cp:lastModifiedBy>
  <dcterms:modified xsi:type="dcterms:W3CDTF">2020-04-13T04:59:00Z</dcterms:modified>
  <cp:revision>2</cp:revision>
  <dc:subject/>
  <dc:title/>
</cp:coreProperties>
</file>