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41060" cy="197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6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связи Росреестр: 15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йдет «горячая» телефонная линия по вопросам государственной регистрации прав на недвижимость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5 апреля с 10.00 до 12.00 часо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правлении Росреестра по Курганской области пройдет «горячая линия» по вопросам государственной регистрации прав на недвижимое имущество и сделок с ним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 рамках горячей телефонной линии граждане могут задать интересующие их вопросы, в частности:</w:t>
      </w:r>
      <w:r>
        <w:rPr>
          <w:sz w:val="28"/>
          <w:szCs w:val="28"/>
        </w:rPr>
        <w:t xml:space="preserve"> о перечне необходимых документов, требованиях к представляемым документам, сроках регистрации прав, размере государственной пошлины и др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«горячей» телефонной линии: 8 (3522) 41-95-32.</w:t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vigationcurrentitem">
    <w:name w:val="navigation-current-item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00:00Z</dcterms:created>
  <dc:creator>Пинегина Екатерина Александровна</dc:creator>
  <dc:description/>
  <dc:language>en-US</dc:language>
  <cp:lastModifiedBy>Пользователь</cp:lastModifiedBy>
  <dcterms:modified xsi:type="dcterms:W3CDTF">2020-04-13T05:00:00Z</dcterms:modified>
  <cp:revision>2</cp:revision>
  <dc:subject/>
  <dc:title/>
</cp:coreProperties>
</file>