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оло  двухсот курганцев в 2019 году отказались от принадлежащих им земельных участ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блема заброшенных земельных участков актуальна во многих регионах,  в том числе и в Курганской области. Причины, по которым большое число наделов принадлежат владельцам только номинально, довольно разнообразны. Одним они достались в затопляемых и малодоступных местах, другие получили ненужное наследство, третьи в силу возраста не могут обрабатывать земл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ая регистрация прекращения права собственности на земельный участок или земельную долю осуществляется на основании подачи владельцем объекта заявления о таком отказе в орган регистрации прав. </w:t>
      </w:r>
      <w:r>
        <w:rPr>
          <w:rFonts w:cs="Times New Roman" w:ascii="Times New Roman" w:hAnsi="Times New Roman"/>
          <w:sz w:val="28"/>
          <w:szCs w:val="28"/>
        </w:rPr>
        <w:t xml:space="preserve">Важное условие – на земельном участке не должно быть строений. 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ли право заявителя на земельный участок или земельную долю зарегистрировано в Едином государственном реестре недвижимости (ЕГРН), достаточно обратиться в ближайший офис МФЦ с заявлением об отказе от земельного участка (земельной доли), приложив к нему свидетельство о праве собствен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е регистрация никогда не проводилась, дополнительно необходимо представить документы, устанавливающие или удостоверяющие ваше право на землю: свидетельство о праве на наследство, распоряжение или постановление органа местного самоуправления о предоставлении участка, договоры купли-продажи, дарения, мены и т.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ая регистрация прекращения права собственности на земельный участок осуществляется в срок от 7 до 9 рабочих дней с даты приема в МФЦ вышеуказанного заявления и приложенных к нему документов. За государственную регистрацию прекращения права собственности на земельный участок, вследствие отказа от права на него, государственная пошлина не взимается, то есть вся процедура проводится бесплатно. Затем </w:t>
      </w:r>
      <w:r>
        <w:rPr>
          <w:rFonts w:cs="Times New Roman" w:ascii="Times New Roman" w:hAnsi="Times New Roman"/>
          <w:sz w:val="28"/>
          <w:szCs w:val="28"/>
        </w:rPr>
        <w:t xml:space="preserve">право собственности переходит муниципальному образованию по месту расположения объекта, о чем бывшему владельцу направляется уведомление. </w:t>
      </w:r>
      <w:r>
        <w:rPr>
          <w:rFonts w:cs="Times New Roman" w:ascii="Times New Roman" w:hAnsi="Times New Roman"/>
          <w:bCs/>
          <w:sz w:val="28"/>
          <w:szCs w:val="28"/>
        </w:rPr>
        <w:t>За 2019 год Управлением Росреестра по Курганской области проведено порядка 200 регистрационных действий по прекращению прав собственности на земельные участки», - рассказал заместитель руководителя Управления Росреестра по Курганской области Валерий Мох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58:00Z</dcterms:created>
  <dc:creator>Пинегина Екатерина Александровна</dc:creator>
  <dc:description/>
  <dc:language>en-US</dc:language>
  <cp:lastModifiedBy>Пользователь</cp:lastModifiedBy>
  <cp:lastPrinted>2020-03-20T14:50:00Z</cp:lastPrinted>
  <dcterms:modified xsi:type="dcterms:W3CDTF">2020-04-13T04:58:00Z</dcterms:modified>
  <cp:revision>2</cp:revision>
  <dc:subject/>
  <dc:title/>
</cp:coreProperties>
</file>