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>на право заключения договоров аренды земельных участков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  14 апреля </w:t>
      </w:r>
      <w:r>
        <w:rPr>
          <w:rFonts w:cs="PT Astra Sans" w:ascii="PT Astra Sans" w:hAnsi="PT Astra Sans"/>
          <w:spacing w:val="-8"/>
        </w:rPr>
        <w:t>202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14 апреля 2020 года в 11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5 членов комиссии, что составило 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начальник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 xml:space="preserve">Администрации Белозерского района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Богданова В.В., главный специалист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>Администрации Белозерского района</w:t>
      </w:r>
      <w:r>
        <w:rPr>
          <w:rFonts w:cs="PT Astra Sans" w:ascii="PT Astra Sans" w:hAnsi="PT Astra Sans"/>
          <w:spacing w:val="-15"/>
        </w:rPr>
        <w:t>.</w:t>
      </w:r>
      <w:r>
        <w:rPr>
          <w:rFonts w:cs="PT Astra Sans" w:ascii="PT Astra Sans" w:hAnsi="PT Astra Sans"/>
        </w:rPr>
        <w:t xml:space="preserve">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Верховых А.В., и.о. начальника отдела закупок и правового сопровождения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30601:21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Категория земель: </w:t>
      </w:r>
      <w:r>
        <w:rPr>
          <w:rFonts w:cs="PT Astra Sans" w:ascii="PT Astra Sans" w:hAnsi="PT Astra Sans"/>
          <w:shd w:fill="FFFFFF" w:val="clear"/>
        </w:rPr>
        <w:t>земли сельскохозяйственного назначения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лощадь – </w:t>
      </w:r>
      <w:r>
        <w:rPr>
          <w:rFonts w:cs="Arial" w:ascii="PT Astra Sans" w:hAnsi="PT Astra Sans"/>
          <w:bCs/>
          <w:shd w:fill="FFFFFF" w:val="clear"/>
        </w:rPr>
        <w:t>298000</w:t>
      </w:r>
      <w:r>
        <w:rPr>
          <w:rFonts w:cs="PT Astra Sans" w:ascii="PT Astra Sans" w:hAnsi="PT Astra Sans"/>
        </w:rPr>
        <w:t xml:space="preserve">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ечк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3078 (Три тысячи семьдесят восемь) рублей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92 (Девяносто два) рубля 34 копейки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615 (Шестьсот пятнадцать) рублей 6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bookmarkStart w:id="0" w:name="dst624"/>
      <w:bookmarkEnd w:id="0"/>
      <w:r>
        <w:rPr>
          <w:rStyle w:val="Blk"/>
          <w:rFonts w:cs="PT Astra Sans" w:ascii="PT Astra Sans" w:hAnsi="PT Astra Sans"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рестьянское (фермерское) хозяйство, главой которого является Стенников Серг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Речкино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Новая, д. 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7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9 час. 1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6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615,6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 Признать крестьянское (фермерское) хозяйство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            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, кадастровый номер 45:02:030601:21 с единственным заявителем крестьянским (фермерским) хозяйством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по начальной цене предмета аукциона – 3078 (Три тысячи семьдесят восемь) рублей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2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30601:649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Категория земель: </w:t>
      </w:r>
      <w:r>
        <w:rPr>
          <w:rFonts w:cs="PT Astra Sans" w:ascii="PT Astra Sans" w:hAnsi="PT Astra Sans"/>
          <w:shd w:fill="FFFFFF" w:val="clear"/>
        </w:rPr>
        <w:t>земли сельскохозяйственного назначения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447</w:t>
      </w:r>
      <w:r>
        <w:rPr>
          <w:rFonts w:cs="Arial" w:ascii="PT Astra Sans" w:hAnsi="PT Astra Sans"/>
          <w:bCs/>
          <w:shd w:fill="FFFFFF" w:val="clear"/>
        </w:rPr>
        <w:t>00</w:t>
      </w:r>
      <w:r>
        <w:rPr>
          <w:rFonts w:cs="PT Astra Sans" w:ascii="PT Astra Sans" w:hAnsi="PT Astra Sans"/>
        </w:rPr>
        <w:t xml:space="preserve">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ечк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546 (Пятьсот сорок шесть) рублей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6 (Шестнадцать) рублей 38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09 (Сто девять) рублей 2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2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рестьянское (фермерское) хозяйство, главой которого является Стенников Серг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Речкино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Новая, д. 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7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9 час. 2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6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9,2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крестьянское (фермерское) хозяйство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            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2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, кадастровый номер 45:02:030601:649 с единственным заявителем крестьянским (фермерским) хозяйством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по начальной цене предмета аукциона – 546 (Пятьсот сорок шесть) рублей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3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30601:651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Категория земель: </w:t>
      </w:r>
      <w:r>
        <w:rPr>
          <w:rFonts w:cs="PT Astra Sans" w:ascii="PT Astra Sans" w:hAnsi="PT Astra Sans"/>
          <w:shd w:fill="FFFFFF" w:val="clear"/>
        </w:rPr>
        <w:t>земли сельскохозяйственного назначения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7640</w:t>
      </w:r>
      <w:r>
        <w:rPr>
          <w:rFonts w:cs="Arial" w:ascii="PT Astra Sans" w:hAnsi="PT Astra Sans"/>
          <w:bCs/>
          <w:shd w:fill="FFFFFF" w:val="clear"/>
        </w:rPr>
        <w:t>00</w:t>
      </w:r>
      <w:r>
        <w:rPr>
          <w:rFonts w:cs="PT Astra Sans" w:ascii="PT Astra Sans" w:hAnsi="PT Astra Sans"/>
        </w:rPr>
        <w:t xml:space="preserve">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ечк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7174 (Семь тысяч сто семьдесят четыре) рубля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215 (Двести пятнадцать) рублей 22 копейки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434 (Одна тысяча четыреста тридцать четыре) рубля 8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3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рестьянское (фермерское) хозяйство, главой которого является Стенников Серг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Речкино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Новая, д. 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7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9 час. 3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6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434,8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крестьянское (фермерское) хозяйство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            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3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, кадастровый номер 45:02:030601:651 с единственным заявителем крестьянским (фермерским) хозяйством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по начальной цене предмета аукциона – 7174 (Семь тысяч сто семьдесят четыре) рубля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4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30601:652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Категория земель: </w:t>
      </w:r>
      <w:r>
        <w:rPr>
          <w:rFonts w:cs="PT Astra Sans" w:ascii="PT Astra Sans" w:hAnsi="PT Astra Sans"/>
          <w:shd w:fill="FFFFFF" w:val="clear"/>
        </w:rPr>
        <w:t>земли сельскохозяйственного назначения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950</w:t>
      </w:r>
      <w:r>
        <w:rPr>
          <w:rFonts w:cs="Arial" w:ascii="PT Astra Sans" w:hAnsi="PT Astra Sans"/>
          <w:bCs/>
          <w:shd w:fill="FFFFFF" w:val="clear"/>
        </w:rPr>
        <w:t>00</w:t>
      </w:r>
      <w:r>
        <w:rPr>
          <w:rFonts w:cs="PT Astra Sans" w:ascii="PT Astra Sans" w:hAnsi="PT Astra Sans"/>
        </w:rPr>
        <w:t xml:space="preserve">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ечк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803 (Восемьсот три) рубля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24 (Двадцать четыре) рубля 09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60 (Сто шестьдесят) рублей 6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4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рестьянское (фермерское) хозяйство, главой которого является Стенников Серг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Речкино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Новая, д. 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7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9 час. 47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6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60,6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крестьянское (фермерское) хозяйство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            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4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, кадастровый номер 45:02:030601:652 с единственным заявителем крестьянским (фермерским) хозяйством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по начальной цене предмета аукциона – 803 (Восемьсот три) рубля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5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30601:653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Категория земель: </w:t>
      </w:r>
      <w:r>
        <w:rPr>
          <w:rFonts w:cs="PT Astra Sans" w:ascii="PT Astra Sans" w:hAnsi="PT Astra Sans"/>
          <w:shd w:fill="FFFFFF" w:val="clear"/>
        </w:rPr>
        <w:t>земли сельскохозяйственного назначения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4760</w:t>
      </w:r>
      <w:r>
        <w:rPr>
          <w:rFonts w:cs="Arial" w:ascii="PT Astra Sans" w:hAnsi="PT Astra Sans"/>
          <w:bCs/>
          <w:shd w:fill="FFFFFF" w:val="clear"/>
        </w:rPr>
        <w:t>00</w:t>
      </w:r>
      <w:r>
        <w:rPr>
          <w:rFonts w:cs="PT Astra Sans" w:ascii="PT Astra Sans" w:hAnsi="PT Astra Sans"/>
        </w:rPr>
        <w:t xml:space="preserve">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ечкин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4470 (Четыре тысячи четыреста семьдесят) рублей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34 (Сто тридцать четыре) рубля 10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894 (Восемьсот девяносто четыре) рубля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49 (Сорок девя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ов аренды земельных участков по лоту № 5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рестьянское (фермерское) хозяйство, главой которого является Стенников Сергей Александрови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Речкино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Новая, д. 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7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 час. 05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6.03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894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1. Признать крестьянское (фермерское) хозяйство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            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5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ечкино, в бывших границах ПСК «Речкино», кадастровый номер 45:02:030601:653 с единственным заявителем крестьянским (фермерским) хозяйством, главой которого является Стенников Сергей Александрович (ОГРНИП 319450100006376, ИНН 450400022636, адрес (место нахождения): </w:t>
      </w:r>
      <w:r>
        <w:rPr>
          <w:rFonts w:cs="PT Astra Sans" w:ascii="PT Astra Sans" w:hAnsi="PT Astra Sans"/>
          <w:bCs/>
        </w:rPr>
        <w:t>641350, Курганская область, Белозерский район, с. Речкино, ул. Новая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6а) </w:t>
      </w:r>
      <w:r>
        <w:rPr>
          <w:rFonts w:cs="PT Astra Sans" w:ascii="PT Astra Sans" w:hAnsi="PT Astra Sans"/>
        </w:rPr>
        <w:t>по начальной цене предмета аукциона – 4470 (Четыре тысячи четыреста семьдесят) рублей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огданова В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20-04-14T10:59:00Z</cp:lastPrinted>
  <dcterms:modified xsi:type="dcterms:W3CDTF">2020-04-14T06:03:00Z</dcterms:modified>
  <cp:revision>39</cp:revision>
  <dc:subject/>
  <dc:title>ПРОТОКОЛ</dc:title>
</cp:coreProperties>
</file>