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276"/>
        <w:rPr/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autoSpaceDE w:val="fals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ЗАО «Сбербанк-АСТ» (</w:t>
      </w:r>
      <w:hyperlink r:id="rId2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20 год и плановый период                  2021-2022 годов», утвержденным решением Белозерской районной Думы 20 декабря 2019 года №261 с изменениями от 22 мая 2020 года №301 и от 23 июня 2020 года №326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hyperlink r:id="rId3">
        <w:r>
          <w:rPr>
            <w:rStyle w:val="InternetLink"/>
            <w:rFonts w:cs="PT Astra Sans" w:ascii="PT Astra Sans" w:hAnsi="PT Astra Sans"/>
          </w:rPr>
          <w:t>http://utp.sberbank-ast.ru</w:t>
        </w:r>
      </w:hyperlink>
      <w:r>
        <w:rPr>
          <w:rFonts w:cs="PT Astra Sans" w:ascii="PT Astra Sans" w:hAnsi="PT Astra Sans"/>
          <w:bCs/>
          <w:lang w:bidi="ru-RU"/>
        </w:rPr>
        <w:t xml:space="preserve">. 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lang w:bidi="ru-RU"/>
        </w:rPr>
        <w:tab/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02 октября 2020 г. № 604 «</w:t>
      </w:r>
      <w:r>
        <w:rPr>
          <w:rFonts w:cs="PT Astra Sans" w:ascii="PT Astra Sans" w:hAnsi="PT Astra Sans"/>
        </w:rPr>
        <w:t>О проведении аукциона по приватизации объекта недвижимого имущества – административное 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40105:1172,</w:t>
      </w:r>
      <w:r>
        <w:rPr>
          <w:rFonts w:cs="PT Astra Sans" w:ascii="PT Astra Sans" w:hAnsi="PT Astra Sans"/>
        </w:rPr>
        <w:t xml:space="preserve"> расположенное на земельном участке с кадастровым номером 45:02:040105:1278, находящееся по адресу (местоположения): Курганская область, Белозерский район, с. Белозерское, ул. Рогачева, д. 16»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3"/>
        <w:gridCol w:w="1134"/>
        <w:gridCol w:w="1275"/>
        <w:gridCol w:w="1416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</w:rPr>
              <w:t>Административное здание, кадастровый номер: 45:02:040105:1172; назначение: нежилое; площадь: общая                  219,3 кв. м; литер: А; этажность: 2, 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 для размещения административного здания; площадью 250 кв. м с кадастровым номером 45:02:040105:1278 находящееся по адрес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ans" w:ascii="PT Astra Sans" w:hAnsi="PT Astra Sans"/>
              </w:rPr>
              <w:t xml:space="preserve">(местоположения): Курганская область, Белозерский район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Рогачева, д. 16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500 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ans" w:ascii="PT Astra Sans" w:hAnsi="PT Astra Sans"/>
              </w:rPr>
              <w:t>100 0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25 00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06.11</w:t>
            </w:r>
            <w:r>
              <w:rPr>
                <w:rFonts w:cs="PT Astra Sans" w:ascii="PT Astra Sans" w:hAnsi="PT Astra Sans"/>
                <w:b/>
              </w:rPr>
              <w:t>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г. в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8:00 ч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З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4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5 октября 2020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1 ноября 2020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5 ноября 2020 года в 08:00 по МСК по адресу: Курганская область, Белозерский район, с. Белозерское, ул. К. Маркса, д. 16, к. 204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6 ноября 2020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</w:t>
      </w:r>
      <w:r>
        <w:rPr>
          <w:rFonts w:cs="PT Astra Sans" w:ascii="PT Astra Sans" w:hAnsi="PT Astra Sans"/>
          <w:sz w:val="24"/>
          <w:szCs w:val="24"/>
          <w:shd w:fill="FFFFFF" w:val="clear"/>
          <w:lang w:val="ru-RU"/>
        </w:rPr>
        <w:t>»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c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5 октябр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. по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 1 ноябр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ода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с 08.00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Для участия в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родаже имущества н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аукционе на электронной торговой площадк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е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З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lang w:bidi="ru-RU"/>
        </w:rPr>
        <w:t>(Приложение 1 к информационному сообщению)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и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- опись представленных документ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З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 w:bidi="ru-RU"/>
        </w:rPr>
        <w:t>В отношении объекта продажи ранее торги не проводились.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lang w:bidi="ru-RU"/>
        </w:rPr>
      </w:pP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З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5">
        <w:r>
          <w:rPr>
            <w:rStyle w:val="InternetLink"/>
            <w:rFonts w:cs="PT Astra Sans" w:ascii="PT Astra Sans" w:hAnsi="PT Astra Sans"/>
            <w:b/>
            <w:bCs/>
            <w:color w:val="000000"/>
            <w:lang w:bidi="ru-RU"/>
          </w:rPr>
          <w:t>http://utp.sberbank-ast.ru</w:t>
        </w:r>
      </w:hyperlink>
      <w:r>
        <w:rPr>
          <w:rFonts w:cs="PT Astra Sans" w:ascii="PT Astra Sans" w:hAnsi="PT Astra Sans"/>
          <w:b/>
          <w:bCs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Получатель: 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4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З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1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ноября         2020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З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6">
        <w:r>
          <w:rPr>
            <w:rStyle w:val="InternetLink"/>
            <w:rFonts w:cs="PT Astra Sans" w:ascii="PT Astra Sans" w:hAnsi="PT Astra Sans"/>
            <w:color w:val="000000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7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«шага аукциона»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З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ИНН 4504004315, КПП 450401001, Получатель: УФК по Курганской области (Администрация Белозерского района л/с 04433007890), БИК 043735001, р/счет 40101810065770110002 в банке получателя: Отделение Курган г. Курган,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д ОКТМО </w:t>
      </w:r>
      <w:r>
        <w:rPr>
          <w:rFonts w:cs="PT Astra Sans" w:ascii="PT Astra Sans" w:hAnsi="PT Astra Sans"/>
          <w:iCs/>
          <w:color w:val="000000"/>
        </w:rPr>
        <w:t>37604408 по КБК 098 114 02053 05 0000 410.</w:t>
      </w:r>
    </w:p>
    <w:p>
      <w:pPr>
        <w:pStyle w:val="Normal"/>
        <w:autoSpaceDE w:val="false"/>
        <w:rPr/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_» _________ 2020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З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8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253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З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8-495-787-29-97/99,         8-495-539-59-21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</w:t>
      </w:r>
      <w:r>
        <w:rPr>
          <w:rFonts w:cs="PT Astra Sans" w:ascii="PT Astra Sans" w:hAnsi="PT Astra Sans"/>
          <w:color w:val="0070C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left="142" w:right="140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, </w:t>
      </w:r>
      <w:r>
        <w:rPr>
          <w:rFonts w:cs="Liberation Sans;Arial" w:ascii="PT Astra Sans" w:hAnsi="PT Astra Sans"/>
          <w:spacing w:val="-4"/>
        </w:rPr>
        <w:t>а</w:t>
      </w:r>
      <w:r>
        <w:rPr>
          <w:rStyle w:val="1"/>
          <w:rFonts w:cs="Liberation Sans;Arial" w:ascii="PT Astra Sans" w:hAnsi="PT Astra Sans"/>
          <w:spacing w:val="-4"/>
        </w:rPr>
        <w:t xml:space="preserve">дрес (местоположения)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       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6 ноября 2020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я) Объекта(ов) приватизации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cs="Times New Roman" w:ascii="PT Astra Sans" w:hAnsi="PT Astra Sans"/>
          <w:sz w:val="24"/>
          <w:szCs w:val="24"/>
        </w:rPr>
        <w:t xml:space="preserve">«___»______________2020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Договор купли-продажи  имущества на аукционе № 1    ПРОЕКТ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  «__» ______ 2020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0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 Покупатель покупает имущество</w:t>
      </w:r>
      <w:r>
        <w:rPr>
          <w:rFonts w:cs="PT Astra Sans" w:ascii="PT Astra Sans" w:hAnsi="PT Astra Sans"/>
          <w:color w:val="000000"/>
          <w:sz w:val="28"/>
          <w:szCs w:val="28"/>
        </w:rPr>
        <w:t>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Административное здание, кадастровый номер: 45:02:040105:1172; назначение: нежилое; площадь: общая 219,3 кв. м; литер: А; этажность: 2, расположенное по адресу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для размещения административного здания; площадью 250 кв. м с кадастровым номером 45:02:040105:1278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2. Место нахождения имущества: Курганская область, Белозерский район,       с. Белозерское, ул. Рогачев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3. Отчуждаемое административное здание принадлежит Продавцу на праве собственности на основании постановления Главы Белозерского района Курганской области №35 от 10 февраля 2010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019/2010-134 от 11 марта 2010 года). Выписка из реестра объектов муниципальной собственности муниципального образования Белозерского района Курганской области №3 от 12 февраля 2010 год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1.4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5 от 19 апреля 2018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40105:1278-45/017/2018-1 от 24 апреля 2018 года)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5. Продавец  гарантирует, что до заключения  настоящего договора  объект недвижимого имущества: административное здание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6. Указанный объект недвижимого имущества: административное здание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7.  Ограничений в пользовании объектом недвижимого имущества: административное здание и земельный участок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8. Покупатель  удовлетворен качественным состоянием объекта недвижимого имущества: административного здания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.1. </w:t>
      </w:r>
      <w:r>
        <w:rPr>
          <w:rFonts w:cs="PT Astra Sans" w:ascii="PT Astra Sans" w:hAnsi="PT Astra Sans"/>
        </w:rPr>
        <w:t xml:space="preserve">Цена продажи Имущества составляет </w:t>
      </w:r>
      <w:r>
        <w:rPr>
          <w:rFonts w:cs="PT Astra Sans" w:ascii="PT Astra Sans" w:hAnsi="PT Astra Sans"/>
          <w:color w:val="000000"/>
        </w:rPr>
        <w:t xml:space="preserve">_________ (____________________) рублей, согласно отчету об оценке №2020/211/249 «Определение рыночной стоимости объектов оценки, адрес (местоположения): Россия, Курганская область, Белозерский район, с. Белозерское, ул. Рогачева, д. 16» от 31 августа 2020 года и </w:t>
      </w:r>
      <w:r>
        <w:rPr>
          <w:rFonts w:cs="PT Astra Sans" w:ascii="PT Astra Sans" w:hAnsi="PT Astra Sans"/>
        </w:rPr>
        <w:t xml:space="preserve">итогам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0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Здание продается за </w:t>
      </w:r>
      <w:r>
        <w:rPr>
          <w:rFonts w:cs="PT Astra Sans" w:ascii="PT Astra Sans" w:hAnsi="PT Astra Sans"/>
          <w:b/>
          <w:color w:val="000000"/>
        </w:rPr>
        <w:t>________</w:t>
      </w:r>
      <w:r>
        <w:rPr>
          <w:rFonts w:cs="PT Astra Sans" w:ascii="PT Astra Sans" w:hAnsi="PT Astra Sans"/>
          <w:color w:val="000000"/>
        </w:rPr>
        <w:t xml:space="preserve"> (___________) рублей, с учетом НДС. Указанный земельный участок продается за </w:t>
      </w:r>
      <w:r>
        <w:rPr>
          <w:rFonts w:cs="PT Astra Sans" w:ascii="PT Astra Sans" w:hAnsi="PT Astra Sans"/>
          <w:b/>
          <w:color w:val="000000"/>
        </w:rPr>
        <w:t>44 000</w:t>
      </w:r>
      <w:r>
        <w:rPr>
          <w:rFonts w:cs="PT Astra Sans" w:ascii="PT Astra Sans" w:hAnsi="PT Astra Sans"/>
          <w:color w:val="000000"/>
        </w:rPr>
        <w:t xml:space="preserve"> (Сорок четыре тысячи) рублей без учета НДС.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ЗАО «Сбербанк – АСТ» засчитывается в счет оплаты Иму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 xml:space="preserve"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 Продавца: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расчетный счет Продавца: </w:t>
      </w:r>
      <w:r>
        <w:rPr>
          <w:rFonts w:cs="PT Astra Sans" w:ascii="PT Astra Sans" w:hAnsi="PT Astra Sans"/>
          <w:iCs/>
          <w:color w:val="000000"/>
        </w:rPr>
        <w:t>40101810065770110002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в Отделении Курган г. Курган, УФК по Курганской области (Администрация Белозерского район л/с 04433007890), ИНН 4504004315, КПП 450401001, БИК 043735001</w:t>
      </w:r>
      <w:r>
        <w:rPr>
          <w:rFonts w:cs="PT Astra Sans" w:ascii="PT Astra Sans" w:hAnsi="PT Astra Sans"/>
          <w:b/>
          <w:iCs/>
          <w:color w:val="000000"/>
        </w:rPr>
        <w:t xml:space="preserve">, </w:t>
      </w:r>
      <w:r>
        <w:rPr>
          <w:rFonts w:cs="PT Astra Sans" w:ascii="PT Astra Sans" w:hAnsi="PT Astra Sans"/>
          <w:iCs/>
          <w:color w:val="000000"/>
        </w:rPr>
        <w:t>ОКТМО 37604408,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имущества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 Покупателя по оплате Имущества является полная оплата цены продажи объектов не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rPr>
          <w:rFonts w:ascii="PT Astra Sans" w:hAnsi="PT Astra Sans" w:cs="Arial"/>
          <w:sz w:val="30"/>
          <w:szCs w:val="30"/>
        </w:rPr>
      </w:pPr>
      <w:r>
        <w:rPr>
          <w:rFonts w:cs="PT Astra Sans" w:ascii="PT Astra Sans" w:hAnsi="PT Astra Sans"/>
          <w:color w:val="000000"/>
        </w:rPr>
        <w:t> 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4. Передача имущества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eastAsia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5.1. Покупатель приобретает право собственности на указанный объект недвижимого имущества: административное здание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 п. 2.1., 2.2., 2.3., 2.4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После государственной регистрации  права собственности Покупатель становится собственником указанного объекта недвижимого имущества: административное здание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5. С содержанием ст. 131, 167, 209, 223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1.  Передать  вышеуказанное имущество Покупателю после поступления денежных средств и подписания акта приема-передачи имущества.</w:t>
      </w:r>
      <w:r>
        <w:rPr>
          <w:rFonts w:cs="PT Astra Sans" w:ascii="PT Astra Sans" w:hAnsi="PT Astra Sans"/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1. Оплатить стоимость объекта недвижимого имущества: административное здание и земельный участок в порядке и сроки предусмотренные п. 2.1. - п. 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3. Оплачивать все обязательные платежи, связанные с эксплуатацией  объекта недвижимого имущества: административное здание и земельный участок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5.9.4. Зарегистрировать переход права собственности на объект недвижимого имущества: административное здание и земельный участок за свой счет и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6. 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ый объект недвижимого имущества: административное здание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color w:val="706D6D"/>
          <w:sz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объекта недвижимого имущества: административное здание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firstLine="708"/>
        <w:jc w:val="both"/>
        <w:textAlignment w:val="top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Продавец                                                      Покуп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641360, Курганская область,                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Белозерский район, с. Белозерское,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(Полное наименование юридиче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ул. К. Маркса, д. 16,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лица, ФИО и паспортные данные </w:t>
      </w:r>
      <w:r>
        <w:rPr>
          <w:rFonts w:cs="PT Astra Sans" w:ascii="PT Astra Sans" w:hAnsi="PT Astra Sans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р/сч. 40101810065770110002 в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физического лиц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тделении Курган г. Курган,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УФК по Курга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(Администрация Белозе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л/сч. 04433007890), ИНН 4504004315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КПП 450401001, БИК 043735001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ОКТМО 37604408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КБК 098 114 02053 05 0000 410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Временно исполняющий обязанности </w:t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Главы Белозерского района                                    ______________________________                              </w:t>
      </w:r>
    </w:p>
    <w:p>
      <w:pPr>
        <w:pStyle w:val="TextBodyIndent"/>
        <w:shd w:fill="FFFFFF" w:val="clear"/>
        <w:spacing w:before="0" w:after="120"/>
        <w:ind w:left="0" w:hanging="12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______________ А.В. Завьялов              </w:t>
      </w:r>
      <w:r>
        <w:rPr>
          <w:rStyle w:val="StrongEmphasis"/>
          <w:rFonts w:cs="PT Astra Sans" w:ascii="PT Astra Sans" w:hAnsi="PT Astra Sans"/>
          <w:sz w:val="24"/>
          <w:szCs w:val="24"/>
        </w:rPr>
        <w:t xml:space="preserve">             __________________________</w:t>
      </w:r>
    </w:p>
    <w:p>
      <w:pPr>
        <w:pStyle w:val="TextBodyIndent"/>
        <w:shd w:fill="FFFFFF" w:val="clear"/>
        <w:spacing w:before="0" w:after="120"/>
        <w:ind w:left="0" w:hanging="0"/>
        <w:jc w:val="both"/>
        <w:textAlignment w:val="top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М. п.                                                           М. п. 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_» _______ 2020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Административное здание, кадастровый номер: 45:02:040105:1172; назначение: нежилое; площадь: общая 219,3 кв. м; литер: А; этажность: 2, расположенное по адресу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для размещения административного здания; площадью 250 кв. м с кадастровым номером 45:02:040105:1278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   с. Белозерское, ул. Рогачев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2. Отчуждаемое административное здание принадлежит Продавцу на праве собственности на основании постановления Главы Белозерского района Курганской области №35 от 10 февраля 2010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019/2010-134 от 11 марта 2010 года). Выписка из реестра объектов муниципальной собственности муниципального образования Белозерского района Курганской области №3 от 12 февраля 2010 год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3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5 от 19 апреля 2018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40105:1278-45/017/2018-1 от 24 апреля 2018 года)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>4. На момент передачи объекта недвижимого имущества: административное здание и земельный участок 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 xml:space="preserve">5. Акт приема - передачи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6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_______ 2020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" w:ascii="PT Astra Sans" w:hAnsi="PT Astra Sans"/>
          <w:color w:val="000000"/>
        </w:rPr>
        <w:t>Главы Белозерского района                               _____________________________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>_____________А.В. Завьялов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Nobr">
    <w:name w:val="nobr"/>
    <w:qFormat/>
    <w:rPr/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belozerka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59:00Z</dcterms:created>
  <dc:creator>Customer</dc:creator>
  <dc:description/>
  <cp:keywords/>
  <dc:language>en-US</dc:language>
  <cp:lastModifiedBy>Arm-204</cp:lastModifiedBy>
  <cp:lastPrinted>2020-09-25T15:03:00Z</cp:lastPrinted>
  <dcterms:modified xsi:type="dcterms:W3CDTF">2020-10-02T10:25:00Z</dcterms:modified>
  <cp:revision>399</cp:revision>
  <dc:subject/>
  <dc:title/>
</cp:coreProperties>
</file>