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феврале поздравления Президента России получат 116 зауральцев-долгожителей.</w:t>
      </w:r>
    </w:p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tabs>
          <w:tab w:val="clear" w:pos="708"/>
          <w:tab w:val="left" w:pos="29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дравления главы государства В.В. Путина в этом месяце придут по почте к 116 жителям региона, которые отмечают 90, 95 и 100-летние юбилеи. Традиционно меньшинство среди февральских юбиляров составляют мужчины, их всего 16 человек. Представительниц прекрасного пола - ровно 100. </w:t>
      </w:r>
    </w:p>
    <w:p>
      <w:pPr>
        <w:pStyle w:val="Style13"/>
        <w:tabs>
          <w:tab w:val="clear" w:pos="708"/>
          <w:tab w:val="left" w:pos="292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 февральских долгожители живут в столице Зауралья, остальные в разных районах области (большего всего в Шадринске, Кетово, Далматово). Если продолжить статистику, то 5-ти долгожителям исполнится 100 лет, 80 именинникам - 95 лет, остальные отметят 90-летние юбилеи.</w:t>
      </w:r>
    </w:p>
    <w:p>
      <w:pPr>
        <w:pStyle w:val="Style14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 xml:space="preserve">пециалисты Отделения Пенсионного фонда по Курганской области каждый месяц производят сбор и обработку сведений о ветеранах Великой Отечественной войны, отмечающих юбилейные дни рождения (начиная с 90-летия). </w:t>
      </w:r>
      <w:r>
        <w:rPr>
          <w:color w:val="212121"/>
          <w:sz w:val="28"/>
          <w:szCs w:val="28"/>
        </w:rPr>
        <w:t>Основанием для поздравлений служат данные, ежемесячно подаваемые региональными Отделениями ПФР в Администрацию Президента России.</w:t>
      </w:r>
    </w:p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4:00Z</dcterms:created>
  <dc:creator>1302</dc:creator>
  <dc:description/>
  <dc:language>en-US</dc:language>
  <cp:lastModifiedBy>10205</cp:lastModifiedBy>
  <cp:lastPrinted>2021-02-09T12:54:00Z</cp:lastPrinted>
  <dcterms:modified xsi:type="dcterms:W3CDTF">2021-02-09T07:54:00Z</dcterms:modified>
  <cp:revision>2</cp:revision>
  <dc:subject/>
  <dc:title>Отделение Пенсионного фонда РФ по Курганской области</dc:title>
</cp:coreProperties>
</file>