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ый марафон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рограммы государственного софинансирования пенсионных накоплений!!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ab/>
        <w:t xml:space="preserve">С сентября по октябрь в Курганской области стартует телефонный информационный марафон по вопросам Программы государственного софинансирования пенсионных накоплений. </w:t>
        <w:tab/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ую пятницу специалисты Пенсионного фонда с 9-00 до 17-00 ответят на Ваши вопросы о дополнительных страховых взносах на накопительную часть трудовой пенсии и основных положениях Программы государственного софинансирования пенсионных нако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марафона в УПФР в Белозерском районе 35(232)2-22-7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8:00Z</dcterms:created>
  <dc:creator>USER</dc:creator>
  <dc:description/>
  <dc:language>en-US</dc:language>
  <cp:lastModifiedBy>USER</cp:lastModifiedBy>
  <cp:lastPrinted>2014-09-09T10:09:00Z</cp:lastPrinted>
  <dcterms:modified xsi:type="dcterms:W3CDTF">2014-09-08T07:56:00Z</dcterms:modified>
  <cp:revision>9</cp:revision>
  <dc:subject/>
  <dc:title/>
</cp:coreProperties>
</file>