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“ </w:t>
      </w:r>
      <w:r>
        <w:rPr>
          <w:u w:val="single"/>
        </w:rPr>
        <w:t>29</w:t>
      </w:r>
      <w:r>
        <w:rPr/>
        <w:t xml:space="preserve"> ”  </w:t>
      </w:r>
      <w:r>
        <w:rPr>
          <w:u w:val="single"/>
        </w:rPr>
        <w:t>августа</w:t>
      </w:r>
      <w:r>
        <w:rPr/>
        <w:t xml:space="preserve">  2012 г.  № 168/1 -р</w:t>
      </w:r>
    </w:p>
    <w:p>
      <w:pPr>
        <w:pStyle w:val="Normal"/>
        <w:rPr/>
      </w:pPr>
      <w:r>
        <w:rPr/>
        <w:t xml:space="preserve">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оведению конкурса на замещение вакантной должности, а также для формирования и подготовки кадров резерва и резерва управленческих кад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Положением о конкурсе на замещение вакантной должности муниципальной службы в органах местного самоуправления Белозерского района, утвержденным решением Белозерской районной Думы от 26.12.2007 г. №106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для проведения конкурса на замещение вакантной должности муниципальной службы, а также для формирования и подготовки кадров резерва и резерва управленческих кадров (далее – комисс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распоряжение Главы Белозерского района от 12.03.2010 г. №37-р «О внесении изменений в распоряжение Главы Белозерского района от 20.11.2008 г. №206 «О комиссии по проведению конкурса на замещение вакантной должности, а также для формирования и подготовки кадров резерва  и резерва управленческих кадров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елозерского района</w:t>
        <w:tab/>
        <w:tab/>
        <w:tab/>
        <w:tab/>
        <w:tab/>
        <w:tab/>
        <w:t>И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елозер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т « </w:t>
      </w:r>
      <w:r>
        <w:rPr>
          <w:sz w:val="20"/>
          <w:szCs w:val="20"/>
          <w:u w:val="single"/>
        </w:rPr>
        <w:t xml:space="preserve">2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 2012г. № 168/1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О комиссии по проведению конкурса на замещение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вакантной должности, а также для формирования и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одготовки кадров резерва и резерва управленчески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др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муниципальной службы, а также для формирования и подготовки кадров резерва и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Глава Белозер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района, начальник управления финансово -экономической политики, заместитель 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ный специалист по работе с территориями и                                            кадрами,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района, управляющий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Главы района, начальник управления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З</w:t>
      </w:r>
      <w:r>
        <w:rPr>
          <w:bCs/>
          <w:sz w:val="28"/>
        </w:rPr>
        <w:t>аместитель начальника отдела административно – организационной работы по правовым вопроса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висимые экспер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  <w:t>8. Начальник ГУ Управления Пенсионного фонда РФ в Белозерском  районе,</w:t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  <w:t>9. Юрисконсульт ГБУ «Белозерская ЦРБ», (по согласованию).</w:t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26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тив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В.В. Три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7:00Z</dcterms:created>
  <dc:creator>User</dc:creator>
  <dc:description/>
  <cp:keywords/>
  <dc:language>en-US</dc:language>
  <cp:lastModifiedBy>User</cp:lastModifiedBy>
  <dcterms:modified xsi:type="dcterms:W3CDTF">2013-02-26T09:57:00Z</dcterms:modified>
  <cp:revision>1</cp:revision>
  <dc:subject/>
  <dc:title>Глава  Белозерского района</dc:title>
</cp:coreProperties>
</file>