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8 ноября 2011 г.                                                                                                     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час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Первый заместитель Главы района,  начальник управления финансово-экономической политики В.В. Терёх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Никитина Н.Н., Лифинцев Н.П., Трифанов В.В., Доможирова О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u w:val="single"/>
        </w:rPr>
        <w:t>Вопрос 1.</w:t>
      </w:r>
      <w:r>
        <w:rPr>
          <w:b/>
        </w:rPr>
        <w:t xml:space="preserve"> </w:t>
      </w:r>
      <w:r>
        <w:rPr/>
        <w:t>«Об итогах проверки сведений  о доходах, об имуществе и обязательствах имущественного характера за 2010 год предоставленных главным специалистом по вопросам растениеводства и земельным отношениям отдела сельского хозяйства и природных ресурсов Человечковым В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СЛУШАЛИ: </w:t>
      </w:r>
      <w:r>
        <w:rPr/>
        <w:t>Терёхина В.В. – председателя комиссии.</w:t>
      </w:r>
    </w:p>
    <w:p>
      <w:pPr>
        <w:pStyle w:val="Normal"/>
        <w:jc w:val="both"/>
        <w:rPr/>
      </w:pPr>
      <w:r>
        <w:rPr/>
        <w:t>«В ходе проверки сведений  о доходах, об имуществе и обязательствах имущественного характера за 2010 год предоставленных главным специалистом по вопросам растениеводства и земельным отношениям отдела сельского хозяйства и природных ресурсов Человечковым В.В. было  выявлено, что Всеволод Владимирович входит в состав учредителей  ПСК «Родники» (ответ от 14.10..2011 г. № 09-09/10372 Межрайонной ИФНС № 3 по Курганской области). В связи с чем, проводится внеочередное заседание комиссии по урегулированию конфликта интересов».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 xml:space="preserve">ВЫСТУПИЛИ: </w:t>
      </w:r>
      <w:r>
        <w:rPr/>
        <w:t>Человечков В.В. - главный специалист по вопросам растениеводства и земельным отношениям отдела сельского хозяйства и природных ресурсов.</w:t>
      </w:r>
    </w:p>
    <w:p>
      <w:pPr>
        <w:pStyle w:val="Normal"/>
        <w:ind w:firstLine="540"/>
        <w:jc w:val="both"/>
        <w:rPr/>
      </w:pPr>
      <w:r>
        <w:rPr/>
        <w:t xml:space="preserve">«В члены ПСК «Родники» я вступил в 2000 г. В то время все имущество ПСК было распределено между его членами. Для того, чтобы иметь право голоса  в соответствии  с частью   1  статьи </w:t>
      </w:r>
      <w:r>
        <w:rPr>
          <w:lang w:val="en-US"/>
        </w:rPr>
        <w:t>IV</w:t>
      </w:r>
      <w:r>
        <w:rPr/>
        <w:t xml:space="preserve"> Устава ПСК «Родники» необходимо внести 1000 руб. Поскольку я был председателем ПСК  общее собрание уполномочило меня провести регистрацию Устава ПСК. При регистрации кооператива в 2002 г. в Федеральной налоговой инспекции,  включили весь состав правления, хотя у них были имущественные паи, а у меня нет. Тогда мой обязательный пай при вступлении поставили в имущественный. 5 сентября 2011 г. я написал заявление о выходе из состава учредителей ПСК «Родники». В настоящее время документы о внесении изменений в сведения о юридическом лице, содержащиеся в Едином государственном реестре юридических лиц переданы в Межрайонную ИФНС России  № 3 по Курганской области. Ввиду того, что некоторые выбывшие учредители живут в других областях, документы находились на оформлении 2,5 месяца. Прилагаю справку, список учредителей ПСК «Родники», копию статьи </w:t>
      </w:r>
      <w:r>
        <w:rPr>
          <w:lang w:val="en-US"/>
        </w:rPr>
        <w:t>IV</w:t>
      </w:r>
      <w:r>
        <w:rPr/>
        <w:t xml:space="preserve"> Устава кооператива».</w:t>
      </w:r>
    </w:p>
    <w:p>
      <w:pPr>
        <w:pStyle w:val="Normal"/>
        <w:ind w:firstLine="540"/>
        <w:jc w:val="both"/>
        <w:rPr/>
      </w:pPr>
      <w:r>
        <w:rPr/>
        <w:t>Доможирова О.С. – главный специалист по работе с территориями и кадрами отдела административно-организационной работы Управления делами.</w:t>
      </w:r>
    </w:p>
    <w:p>
      <w:pPr>
        <w:pStyle w:val="Normal"/>
        <w:ind w:firstLine="540"/>
        <w:jc w:val="both"/>
        <w:rPr/>
      </w:pPr>
      <w:r>
        <w:rPr/>
        <w:t>«Запрос о проверке сведений предоставленных Человечковым В.В. был направлен мной позднее, так как я в течение лета работала одна без ведущего специалиста по делопроизводству и работе     с обращениями граждан отдела организационно-административной работы  Управления делами и поэтому физически не успевала выполнить все необходимые действия»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ЕШИЛИ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.  Рекомендовать главному специалисту по вопросам растениеводства и земельным отношениям отдела сельского хозяйства и природных ресурсов Человечкову В.В. до 30 декабря 2011 года выйти из состава учредителей ПСК «Родники», о чем предоставить подтверждающие документы.</w:t>
      </w:r>
    </w:p>
    <w:p>
      <w:pPr>
        <w:pStyle w:val="Normal"/>
        <w:ind w:firstLine="540"/>
        <w:jc w:val="both"/>
        <w:rPr/>
      </w:pPr>
      <w:r>
        <w:rPr/>
        <w:t>2. Рекомендовать Главе Администрации района рассмотреть вопрос о несвоевременности направления запросов в целях проверки сведений о доходах  об имуществе и обязательствах имущественного характера представленных гражданами при поступлении на муниципальную службу главным специалистом по работе с территориями и кадрами отдела административно-организационной работы Доможировой О. С.</w:t>
      </w:r>
    </w:p>
    <w:p>
      <w:pPr>
        <w:pStyle w:val="Normal"/>
        <w:ind w:firstLine="540"/>
        <w:jc w:val="both"/>
        <w:rPr/>
      </w:pPr>
      <w:r>
        <w:rPr/>
        <w:t>3. Главному специалисту по работе с территориями и кадрами отдела административно-организационной работы Доможировой О. С. своевременно направлять запросы в целях проверки сведений о доходах  об имуществе и обязательствах имущественного характера представленных гражданами при поступлении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района,  </w:t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финансов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экономической политики                                                                                В.В. Терё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7:00Z</dcterms:created>
  <dc:creator>VastrovaGI</dc:creator>
  <dc:description/>
  <cp:keywords/>
  <dc:language>en-US</dc:language>
  <cp:lastModifiedBy>VastrovaGI</cp:lastModifiedBy>
  <dcterms:modified xsi:type="dcterms:W3CDTF">2011-12-15T03:12:00Z</dcterms:modified>
  <cp:revision>5</cp:revision>
  <dc:subject/>
  <dc:title>ПРОТОКОЛ   №  4</dc:title>
</cp:coreProperties>
</file>