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 Белозер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лава Белозер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от 27 августа 2010 года        №  201-р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.Белозерско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комисс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и Белозер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по урегулированию конфликта интере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Правительства Курганской области от 24.08.2010 года № 370 «О комиссии при Правительстве Курганской области по соблюдению требований к служебному поведению государственных гражданских служащих Курганской области и урегулированию конфликта интересов»,</w:t>
      </w:r>
    </w:p>
    <w:p>
      <w:pPr>
        <w:pStyle w:val="Normal"/>
        <w:ind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АЮСЬ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 Главы Белозерского района от 14 ноября 2008 года </w:t>
      </w:r>
    </w:p>
    <w:p>
      <w:pPr>
        <w:pStyle w:val="Normal"/>
        <w:ind w:left="120" w:hanging="0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03 р/л «О комиссии Администрации Белозерского района по соблюдению требований к служебному поведению муниципальных служащих Белозерского района и урегулированию конфликта интересов» признать утратившим силу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.Утвердить Положение о деятельности комиссии Администрации Белозерского района по урегулированию конфликта интересов, согласно приложению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3. Контроль за выполнением настоящего распоряжения возложить на заместителя главы района, управляющего делами А.М.Тетёрки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Глава Белозерского района                                  И.В.Поп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32:00Z</dcterms:created>
  <dc:creator>ASP</dc:creator>
  <dc:description/>
  <cp:keywords/>
  <dc:language>en-US</dc:language>
  <cp:lastModifiedBy>User</cp:lastModifiedBy>
  <cp:lastPrinted>2010-09-01T18:58:00Z</cp:lastPrinted>
  <dcterms:modified xsi:type="dcterms:W3CDTF">2011-12-07T08:36:00Z</dcterms:modified>
  <cp:revision>5</cp:revision>
  <dc:subject/>
  <dc:title/>
</cp:coreProperties>
</file>