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17 мая  2012 года        №  90-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.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х силу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е Администрации Белозерского района от 31 августа 2010 года № 202-р «Об утверждении перечня должностей муниципальной службы, на которые распространяются ограничения, предусмотренные статьёй 12 Федерального закона от 25 декабря 2008 года № 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Администрации Белозерского района от 2 июня 2011 года № 111-р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Администрации Белозер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е Администрации Белозерского района от 10 января 2012 года № 02-р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Белозер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Белозерского района В.В. Терёх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 И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03:00Z</dcterms:created>
  <dc:creator>VastrovaGI</dc:creator>
  <dc:description/>
  <cp:keywords/>
  <dc:language>en-US</dc:language>
  <cp:lastModifiedBy>VastrovaGI</cp:lastModifiedBy>
  <cp:lastPrinted>2012-05-16T14:24:00Z</cp:lastPrinted>
  <dcterms:modified xsi:type="dcterms:W3CDTF">2012-06-13T09:45:00Z</dcterms:modified>
  <cp:revision>6</cp:revision>
  <dc:subject/>
  <dc:title>АДМИНИСТРАЦИЯ БЕЛОЗЕРСКОГО РАЙОНА</dc:title>
</cp:coreProperties>
</file>