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ых  служащих  </w:t>
      </w:r>
      <w:r>
        <w:rPr>
          <w:u w:val="single"/>
        </w:rPr>
        <w:t>Администраций сельсоветов  Белозерского района,</w:t>
      </w:r>
    </w:p>
    <w:p>
      <w:pPr>
        <w:pStyle w:val="Style15"/>
        <w:spacing w:before="0" w:after="0"/>
        <w:jc w:val="center"/>
        <w:rPr/>
      </w:pPr>
      <w:r>
        <w:rPr/>
        <w:t>(наименование исполнительного органа)</w:t>
      </w:r>
    </w:p>
    <w:p>
      <w:pPr>
        <w:pStyle w:val="Style15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2 г. по 31 декабря 2012 г.,</w:t>
      </w:r>
    </w:p>
    <w:p>
      <w:pPr>
        <w:pStyle w:val="Style15"/>
        <w:spacing w:before="0" w:after="0"/>
        <w:jc w:val="center"/>
        <w:rPr/>
      </w:pPr>
      <w:r>
        <w:rPr/>
        <w:t>размещаемые на официальном сайте Администрации Белозерского района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5"/>
        <w:gridCol w:w="1844"/>
        <w:gridCol w:w="2008"/>
        <w:gridCol w:w="1149"/>
        <w:gridCol w:w="1090"/>
        <w:gridCol w:w="2437"/>
        <w:gridCol w:w="1885"/>
        <w:gridCol w:w="1149"/>
        <w:gridCol w:w="1090"/>
      </w:tblGrid>
      <w:tr>
        <w:trPr/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-ный годовой доход за 2011 год (руб.)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-портные средства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кушева Наталья Сергеев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Светлодоль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976,95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Cs/>
              </w:rPr>
              <w:t>Земельный участок индивидуальная собственность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\3 до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й долевой собственности, 1\3 дол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9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Легковой автомобиль ДАЕУ МАТИЗ 2012 г. 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,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/>
              <w:t xml:space="preserve"> общей долевой собственности, 1\3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й долевой собственности, 1\3 доли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,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/>
              <w:t xml:space="preserve"> общей долевой собственности, 1\3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й долевой собственности, 1\3 дол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олонина Любовь Петровна</w:t>
            </w:r>
            <w:r>
              <w:rPr>
                <w:lang w:val="ru-RU"/>
              </w:rPr>
              <w:t xml:space="preserve">, ведущий специалист – главный бухгалтер Светлодольского сельсовета 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708,6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  <w:r>
              <w:rPr/>
              <w:t xml:space="preserve"> в индивидуальной собственност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  <w:r>
              <w:rPr>
                <w:lang w:val="ru-RU"/>
              </w:rPr>
              <w:t xml:space="preserve"> в индивидуальной собственност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  <w:r>
              <w:rPr>
                <w:lang w:val="ru-RU"/>
              </w:rPr>
              <w:t xml:space="preserve">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общей долевой собственности, 1\70 до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Квартира, в общей долевой собственности, 1\2 до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0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422,1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  <w:r>
              <w:rPr>
                <w:lang w:val="ru-RU"/>
              </w:rPr>
              <w:t xml:space="preserve">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, в общей долевой собственности, 1\2 доли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310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Легковой автомобиль ВАЗ 21053 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скова Вера Даниловна, </w:t>
            </w:r>
            <w:r>
              <w:rPr>
                <w:lang w:val="ru-RU"/>
              </w:rPr>
              <w:t>ведущий специалист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бухгалтер Светлодоль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96672,6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емельный пай общей долевой ПСК «Маяк»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пай общей долевой ЗАО «Совхоз Белозерский»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Квартира, в общей долевой собственности, ½ дол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264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0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68,28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пай общей долевой ЗАО «Совхоз Белозерский»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Квартира, в общей долевой собственности, ½ дол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0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21065 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липпенок Тамара Дмитриевна, </w:t>
            </w:r>
            <w:r>
              <w:rPr>
                <w:lang w:val="ru-RU"/>
              </w:rPr>
              <w:t>и.о. заместителя Главы Перш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,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 в бессроч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Жилой дом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7,6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 в бессроч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,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 в бессроч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утакова Елена Владимировна, </w:t>
            </w:r>
            <w:r>
              <w:rPr>
                <w:lang w:val="ru-RU"/>
              </w:rPr>
              <w:t>заместитель Главы Перш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136,3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 в бессроч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501,7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21120 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 в бессроч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22,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 в бессроч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,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 в бессроч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Cs/>
              </w:rPr>
              <w:t>32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6,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 в бессроч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итрохина Валентина Васильевна, </w:t>
            </w:r>
            <w:r>
              <w:rPr>
                <w:lang w:val="ru-RU"/>
              </w:rPr>
              <w:t>ведущий специалист главный бухгалтер Зюз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89,9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53,7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Жилой дом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709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7,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21213 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 МТЗ-82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 к трактору МТЗ-82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Телепова Надежда Дмитриевна,</w:t>
            </w:r>
            <w:r>
              <w:rPr>
                <w:lang w:val="ru-RU"/>
              </w:rPr>
              <w:t xml:space="preserve"> ведущий специалист Баярак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891,3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/>
              <w:t>Жилой дом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Легковой автомобиль ВАЗ 21099  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ясоедова Надежда Александровна</w:t>
            </w:r>
            <w:r>
              <w:rPr>
                <w:lang w:val="ru-RU"/>
              </w:rPr>
              <w:t>, ведущий специалист Скоп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09,1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Земельная доля в обще-долевой собственности ПСК «Родники»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звозмездном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17,8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ая доля в обще-долевой собственности ПСК «Родники»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Автоприцеп к трактору КМЗ в индивидуальной собственност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Трактор Т-40 в индивиду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Худякова Татьяна Андреевна</w:t>
            </w:r>
            <w:r>
              <w:rPr>
                <w:lang w:val="ru-RU"/>
              </w:rPr>
              <w:t>, ведущий специалист, главный бухгалтер Скоп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560,5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ая доля обще долевой собственности 1\257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,4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 в безвозмезд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87,2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ая доля обще долев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,4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Лада-Калина  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 к трактору КМЗ в индивидуальной собствее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орюкина Александра Анатольевна</w:t>
            </w:r>
            <w:r>
              <w:rPr>
                <w:lang w:val="ru-RU"/>
              </w:rPr>
              <w:t>, и.о. заместитель главы Рычк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523,7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Cs/>
              </w:rPr>
              <w:t>1231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7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90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Земельный участок в обще-долевой собственности 1\2 доли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/>
              <w:t>Жилой дом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ягилева Татьяна Вениаминовна</w:t>
            </w:r>
            <w:r>
              <w:rPr>
                <w:lang w:val="ru-RU"/>
              </w:rPr>
              <w:t>, ведущий специалист, бухгалтер Бор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749,5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175,6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индивидуальной собственности в доли 1\2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3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ГАЗ-3110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ж 6.113-01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насюк Татьяна Александровна</w:t>
            </w:r>
            <w:r>
              <w:rPr>
                <w:lang w:val="ru-RU"/>
              </w:rPr>
              <w:t>, ведущий специалист, главный бухгалтер Новодостовал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982,6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, в общей долев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620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98,9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-долев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-долев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, в общей долев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619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Трактор Т-25 А в обще долев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стовалова Ольга Григорьевна,</w:t>
            </w:r>
            <w:r>
              <w:rPr>
                <w:lang w:val="ru-RU"/>
              </w:rPr>
              <w:t xml:space="preserve"> ведущий специалист Новодостовал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36,29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 долевой собственности 1\2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 1\2 доли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62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в безвозмезд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асильева Надежда Федоровна</w:t>
            </w:r>
            <w:r>
              <w:rPr>
                <w:lang w:val="ru-RU"/>
              </w:rPr>
              <w:t>, ведущий специалист Боровля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431,3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 в безвозмезд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428,3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еупокоева Ирина Геннадьевна</w:t>
            </w:r>
            <w:r>
              <w:rPr>
                <w:lang w:val="ru-RU"/>
              </w:rPr>
              <w:t>, ведущий специалист Боровля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158,8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 долев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044,45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обще долев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УАЗ-469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Легковой автомобиль ВАЗ-21010 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Артемьева Елена Васильевна</w:t>
            </w:r>
            <w:r>
              <w:rPr>
                <w:lang w:val="ru-RU"/>
              </w:rPr>
              <w:t>, ведущий специалист, главный бухгалтер Боровлянского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544,0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, в общей долевой собственности 1\2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розова Галина Николаевна, </w:t>
            </w:r>
            <w:r>
              <w:rPr>
                <w:lang w:val="ru-RU"/>
              </w:rPr>
              <w:t>ведущий специалист Бор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440,0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сольцева Лидия Викторовна, </w:t>
            </w:r>
            <w:r>
              <w:rPr>
                <w:lang w:val="ru-RU"/>
              </w:rPr>
              <w:t>ведущий специалист Речк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834,5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, в общей долев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7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6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, в общей долев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59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-2115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зовой автомобиль ГАЗ-53 Б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З-8136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ТЗ-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трякова Надежда Федоровна, </w:t>
            </w:r>
            <w:r>
              <w:rPr>
                <w:lang w:val="ru-RU"/>
              </w:rPr>
              <w:t>руководитель структурного подразделения, главный бухгалтер Речк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255,5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Жилой дом в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индивидуальн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, в общей долевой собственности 1\4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2,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зенцева Светлана Михайловна, </w:t>
            </w:r>
            <w:r>
              <w:rPr>
                <w:lang w:val="ru-RU"/>
              </w:rPr>
              <w:t>ведущий специалист Ваг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32,2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7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розова Римма Ивановна, </w:t>
            </w:r>
            <w:r>
              <w:rPr>
                <w:lang w:val="ru-RU"/>
              </w:rPr>
              <w:t>ведущий специалист, главный бухгалтер Ваг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431,65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УАЗ-330301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428,59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УАЗ-315196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Cs/>
              </w:rPr>
              <w:t>Квартира в безвозмездном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звозмездном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ебыкина Людмила Яковлевна, </w:t>
            </w:r>
            <w:r>
              <w:rPr>
                <w:lang w:val="ru-RU"/>
              </w:rPr>
              <w:t>ведущий специалист, главный бухгалтер Ягод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184,6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 1\2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 долевой собственности 1\2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 долевой собственности 1\21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й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47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отникова Валентина Александровна, </w:t>
            </w:r>
            <w:r>
              <w:rPr>
                <w:lang w:val="ru-RU"/>
              </w:rPr>
              <w:t>ведущий специалист Ягод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469,7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звозмездном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17,48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общей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82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-21053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М 3828420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лександрова Светлана Викторовна, </w:t>
            </w:r>
            <w:r>
              <w:rPr>
                <w:lang w:val="ru-RU"/>
              </w:rPr>
              <w:t>ведущий специалист, главный бухгалтер Скат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50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9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лубцова Екатерина Викторовна, </w:t>
            </w:r>
            <w:r>
              <w:rPr>
                <w:lang w:val="ru-RU"/>
              </w:rPr>
              <w:t>ведущий специалист Скат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701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 1\1414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189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-21093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чурова Наталья Михайловна, </w:t>
            </w:r>
            <w:r>
              <w:rPr>
                <w:lang w:val="ru-RU"/>
              </w:rPr>
              <w:t>ведущий специалист, главный бухгалтер Пьянк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78,8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й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43,8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й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рактор МТЗ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ыбина Наталья Ивановна, </w:t>
            </w:r>
            <w:r>
              <w:rPr>
                <w:lang w:val="ru-RU"/>
              </w:rPr>
              <w:t>заместитель главы Белозерского сельсовета, управляющая делами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42,3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6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7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254,89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6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7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форд «Фокус-3»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3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8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ябов Сергей Викторович, </w:t>
            </w:r>
            <w:r>
              <w:rPr>
                <w:lang w:val="ru-RU"/>
              </w:rPr>
              <w:t>главный специалист Белозер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377,89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 5\96 доли ПСК «Крутиха»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 долевой собственности 2\45 доли ПСК «Крутих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, в общей долевой собственности, 3\4 доли г. Курган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4320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30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Шевроле Ланос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73,21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 1\48 доли ПСК «Крутиха»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432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 в безвозмезд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енникова Светлана Николаевна, </w:t>
            </w:r>
            <w:r>
              <w:rPr>
                <w:lang w:val="ru-RU"/>
              </w:rPr>
              <w:t>заместитель главы, главный бухгалтер Белозер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279,6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 1\55 доли ПСК «Речкино»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845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 в безвозмезд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259,2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 1\55 доли ПСК «Речкино»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8450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 xml:space="preserve">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хменцева Нина Геннадьевна, </w:t>
            </w:r>
            <w:r>
              <w:rPr>
                <w:lang w:val="ru-RU"/>
              </w:rPr>
              <w:t>заместитель главы Заросл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180,85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 долевой собственности 1\44 доли ПСК «Колос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9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рактор «Беларус 82,1»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ласенкова Надежда Васильевна, </w:t>
            </w:r>
            <w:r>
              <w:rPr>
                <w:lang w:val="ru-RU"/>
              </w:rPr>
              <w:t>ведущий специалист Заросл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667,2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 долевой собственности 1\70 доли ПСК «Колос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20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7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ИЖ 2126 «Ода»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ырянова Надежда Витальевна, </w:t>
            </w:r>
            <w:r>
              <w:rPr>
                <w:lang w:val="ru-RU"/>
              </w:rPr>
              <w:t>ведущий специалист, бухгалтер Рычк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14,2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звозмезд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298,3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– 2106, Тайота Камри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звозмезд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звозмезд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звозмезд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езбородова Лариса Алексеевна, </w:t>
            </w:r>
            <w:r>
              <w:rPr>
                <w:lang w:val="ru-RU"/>
              </w:rPr>
              <w:t>ведущий специалист, главный бухгалтер Бор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992,8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3,6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– 21102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дченко Татьяна Алексеевна, </w:t>
            </w:r>
            <w:r>
              <w:rPr>
                <w:lang w:val="ru-RU"/>
              </w:rPr>
              <w:t>и. о. заместитель главы Памят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994,6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Земельный участок в обще долевой собственности 1\464 доли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70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звозмезд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891,4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Земельный участок в обще долевой собственности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70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-21099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звозмезд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,0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абунина Любовь Анатольевна, </w:t>
            </w:r>
            <w:r>
              <w:rPr>
                <w:lang w:val="ru-RU"/>
              </w:rPr>
              <w:t>главный специалист, главный бухгалтер Памят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324,2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исова Татьяна Евгеньевна, </w:t>
            </w:r>
            <w:r>
              <w:rPr>
                <w:lang w:val="ru-RU"/>
              </w:rPr>
              <w:t>главный специалист, главный бухгалтер Перш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320,7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совместно долев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62,9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москвич М-412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ухломина Светлана Ивановна, </w:t>
            </w:r>
            <w:r>
              <w:rPr>
                <w:lang w:val="ru-RU"/>
              </w:rPr>
              <w:t>ведущий специалист, главный бухгалтер Баярак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206,09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-2103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лепова Надежда Дмитриевна, </w:t>
            </w:r>
            <w:r>
              <w:rPr>
                <w:lang w:val="ru-RU"/>
              </w:rPr>
              <w:t>ведущий специалист Баярак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00,45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фимова Вера Анатольевна, </w:t>
            </w:r>
            <w:r>
              <w:rPr>
                <w:lang w:val="ru-RU"/>
              </w:rPr>
              <w:t>специалист первой категорий, главный бухгалтер Камага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654,1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42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40,2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 долев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едорова Надежда Николаевна, </w:t>
            </w:r>
            <w:r>
              <w:rPr>
                <w:lang w:val="ru-RU"/>
              </w:rPr>
              <w:t>ведущий специалист Камага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638,01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30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20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 долев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2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-2106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ИЖ  «Планета-3»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асношеина Татьяна Григорьевна, </w:t>
            </w:r>
            <w:r>
              <w:rPr>
                <w:lang w:val="ru-RU"/>
              </w:rPr>
              <w:t>заместитель главы Пьянк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582,8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86,7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504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3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- 21074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к легковому автомобилю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2:00Z</dcterms:created>
  <dc:creator>Kraft</dc:creator>
  <dc:description/>
  <cp:keywords/>
  <dc:language>en-US</dc:language>
  <cp:lastModifiedBy>OLЯ</cp:lastModifiedBy>
  <dcterms:modified xsi:type="dcterms:W3CDTF">2013-07-30T06:12:00Z</dcterms:modified>
  <cp:revision>2</cp:revision>
  <dc:subject/>
  <dc:title>Сведения</dc:title>
</cp:coreProperties>
</file>