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/>
      </w:pPr>
      <w:r>
        <w:rPr/>
        <w:t xml:space="preserve">муниципального служащего  </w:t>
      </w:r>
      <w:r>
        <w:rPr>
          <w:u w:val="single"/>
        </w:rPr>
        <w:t>Администрации  Белозерского района,</w:t>
      </w:r>
    </w:p>
    <w:p>
      <w:pPr>
        <w:pStyle w:val="Style15"/>
        <w:spacing w:before="0" w:after="0"/>
        <w:jc w:val="center"/>
        <w:rPr/>
      </w:pPr>
      <w:r>
        <w:rPr/>
        <w:t>(наименование исполнительного органа )</w:t>
      </w:r>
    </w:p>
    <w:p>
      <w:pPr>
        <w:pStyle w:val="Style15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1 г. по 31 декабря 2011 г.,</w:t>
      </w:r>
    </w:p>
    <w:p>
      <w:pPr>
        <w:pStyle w:val="Style15"/>
        <w:spacing w:before="0" w:after="0"/>
        <w:jc w:val="center"/>
        <w:rPr/>
      </w:pPr>
      <w:r>
        <w:rPr/>
        <w:t>размещаемые на официальном сайте Администрации Белозерского района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5"/>
        <w:gridCol w:w="1790"/>
        <w:gridCol w:w="2013"/>
        <w:gridCol w:w="1284"/>
        <w:gridCol w:w="1171"/>
        <w:gridCol w:w="2082"/>
        <w:gridCol w:w="1888"/>
        <w:gridCol w:w="1151"/>
        <w:gridCol w:w="1146"/>
      </w:tblGrid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Декларирован-ный годовой доход за 2011 год (руб.)</w:t>
            </w:r>
          </w:p>
        </w:tc>
        <w:tc>
          <w:tcPr>
            <w:tcW w:w="6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-портные средства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Терёхин Виктор Владимирович,</w:t>
            </w:r>
            <w:r>
              <w:rPr/>
              <w:t xml:space="preserve"> первый заместитель Главы района, начальник управления финансово – экономической политики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08804,88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, в общей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2,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Форд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1997,54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, в общей долевой собственности, ½дол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2,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Баязитова Марина Леонидовна,</w:t>
            </w:r>
            <w:r>
              <w:rPr/>
              <w:t xml:space="preserve"> заместитель Главы района, начальник управления социальной политики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00539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-х комнатная квартира, в общей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5,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Патов Николай Михайлович,</w:t>
            </w:r>
            <w:r>
              <w:rPr/>
              <w:t xml:space="preserve"> начальник отдела газификации, ЖКХ и производственных отраслей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5554,60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совмест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ая доля землепользования бывшего ТОО «Тобол» в индивидуальной собственност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,1га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ива- шевроле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7384,07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общей совместной собственности.</w:t>
            </w:r>
          </w:p>
          <w:p>
            <w:pPr>
              <w:pStyle w:val="Style15"/>
              <w:jc w:val="center"/>
              <w:rPr/>
            </w:pPr>
            <w:r>
              <w:rPr/>
              <w:t>Земельная доля землепользования бывшего ТОО «Тобол»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,1 га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Швецова Ирина Сергеевна, </w:t>
            </w:r>
            <w:r>
              <w:rPr/>
              <w:t>заместитель начальника отдела ЖКХ, газификации и производственных отраслей, архитектор района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4242,65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, ½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8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93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Бессонов Владимир Дмитриевич, </w:t>
            </w:r>
            <w:r>
              <w:rPr/>
              <w:t>главный специалист, инспектор по охране и безопасности труда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4538,15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обще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Земельный участок в общей собственности 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Объект незавершенного строительства жилого дома в общей собственност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9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799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ДЭО –Нексия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Автоприцеп КМЗ -8284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бессрочном пользовани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бессрочное пользова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9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0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9953,13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 </w:t>
            </w:r>
            <w:r>
              <w:rPr/>
              <w:t>38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693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Легковой автомобиль Волга ГАЗ 3110 в индивидуальной собственности 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Махидиева Нина Павловна, </w:t>
            </w:r>
            <w:r>
              <w:rPr/>
              <w:t>председатель комитета экономики и управления муниципальным имуществом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5753,13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для ведения ЛПХ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для ведения ЛПХ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2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25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Шемякина Любовь Александровна, </w:t>
            </w:r>
            <w:r>
              <w:rPr/>
              <w:t>заместитель председателя экономики и управления муниципальным имуществом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5310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для ведения ЛПХ в индивидуальной собственност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02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(в собственности супруга) в безвозмездном, бессрочном пользовании (фактическое предоставление)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для ведения ЛПХ (в собственности супруга) в безвозмездном бессрочном пользовании (фактическое предоставление)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2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299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1904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2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3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8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21060 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Федоров Александр Петрович, </w:t>
            </w:r>
            <w:r>
              <w:rPr/>
              <w:t>главный специалист комитета экономики и управления муниципальным имуществом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8142,23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Приусадеб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для производственной деятельности в землепользовании ЗАО «Зауралье», в индивидуальной собственност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3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51000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Легковой автомобиль Волга Газ 3110 в индивидуальной собственности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КМЗ -8110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489,46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(в собственности супруга) в безвозмездном, бессрочном пользовании (фактическое предоставление)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Бурова Наталья Евгеньевна </w:t>
            </w:r>
            <w:r>
              <w:rPr/>
              <w:t>ведущий специалист комитета экономики и управления муниципальным имуществом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1083,84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совмест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совместной собственност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83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68860,29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совмест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й совместной собственност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83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21140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УАЗ 469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вартира в безвозмездном бессрочном пользовании (фактическое предоставление)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Завьялов Александр Викторович, </w:t>
            </w:r>
            <w:r>
              <w:rPr/>
              <w:t>начальник отдела сельского хозяйства и природных ресурсов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6096,09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Сенокос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Пашня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астбище в индивидуальной собственност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2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900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отоцикл</w:t>
            </w:r>
          </w:p>
          <w:p>
            <w:pPr>
              <w:pStyle w:val="Style15"/>
              <w:jc w:val="center"/>
              <w:rPr/>
            </w:pPr>
            <w:r>
              <w:rPr/>
              <w:t>ИЖ-Ю -4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Трактор  МТЗ-80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2470,47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Шевролет-Лачетти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собственности мужа безвозмездное бессрочное пользование (фактическое предоставление)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Лифинцева Ирина Григорьевна, </w:t>
            </w:r>
            <w:r>
              <w:rPr/>
              <w:t>главный специалист архивного сектора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444,47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долевой        собственности, 3/8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долевой собственности, ½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8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36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8109,68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долевой собственности, 3/8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долевой собственности, ½ дол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8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36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-2107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Мототранспортное средство Урал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Трифанов Виталий Васильевич, </w:t>
            </w:r>
            <w:r>
              <w:rPr/>
              <w:t>начальник отдела административно – организационной работы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4813,62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общей долев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риусадебный)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Земельная доля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0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8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51200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6833,09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¼ дол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общей долевой собственности ¾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0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9,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¼ дол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0,6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¼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общей долевой собственности ¼ дол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0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9,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Никитина Наталья Николаевна, </w:t>
            </w:r>
            <w:r>
              <w:rPr/>
              <w:t>заместитель начальника отдела административно – организационной работы, юрист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2089,58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долевой собственности, 1/3 дол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9804,86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долевой собственности, 1/3 дол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ЛАДА 210740 ЛАДА 2107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,32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долевой собственности, 1/3 дол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Вахтомина Наталья Геннадьевна, </w:t>
            </w:r>
            <w:r>
              <w:rPr/>
              <w:t>начальник отдела ЗАГС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8568,31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8026,67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-21074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Ступина Елена Викторовна, </w:t>
            </w:r>
            <w:r>
              <w:rPr/>
              <w:t>главный специалист отдела ЗАГС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5483,03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безвозмездном бессрочном пользовании (фактическое предоставление)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4781,74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для ведения ЛПХ в индивидуальной собственност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20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безвозмездном бессрочном пользовании (фактическое предоставление)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безвозмездном бессрочном пользовании (фактическое предоставление)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4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Галюк Ирина Николаевна, </w:t>
            </w:r>
            <w:r>
              <w:rPr/>
              <w:t>главный специалист по вопросам экономики и кредитования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79046,79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безвозмездном бессрочном пользовании (фактическое предоставление)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9,8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5575,91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риусадебный)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1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19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ЛАДА 210740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321 303 – легковой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Рыжкова Ольга Леонидовна, </w:t>
            </w:r>
            <w:r>
              <w:rPr/>
              <w:t>главный специалист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4480,70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безвозмездном бессрочном пользовании (фактическое предоставление)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6338,85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приусадебный)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(приусадебный) в индивидуальной собственност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2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4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40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 xml:space="preserve">Курлова Маргарита Юрьевна, </w:t>
            </w:r>
            <w:r>
              <w:rPr/>
              <w:t>начальник отдела культуры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7745,98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31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10539,78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Шевроле-Лачетти в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Лада 4*4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безвозмездном бессрочном пользовании (фактическое предоставление)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2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26" w:hRule="atLeast"/>
        </w:trPr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Человечков Всеволод Владимирович,</w:t>
            </w:r>
            <w:r>
              <w:rPr/>
              <w:t xml:space="preserve"> главный специалист отдела сельского хозяйства и  природных ресурсов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1729,09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Квартира в общей долевой собственности 1/5 доли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ли с/х назначения в индивидуальной собственност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3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Рено- Логан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УАЗ- 31512 в индивидуальной собственности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26347,80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для ведения ЛПХ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Квартира в общей долевой собственности – 1/5 доли 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38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– 1/5 дол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– 1/5 дол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 – 1/5 доли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,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Доможирова Ольга Сергеевна, </w:t>
            </w:r>
            <w:r>
              <w:rPr/>
              <w:t>главный специалист по связям с территориями и кадрам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9901,74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безвозмездном бессрочном пользовании (фактическое предоставление)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0,8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35:00Z</dcterms:created>
  <dc:creator>User</dc:creator>
  <dc:description/>
  <cp:keywords/>
  <dc:language>en-US</dc:language>
  <cp:lastModifiedBy>User</cp:lastModifiedBy>
  <dcterms:modified xsi:type="dcterms:W3CDTF">2012-05-12T04:35:00Z</dcterms:modified>
  <cp:revision>2</cp:revision>
  <dc:subject/>
  <dc:title>Сведения</dc:title>
</cp:coreProperties>
</file>