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/>
      </w:pPr>
      <w:r>
        <w:rPr/>
        <w:t xml:space="preserve">муниципального служащего  </w:t>
      </w:r>
      <w:r>
        <w:rPr>
          <w:u w:val="single"/>
        </w:rPr>
        <w:t>Администрации  Белозерского района,</w:t>
      </w:r>
    </w:p>
    <w:p>
      <w:pPr>
        <w:pStyle w:val="Style15"/>
        <w:spacing w:before="0" w:after="0"/>
        <w:jc w:val="center"/>
        <w:rPr/>
      </w:pPr>
      <w:r>
        <w:rPr/>
        <w:t>(наименование исполнительного органа )</w:t>
      </w:r>
    </w:p>
    <w:p>
      <w:pPr>
        <w:pStyle w:val="Style15"/>
        <w:spacing w:before="0" w:after="0"/>
        <w:jc w:val="center"/>
        <w:rPr/>
      </w:pPr>
      <w:r>
        <w:rPr/>
        <w:t>а также их супругов и несовершеннолетних детей за период с 1 января 2012 г. по 31 декабря 2012 г.,</w:t>
      </w:r>
    </w:p>
    <w:p>
      <w:pPr>
        <w:pStyle w:val="Style15"/>
        <w:spacing w:before="0" w:after="0"/>
        <w:jc w:val="center"/>
        <w:rPr/>
      </w:pPr>
      <w:r>
        <w:rPr/>
        <w:t>размещаемые на официальном сайте Администрации Белозерского района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0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2"/>
        <w:gridCol w:w="1839"/>
        <w:gridCol w:w="2001"/>
        <w:gridCol w:w="1144"/>
        <w:gridCol w:w="1085"/>
        <w:gridCol w:w="2428"/>
        <w:gridCol w:w="1876"/>
        <w:gridCol w:w="1144"/>
        <w:gridCol w:w="1086"/>
      </w:tblGrid>
      <w:tr>
        <w:trPr/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Декларирован-ный годовой доход за 2011 год (руб.)</w:t>
            </w:r>
          </w:p>
        </w:tc>
        <w:tc>
          <w:tcPr>
            <w:tcW w:w="6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-портные средства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Терёхин Виктор Владимирович,</w:t>
            </w:r>
            <w:r>
              <w:rPr/>
              <w:t xml:space="preserve"> первый заместитель Главы района, начальник управления финансово – экономической политики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15767,35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, в общей долевой собственности, ½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8,3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Форд -Фокус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в индивидуальной собственност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9554,12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, в общей долевой собственности, ½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8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56,6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ада 2172 2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В индивидуальной собственност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Баязитова Марина Леонидовна,</w:t>
            </w:r>
            <w:r>
              <w:rPr/>
              <w:t xml:space="preserve"> заместитель Главы района, начальник управления социальной политики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18160,74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-х комнатная квартира, в общей долевой собственности, ½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5,9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Патов Николай Михайлович,</w:t>
            </w:r>
            <w:r>
              <w:rPr/>
              <w:t xml:space="preserve"> начальник отдела газификации, ЖКХ и производственных отраслей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81460,62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совмест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ая доля землепользования бывшего ТОО «Тобол»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2,1га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АЗ-2123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(Нива- шевроле)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в индивидуальной собственност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9641,27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совместной собственности.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ая доля землепользования бывшего ТОО «Тобол»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2,1 га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Швецова Ирина Сергеевна, </w:t>
            </w:r>
            <w:r>
              <w:rPr/>
              <w:t>заместитель начальника отдела ЖКХ, газификации и производственных отраслей, архитектор района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2473,58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, ½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3834,28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, ½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693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лга ГАЗ 3110 в индивидуальной собственност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Бессонов Владимир Дмитриевич, </w:t>
            </w:r>
            <w:r>
              <w:rPr/>
              <w:t>главный специалист, инспектор по охране и безопасности труда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95684,17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ДЭО –Нексия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Автоприцеп КМЗ -8284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бессрочном пользовани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Махидиева Нина Павловна, </w:t>
            </w:r>
            <w:r>
              <w:rPr/>
              <w:t>председатель комитета экономики и управления муниципальным имуществом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13301,58</w:t>
            </w:r>
          </w:p>
          <w:p>
            <w:pPr>
              <w:pStyle w:val="Style15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Приусадебный 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обще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6000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Шемякина Любовь Александровна, </w:t>
            </w:r>
            <w:r>
              <w:rPr/>
              <w:t>заместитель председателя экономики и управления муниципальным имуществом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8386,35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для ведения ЛПХ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02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(в собственности супруга) в безвозмездном, бессрочном пользовании (фактическое предоставление).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для ведения ЛПХ (в собственности супруга) в безвозмездном бессрочном пользовании (фактическое предоставление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2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299,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0730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для ведения ЛПХ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для ведения ЛПХ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для ведения ЛПХ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9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2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3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8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299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13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527,0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 21060  в индивидуальной собственност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Федоров Александр Петрович, </w:t>
            </w:r>
            <w:r>
              <w:rPr/>
              <w:t>главный специалист комитета экономики и управления муниципальным имуществом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8764,19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Приусадеб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доля производственной деятельности в землепользовании ЗАО «Зауралье»,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23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51000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Легковой автомобиль Волга Газ 3110 в индивидуальной собственности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Автоприцеп КМЗ -8110 в индивидуальной собственност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615,25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(в собственности супруга) в безвозмездном, бессрочном пользовании (фактическое предоставление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3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Бурова Наталья Евгеньевна </w:t>
            </w:r>
            <w:r>
              <w:rPr/>
              <w:t>ведущий специалист комитета экономики и управления муниципальным имуществом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6348,79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, ½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общей долевой собственности, ½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1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834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21030,04</w:t>
            </w:r>
          </w:p>
          <w:p>
            <w:pPr>
              <w:pStyle w:val="Style15"/>
              <w:jc w:val="center"/>
              <w:rPr/>
            </w:pPr>
            <w:r>
              <w:rPr/>
              <w:t>(с учетом продажи транспортного средства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, ½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общей долевой собственности, ½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1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834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 217020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УАЗ 469 в индивидуальной собственност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вартира в безвозмездном бессрочном пользовании (фактическое предоставление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1,4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Завьялов Александр Викторович, </w:t>
            </w:r>
            <w:r>
              <w:rPr/>
              <w:t>начальник отдела сельского хозяйства и природных ресурсов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44936,8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Сенокос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Пашня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астбище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2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900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Мотоцикл</w:t>
            </w:r>
          </w:p>
          <w:p>
            <w:pPr>
              <w:pStyle w:val="Style15"/>
              <w:jc w:val="center"/>
              <w:rPr/>
            </w:pPr>
            <w:r>
              <w:rPr/>
              <w:t>ИЖ-Ю -4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Трактор  МТЗ-80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2595,88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Шевролет-Лачетти в индивидуальной собственност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безвозмездное бессрочное пользование (фактическое предоставление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Лифинцева Ирина Григорьевна, </w:t>
            </w:r>
            <w:r>
              <w:rPr/>
              <w:t>главный специалист архивного сектора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38074,89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долевой        собственности, 3/8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долевой собственности, ½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8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36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3821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долевой собственности, 3/8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долевой собственности, ½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8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36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 -2107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Мототранспортное средство Урал в индивидуальной собственност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Трифанов Виталий Васильевич, </w:t>
            </w:r>
            <w:r>
              <w:rPr/>
              <w:t>начальник отдела административно – организационной работы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78720,35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общей долевой собственности, ¼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приусадебный)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Земельный участок (приусадебный) в индивидуальной собственности 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пай) в обще-долевой собственности, 4/11 дол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пай) 4/11 дол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пай) 4/11 дол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пай) 4/11 дол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пай) 4/11 дол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пай) 4/11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(пай) 4/11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0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1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98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9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83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2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96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4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17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86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830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АЗ -2121 «Нива»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Трактор МТЗ-50 в индивидуальной собственност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3474,04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¼ дол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общей долевой собственности ¾ дол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пай)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0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9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2800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¼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0,6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¼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в общей долевой собственности ¼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0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9,8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Никитина Наталья Николаевна, </w:t>
            </w:r>
            <w:r>
              <w:rPr/>
              <w:t>заместитель начальника отдела административно – организационной работы, юрист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29293,04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долевой собственности, 1/3 дол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долевой собственности, 1/3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 xml:space="preserve">Земельный участок (приусадебный) в общей долевой собственности, 1/3 доли 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4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160,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Супруг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3775,65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долевой собственности, 1/3 дол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долевой собственности, 1/3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(приусадебный) в общей долевой собственности, 1/3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4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160,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ЛАДА 210740 ЛАДА 2107,40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,46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долевой собственности, 1/3 дол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долевой собственности, 1/3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(приусадебный) в общей долевой собственности, 1/3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4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160,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Вахтомина Наталья Геннадьевна, </w:t>
            </w:r>
            <w:r>
              <w:rPr/>
              <w:t>начальник отдела ЗАГС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8699,62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77503,48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 -21074 в индивидуальной собственност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Ступина Елена Викторовна, </w:t>
            </w:r>
            <w:r>
              <w:rPr/>
              <w:t>главный специалист отдела ЗАГС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97073,11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(1/4 доли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(1/4 доли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4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20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0293,92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(1/4 доли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(1/4 доли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4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20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04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(1/4 доли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(1/4 доли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4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20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04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(1/4 доли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(1/4 доли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4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20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Галюк Ирина Николаевна, </w:t>
            </w:r>
            <w:r>
              <w:rPr/>
              <w:t>главный специалист по вопросам экономики и кредитования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34266,96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безвозмездном бессрочном пользовании (фактическое предоставление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9,8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9773,58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приусадебный)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9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1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192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ЛАДА 210740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Автоприцеп 321 303 – легковой в индивидуальной собственност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Рыжкова Ольга Леонидовна, </w:t>
            </w:r>
            <w:r>
              <w:rPr/>
              <w:t>главный специалист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8780,87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безвозмездном бессрочном пользовании (фактическое предоставление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3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3036,88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приусадебный)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(приусадебный)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2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4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40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ада 217130 Приора в индивидуальной собственност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Курлова Маргарита Юрьевна, </w:t>
            </w:r>
            <w:r>
              <w:rPr/>
              <w:t>начальник отдела культуры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40863,21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,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12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93994,82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Шевроле-Лачетти в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Лада 4*4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Автоприцеп в индивидуальной собственност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безвозмездном бессрочном пользовании (фактическое предоставление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,2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26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Человечков Всеволод Владимирович,</w:t>
            </w:r>
            <w:r>
              <w:rPr/>
              <w:t xml:space="preserve"> заместитель начальника отдела сельского хозяйства и природных ресурсов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7841,13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Квартира в общей долевой собственности 1/5 доли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ли с/х назначения в общедолев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3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Рено- Логан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УАЗ- 31512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Автоприцеп КМЗ -8284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Сельскохозяйственная техника Т-16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7,4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4807,62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для ведения ЛПХ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 xml:space="preserve">Квартира в общей долевой собственности – 1/5 доли 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7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38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1,5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– 1/5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,5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– 1/5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,5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– 1/5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,5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Доможирова Ольга Сергеевна, </w:t>
            </w:r>
            <w:r>
              <w:rPr/>
              <w:t>главный специалист по связям с территориями и кадрам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73380,48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безвозмездном бессрочном пользовании (фактическое предоставление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0,8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ев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лентина Владиславовна</w:t>
            </w:r>
          </w:p>
          <w:p>
            <w:pPr>
              <w:pStyle w:val="Style15"/>
              <w:spacing w:before="280" w:after="119"/>
              <w:rPr>
                <w:b/>
                <w:b/>
              </w:rPr>
            </w:pPr>
            <w:r>
              <w:rPr/>
              <w:t>И.о. начальника Финансового отдела, ведущий специалист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4306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собственность общая совместна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собственность индивидуальна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общая совместная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ru-RU"/>
              </w:rPr>
              <w:t>упруг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46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собственность общая совместна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собственность общая совместная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З-2105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собственность индивидуальная)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пова Людмила Ивано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начальника Финансового отдела, начальник бюджетного сектора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50,39</w:t>
            </w:r>
          </w:p>
          <w:p>
            <w:pPr>
              <w:pStyle w:val="Normal"/>
              <w:jc w:val="center"/>
              <w:rPr/>
            </w:pPr>
            <w:r>
              <w:rPr/>
              <w:t>(с учет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дажи имущества)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собственность общая совместна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собственность общая совместная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4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упруг 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67,44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собственность общая совместна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собственность общая совместная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4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ороговорова Наталья Андрее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.о. Начальника сектора учёта и отчетности, главный бухгалтер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99,01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ахтомина Лариса Петро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, заместитель главного бухгалтера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25</w:t>
            </w:r>
            <w:bookmarkStart w:id="0" w:name="_GoBack"/>
            <w:bookmarkEnd w:id="0"/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собственность общая совместна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собственность общая совместна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ок под огоро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собственность общая совместна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14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81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собственность общая совместна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собственность общая совместна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ок под огоро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собственность общая совместная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З-211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собственность индивидуальна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пиридонова Оксана Леонидо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сектора учета и отчетности,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>Уволилась 05.04.2013 г.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06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собственность общая совместна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общая совместная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З-2110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собственность индивидуальна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Михалева Агния Семеновна</w:t>
            </w:r>
          </w:p>
          <w:p>
            <w:pPr>
              <w:pStyle w:val="Style15"/>
              <w:rPr/>
            </w:pPr>
            <w:r>
              <w:rPr/>
              <w:t xml:space="preserve">Начальник сектора по опеке и попечительству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сновное место работы – 260282,08</w:t>
            </w:r>
          </w:p>
          <w:p>
            <w:pPr>
              <w:pStyle w:val="Style15"/>
              <w:jc w:val="center"/>
              <w:rPr/>
            </w:pPr>
            <w:r>
              <w:rPr/>
              <w:t>Педагогич.деят.- 41231,52</w:t>
            </w:r>
          </w:p>
          <w:p>
            <w:pPr>
              <w:pStyle w:val="Style15"/>
              <w:jc w:val="center"/>
              <w:rPr/>
            </w:pPr>
            <w:r>
              <w:rPr/>
              <w:t>Пенсия – 134852,9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ая доля (общ.долевая)</w:t>
            </w:r>
          </w:p>
          <w:p>
            <w:pPr>
              <w:pStyle w:val="Style15"/>
              <w:jc w:val="center"/>
              <w:rPr/>
            </w:pPr>
            <w:r>
              <w:rPr/>
              <w:t>Приусадебный участок (совм.</w:t>
            </w:r>
          </w:p>
          <w:p>
            <w:pPr>
              <w:pStyle w:val="Style15"/>
              <w:jc w:val="center"/>
              <w:rPr/>
            </w:pPr>
            <w:r>
              <w:rPr/>
              <w:t>Квартира (совместн.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Комната (1/2 доли в общей долевой)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,2 г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47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9,5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упруг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сто работы – 121883,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ч.деят. – 106014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нсия – 105014,83   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ая доля (общ.долевая)</w:t>
            </w:r>
          </w:p>
          <w:p>
            <w:pPr>
              <w:pStyle w:val="Style15"/>
              <w:jc w:val="center"/>
              <w:rPr/>
            </w:pPr>
            <w:r>
              <w:rPr/>
              <w:t>Приусадебный участок (совм.</w:t>
            </w:r>
          </w:p>
          <w:p>
            <w:pPr>
              <w:pStyle w:val="Style15"/>
              <w:jc w:val="center"/>
              <w:rPr/>
            </w:pPr>
            <w:r>
              <w:rPr/>
              <w:t>Квартира (совместн.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омната (1/2 доли в общей долевой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,2 г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47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9,5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DEO NEXIA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Медведева Любовь Анатольевна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Главный специалист  отдела народного образования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сновное место работы – 202923,82</w:t>
            </w:r>
          </w:p>
          <w:p>
            <w:pPr>
              <w:pStyle w:val="Style15"/>
              <w:jc w:val="center"/>
              <w:rPr/>
            </w:pPr>
            <w:r>
              <w:rPr/>
              <w:t>Педагогич.деят. - 460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енсия – 118338,68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,5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.о.зам.начальника отдела  народного образования</w:t>
            </w:r>
          </w:p>
          <w:p>
            <w:pPr>
              <w:pStyle w:val="Style15"/>
              <w:spacing w:before="280" w:after="119"/>
              <w:rPr>
                <w:b/>
                <w:b/>
              </w:rPr>
            </w:pPr>
            <w:r>
              <w:rPr>
                <w:b/>
              </w:rPr>
              <w:t>Гилев Юрий Викторович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сновное место работы – 120195,66</w:t>
            </w:r>
          </w:p>
          <w:p>
            <w:pPr>
              <w:pStyle w:val="Style15"/>
              <w:jc w:val="center"/>
              <w:rPr/>
            </w:pPr>
            <w:r>
              <w:rPr/>
              <w:t>Педагогич.деят. – 203425,48</w:t>
            </w:r>
          </w:p>
          <w:p>
            <w:pPr>
              <w:pStyle w:val="Style15"/>
              <w:jc w:val="center"/>
              <w:rPr/>
            </w:pPr>
            <w:r>
              <w:rPr/>
              <w:t>Научная деят. – 5748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Вклады в банках – 0,1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>
                <w:lang w:val="en-US"/>
              </w:rPr>
              <w:t>COROLLA</w:t>
            </w:r>
            <w:r>
              <w:rPr/>
              <w:t xml:space="preserve"> (индивид.)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лавный специалист отдела народного образования</w:t>
            </w:r>
          </w:p>
          <w:p>
            <w:pPr>
              <w:pStyle w:val="Style15"/>
              <w:spacing w:before="280" w:after="119"/>
              <w:rPr>
                <w:b/>
                <w:b/>
              </w:rPr>
            </w:pPr>
            <w:r>
              <w:rPr>
                <w:b/>
              </w:rPr>
              <w:t>Носова Наталья Викторовна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сновное место работы – 168929,81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Вклады в банках – 0,08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-х комнатная квартира (общая совместная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3,8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сновное место работы – 94136</w:t>
            </w:r>
          </w:p>
          <w:p>
            <w:pPr>
              <w:pStyle w:val="Style15"/>
              <w:jc w:val="center"/>
              <w:rPr/>
            </w:pPr>
            <w:r>
              <w:rPr/>
              <w:t>Вклады в банках – 11,89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Иные доходы - 96000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.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ая доля (общ.долев.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5,3 га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Style15"/>
              <w:jc w:val="center"/>
              <w:rPr/>
            </w:pPr>
            <w:r>
              <w:rPr/>
              <w:t>Волга 3110 (индивид)</w:t>
            </w:r>
          </w:p>
          <w:p>
            <w:pPr>
              <w:pStyle w:val="Style15"/>
              <w:jc w:val="center"/>
              <w:rPr/>
            </w:pPr>
            <w:r>
              <w:rPr/>
              <w:t>Шевроле  круз (индивид)</w:t>
            </w:r>
          </w:p>
          <w:p>
            <w:pPr>
              <w:pStyle w:val="Style15"/>
              <w:jc w:val="center"/>
              <w:rPr/>
            </w:pPr>
            <w:r>
              <w:rPr/>
              <w:t>УАЗ(индивид.)</w:t>
            </w:r>
          </w:p>
          <w:p>
            <w:pPr>
              <w:pStyle w:val="Style15"/>
              <w:jc w:val="center"/>
              <w:rPr/>
            </w:pPr>
            <w:r>
              <w:rPr/>
              <w:t>УАЗ(индивид)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грузовой МТЗ-80 (индивид)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грузовой МТЗ-82 (индивид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Автоприцеп 2 ПТС 4 (индивид.)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146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лавный специалист отдела народного образования</w:t>
            </w:r>
          </w:p>
          <w:p>
            <w:pPr>
              <w:pStyle w:val="Style15"/>
              <w:spacing w:before="280" w:after="119"/>
              <w:rPr>
                <w:b/>
                <w:b/>
              </w:rPr>
            </w:pPr>
            <w:r>
              <w:rPr>
                <w:b/>
              </w:rPr>
              <w:t>Бессонова Нелли Викторовна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сновное место работы – 172639,36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едагогическая деят. -39724,65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(индивид.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9,4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енсия  по потере кормильца- 60924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4" w:hRule="atLeast"/>
        </w:trPr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Пенсия  социальная – 110271,84 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11:00Z</dcterms:created>
  <dc:creator>User</dc:creator>
  <dc:description/>
  <dc:language>en-US</dc:language>
  <cp:lastModifiedBy>user</cp:lastModifiedBy>
  <dcterms:modified xsi:type="dcterms:W3CDTF">2013-07-19T04:11:00Z</dcterms:modified>
  <cp:revision>3</cp:revision>
  <dc:subject/>
  <dc:title>Сведения</dc:title>
</cp:coreProperties>
</file>