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720" w:right="-661" w:hanging="0"/>
        <w:jc w:val="center"/>
        <w:rPr/>
      </w:pPr>
      <w:r>
        <w:rPr>
          <w:sz w:val="28"/>
          <w:szCs w:val="28"/>
        </w:rPr>
        <w:t>об итогах аукциона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              ул. Рогачева, д. 16в  и о результатах сделки приватизации данного имущества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зерского района 5 марта 2018 года в 10 час. 00 мин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времени по адресу: Курганская область, с. Белозерское, ул. К. Маркса,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6, кабинет №204 провела аукцион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. 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имущества:</w:t>
      </w:r>
    </w:p>
    <w:p>
      <w:pPr>
        <w:pStyle w:val="Normal"/>
        <w:ind w:left="120" w:right="-71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. </w:t>
      </w:r>
    </w:p>
    <w:p>
      <w:pPr>
        <w:pStyle w:val="Normal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, площадью 545 кв. м., с кадастровым номером 45:02:040105:1272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а сделки приватизации – 410557 (Четыреста десять тысяч пятьсот пятьдесят семь) рублей. 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отсутствует, так как победитель определен как подавший заявку ранее других лиц в случае поступления одинаковых предложений о цене муниципального имущества.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>Второй участник продажи: Денисов Юрий Анатольевич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ь торгов: Нестерова Галина Аркадьевна.    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 договор купли-продажи имущества на аукционе №1 от 14 марта 2018 года.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18-03-21T04:26:00Z</dcterms:modified>
  <cp:revision>6</cp:revision>
  <dc:subject/>
  <dc:title>                                                                                                           </dc:title>
</cp:coreProperties>
</file>