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4» ноября 2017 года № 14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8 год и плановый период 2019-2020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8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ноября 2017 года №1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8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-2020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8 год и плановый период 2019-2020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8 году и плановый период 2019-2020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8 году и плановый период 2019-2020 г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8 - 2020 год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бъекты недвижимости, подлежащие приватизации в 2019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04"/>
              <w:gridCol w:w="2800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3. Объекты недвижимости, подлежащие приватизации в 2020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835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.   Расходы, связанные с реализацией программы приватизации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асходы, связанные с реализацией программы приватизации составят соответственн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в 2018 году 35,0 тысяч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20 году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</w:t>
              <w:tab/>
              <w:t>Ожидаемые результаты реализации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зультате реализации  программы   приватизации  в доход бюджета Белозерского района предполагается поступление денежных средств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8 году  900,0 тысяч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</w:t>
              <w:tab/>
              <w:t>Основной исполнитель программы прив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  Система контроля над выполнением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1:00Z</dcterms:created>
  <dc:creator>Customer</dc:creator>
  <dc:description/>
  <dc:language>en-US</dc:language>
  <cp:lastModifiedBy>Arm-204</cp:lastModifiedBy>
  <cp:lastPrinted>2017-11-09T15:14:00Z</cp:lastPrinted>
  <dcterms:modified xsi:type="dcterms:W3CDTF">2018-03-02T03:51:00Z</dcterms:modified>
  <cp:revision>2</cp:revision>
  <dc:subject/>
  <dc:title/>
</cp:coreProperties>
</file>