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66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left="720" w:right="-661" w:hanging="0"/>
        <w:jc w:val="center"/>
        <w:rPr/>
      </w:pPr>
      <w:r>
        <w:rPr>
          <w:sz w:val="28"/>
          <w:szCs w:val="28"/>
        </w:rPr>
        <w:t>об итогах аукциона по продаже объектов недвижимого имущества: зданий гаража и материального склада №2, расположенных на земельном участке с кадастровым номером 45:02:040105:1271, находящихся по адресу: Курганская область, Белозерский район, с. Белозерское, ул. Рогачева, д. 16а и д. 16б  и о результатах сделки приватизации данного имущества</w:t>
      </w:r>
    </w:p>
    <w:p>
      <w:pPr>
        <w:pStyle w:val="Normal"/>
        <w:ind w:left="720" w:right="-6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661" w:hanging="0"/>
        <w:jc w:val="center"/>
        <w:rPr/>
      </w:pPr>
      <w:r>
        <w:rPr>
          <w:sz w:val="28"/>
          <w:szCs w:val="28"/>
        </w:rPr>
        <w:t>Администрация Белозерского района 20 ноября 2017 года в 10 час. 00 мин.</w:t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времени по адресу: Курганская область, с. Белозерское, ул. К. Маркса, </w:t>
      </w:r>
    </w:p>
    <w:p>
      <w:pPr>
        <w:pStyle w:val="Normal"/>
        <w:ind w:right="-661" w:hanging="0"/>
        <w:jc w:val="both"/>
        <w:rPr/>
      </w:pPr>
      <w:r>
        <w:rPr>
          <w:sz w:val="28"/>
          <w:szCs w:val="28"/>
        </w:rPr>
        <w:t xml:space="preserve">д. 16, кабинет №204 провела аукцион по продаже объектов недвижимого имущества: зданий гаража и материального склада №2, расположенных на земельном участке с кадастровым номером 45:02:040105:1271, находящихся по адресу: Курганская область, Белозерский район, с. Белозерское, ул. Рогачева,        д. 16а и д. 16б.  </w:t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имущества:</w:t>
      </w:r>
    </w:p>
    <w:p>
      <w:pPr>
        <w:pStyle w:val="Normal"/>
        <w:ind w:left="120" w:right="22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гаража, кадастровый (или условный) номер: 45:02:040105:799, назначение: нежилое, площадь: общая 862,6 кв. м., инвентарный номер: 4559, литер: А;А1;А2;А3, этажность: 1, расположенное по адресу: Курганская область, Белозерский район, с. Белозерское, ул. Рогачева, д.16а. </w:t>
      </w:r>
    </w:p>
    <w:p>
      <w:pPr>
        <w:pStyle w:val="Normal"/>
        <w:ind w:left="120" w:right="22" w:firstLine="588"/>
        <w:jc w:val="both"/>
        <w:rPr/>
      </w:pPr>
      <w:r>
        <w:rPr>
          <w:sz w:val="28"/>
          <w:szCs w:val="28"/>
        </w:rPr>
        <w:t xml:space="preserve">Здание материального склада №2, кадастровый (или условный) номер: 45:02:040105:821, назначение: нежилое, площадь: общая 326,0 кв. м., инвентарный номер: 37:214:002:200679790, литер: А, этажность: 1, расположенное по адресу: Курганская область, Белозерский район,              с. Белозерское, ул. Рогачева, д.16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земельным участком, занимаемым данными объектами недвижимого имущества, из земель населенных пунктов – для производственной деятельности, площадью 6628 кв. м., с кадастровым номером 45:02:040105:1271. </w:t>
      </w:r>
    </w:p>
    <w:p>
      <w:pPr>
        <w:pStyle w:val="Normal"/>
        <w:ind w:right="-66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на сделки приватизации – 510000 (Пятьсот десять тысяч) рублей. </w:t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– Корюкин Александр Сергеевич.</w:t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бедитель торгов: Попков Андрей Леонидович.     </w:t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 договор купли-продажи имущества на аукционе №2 от 21 ноября 2017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16:00Z</dcterms:created>
  <dc:creator>Customer</dc:creator>
  <dc:description/>
  <cp:keywords/>
  <dc:language>en-US</dc:language>
  <cp:lastModifiedBy>Arm-204</cp:lastModifiedBy>
  <cp:lastPrinted>2017-05-02T15:37:00Z</cp:lastPrinted>
  <dcterms:modified xsi:type="dcterms:W3CDTF">2017-11-30T06:13:00Z</dcterms:modified>
  <cp:revision>15</cp:revision>
  <dc:subject/>
  <dc:title>                                                                                                           </dc:title>
</cp:coreProperties>
</file>