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вещение о предоставлении в собственность, в аренду земельных участков </w:t>
      </w:r>
      <w:r>
        <w:rPr>
          <w:sz w:val="28"/>
          <w:szCs w:val="28"/>
        </w:rPr>
        <w:t>для индивидуального жилищного строительства и ведения личного подсобного хозяйства 22.09.2017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дминистрацию Белозерского района Курганской области поступили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предоставлении в аренду земельного участка для индивидуального жилищного строительства из категории земель населенных пунктов, с условным кадастровым номером 45:02:060101:ЗУ1, площадью 1500 кв.м, с местоположением: Курганская область, Белозерский район, д. Корюкина, ул. Фестива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в аренду земельного участка для ведения личного подсобного хозяйства из категории земель населенных пунктов, с кадастровым номером 45:02:040105:385, площадью 480 кв.м, с местоположением: Курганская область, Белозерский район, с. Белозерское, ул. Советская, д. 83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Белозерского района объявляет прием заявлений от граждан о намерении участвовать в аукционе по продаже или на право заключения договора аренды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Россия, Курганская область, Белозерский район, с. Белозерское, ул. К. Маркса, д. 16, кабинет 204. Дни приема: понедельник-пятница, часы приема: с 8:00 до 12:00, с 13:00 до 16:00 часов местного врем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Arm</dc:creator>
  <dc:description/>
  <cp:keywords/>
  <dc:language>en-US</dc:language>
  <cp:lastModifiedBy>Arm</cp:lastModifiedBy>
  <dcterms:modified xsi:type="dcterms:W3CDTF">2017-09-18T10:30:00Z</dcterms:modified>
  <cp:revision>1</cp:revision>
  <dc:subject/>
  <dc:title>Извещение о предоставлении в собственность, в аренду земельных участков для индивидуального жилищного строительства и ведения личного подсобного хозяйства 22</dc:title>
</cp:coreProperties>
</file>