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24.04.2017г.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недвижимого имущества (здание, расположенное по адресу: Курганская область, Белозерский район, с. Белозер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веткова, д. 30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дминистрация Белозерского района сообщает о проведении 24 апреля 2017 года в 10 часов 00 мин. аукциона по продаже объекта недвижимого имущества, расположенного по адресу: Курганская область, Белозерский район, с. Белозерское, ул. Цветкова, д. 30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 д. 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24 апреля   2017 года в 10 час. 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0 марта 2017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4 апреля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контактный телефон 8(35232)2925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 Здание кадастровый (или условный) номер: 45:02:040106:5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5  марта 2017  года  № 128  «Об условиях приватизации объекта недвижимого имущества, расположенного по адресу: Курганская область, Белозерский район, с. Белозерское, ул. Цветкова,          д. 30А»  и в соответствии с законодательством о приватизации, как открытый по составу участников и закрытый по форме подачи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22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, кадастровый (или условный) номер: 45:02:040106:571, назначение: нежилое, общей площадью 213,7 кв. м., этажность: 1, расположенное по адресу: Курганская область, Белозерский район,              с. Белозерское, ул. Цветкова, д. 30А. </w:t>
      </w:r>
    </w:p>
    <w:p>
      <w:pPr>
        <w:pStyle w:val="Normal"/>
        <w:ind w:left="120" w:right="22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бъем – 818 куб. м. Фундамент – бетонный ленточный. Стены и перегородки – бревенчатые, чердачные перекрытия – деревянные. Крыша – шиферная по обрешетке. Полы – дощатые покрашенные. Проемы оконные – переплеты двойные, глухие, проемы дверные – простые. Внутренняя отделка - штукатурка, по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без учета НДС - 50000 (Пятьдесят тысяч) рублей. Сумма задатка 10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, </w:t>
      </w:r>
      <w:r>
        <w:rPr>
          <w:b/>
          <w:sz w:val="28"/>
          <w:szCs w:val="28"/>
        </w:rPr>
        <w:t xml:space="preserve">стоимостью 30000 (Тридцать тысяч) рублей равной рыночной стоимости, </w:t>
      </w:r>
      <w:r>
        <w:rPr>
          <w:sz w:val="28"/>
          <w:szCs w:val="28"/>
        </w:rPr>
        <w:t xml:space="preserve">согласно отчету независимого оценщ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14 апреля 2017 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пяти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апреля 2017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24 апреля 2017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в течение пяти рабочих дней с  даты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92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и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зе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учету и отче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ектора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района                                                             О.Л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 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е, кадастровый (или условный) номер: 45:02:040106:571,  назначение: нежилое, общей площадью 213,7 кв. м., этажность: 1, расположенное по адресу: Курганская область, Белозерский район,                   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омещения, его основные характеристики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вижимого имущества, индивидуализирующие характеристики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ив  представленную  Организатором   информацию  по  объекту,  Претендент 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ать   условия   торгов   (конкурса,  аукциона),   а  также  порядок  проведения  торгов  (конкурса, аукцион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 случае  признания  победителем  торгов  (конкурса,  аукциона) подписать протокол об итогах торгов (конкурса,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7г. 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10000 (Десять тысяч) рублей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дание  кадастровый (или условный) номер: 45:02:040106:571,  назначение: нежилое, общей площадью 213,7 кв. м., этажность: 1, расположенное по адресу: Курганская область, Белозерский район,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пяти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г. Курган,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Здание  кадастровый (или условный) номер: 45:02:040106:571,  назначение: нежилое, общей площадью 213,7 кв. м., этажность: 1, расположенное по адресу: Курганская область, Белозерский район,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___ 2017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_____ 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. Белозерское                                                                                         «__» _________  2017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а недвижимого имущества, расположенного по адресу: Курганская область, Белозерский район, с. Белозерское, ул. Цветкова, д. 30А  от «__» _________ 2017 года, с другой стороны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360"/>
        <w:jc w:val="both"/>
        <w:textAlignment w:val="top"/>
        <w:rPr/>
      </w:pPr>
      <w:r>
        <w:rPr>
          <w:rFonts w:eastAsia="Times New Roman" w:cs="Times New Roman"/>
          <w:color w:val="706D6D"/>
        </w:rPr>
        <w:t xml:space="preserve">    </w:t>
      </w:r>
      <w:r>
        <w:rPr>
          <w:rFonts w:eastAsia="Symbol" w:cs="Symbol"/>
          <w:color w:val="000000"/>
        </w:rPr>
        <w:t xml:space="preserve">- </w:t>
      </w:r>
      <w:r>
        <w:rPr/>
        <w:t xml:space="preserve">Здание    кадастровый    (или   условный)   номер:  45:02:040106:571,    назнач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textAlignment w:val="top"/>
        <w:rPr>
          <w:rFonts w:eastAsia="Symbol" w:cs="Symbol"/>
          <w:color w:val="000000"/>
        </w:rPr>
      </w:pPr>
      <w:r>
        <w:rPr/>
        <w:t>нежилое, общей площадью 213,7 кв. м., этажность: 1, расположенное по адресу: Курганская область, Белозерский район,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>1.2. Место   нахождения   имущества:   Курганская   область,   Белозерский 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Цветкова, д. 30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3. Отчуждаемое здание принадлежит Продавцу на праве собственности на основании решения Белозерского районного Совета народных депутатов Белозерского района Курганской области от 05.06.1992г. №11-3, что подтверждается свидетельством о государственной регистрации права 0124836, выданного 28.06.2016 года  Управлением Федеральной службы государственной регистрации, кадастра и картографии по Курганской области, регистрационная запись №45-45/017-45/205/001/2016-968/1 от 28.06.2016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сельсовета от 25.10.2016г. №160 и постановления Администрации Белозерского района от 27.10.2016г. №551, что подтверждается выпиской из Единого государственного реестра прав на недвижимое имущество и сделок с ним, удостоверяющей  проведенную государственную регистрацию прав, выданной 07.11.2016 года.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5. Продавец  гарантирует, что до заключения  настоящего договора 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>1.6. Указан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7.  Ограничений в пользовании зданием и земельным участк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8. Покупатель  удовлетворен качественным состоянием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2.1. Установленная общая стоимость имущества составляет ________ рублей, согласно отчету об оценке рыночной стоимости нежилого здания, расположенного на земельном участке, с кадастровым номером 45:02:040106:860, по адресу: Курганская область, Белозерский район, с. Белозерское, ул. Цветкова, 30А, от 9 февраля 2017 года   № 07-17</w:t>
      </w:r>
      <w:r>
        <w:rPr>
          <w:color w:val="706D6D"/>
          <w:sz w:val="28"/>
          <w:szCs w:val="28"/>
        </w:rPr>
        <w:t xml:space="preserve"> </w:t>
      </w:r>
      <w:r>
        <w:rPr>
          <w:color w:val="000000"/>
        </w:rPr>
        <w:t>и протоколу  подведения итогов аукциона по продаже объекта недвижимого имущества, расположенного по адресу: Курганская область, Белозерский район,              с. Белозерское, ул. Цветкова, д. 30А  от «   »__________ 2017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2. Здание продается за ________ (___________) рублей, без учета НДС. Указанный земельный участок продается за 30000 (Тридцат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>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- сумму в размере ___________ (__________________) рублей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                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 410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- сумма задатка в размере 10000 (Десять тысяч) рублей, внесенная Покупателем на счет Продавца засчитывается в сумму цены продажи имущества.</w:t>
        <w:tab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.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 xml:space="preserve"> 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1. Покупатель приобретает право собственности на указан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2.1., 2.2., 2.3.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После государственной регистрации Покупатель становится собственником указанного здания с земельным участком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5. С содержанием ст. 131, 167, 209, 223, 288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8.1.  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1. Оплатить стоимость здания и земельного участк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9.3. Оплачивать все обязательные платежи, связанные с эксплуатацией  здания и земельного участк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Normal"/>
        <w:shd w:fill="FFFFFF" w:val="clear"/>
        <w:jc w:val="both"/>
        <w:textAlignment w:val="top"/>
        <w:rPr>
          <w:color w:val="706D6D"/>
        </w:rPr>
      </w:pPr>
      <w:r>
        <w:rPr/>
        <w:t>6.1. В случае, если Покупатель в нарушение договора отказывается принимать вышеуказан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color w:val="706D6D"/>
          <w:sz w:val="20"/>
        </w:rPr>
      </w:pP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здания и земельного участк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р/с 40101810000000010002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йона л/с 04433007890</w:t>
      </w:r>
      <w:r>
        <w:rPr>
          <w:rStyle w:val="StrongEmphasis"/>
          <w:sz w:val="24"/>
          <w:szCs w:val="24"/>
        </w:rPr>
        <w:t>),</w:t>
      </w:r>
      <w:r>
        <w:rPr>
          <w:rStyle w:val="StrongEmphasi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283" w:hanging="0"/>
        <w:jc w:val="center"/>
        <w:textAlignment w:val="top"/>
        <w:rPr>
          <w:rFonts w:ascii="Tahoma" w:hAnsi="Tahoma" w:cs="Tahoma"/>
          <w:sz w:val="24"/>
          <w:szCs w:val="24"/>
        </w:rPr>
      </w:pPr>
      <w:r>
        <w:rPr>
          <w:rStyle w:val="StrongEmphasis"/>
          <w:color w:val="706D6D"/>
        </w:rPr>
        <w:t> </w:t>
      </w:r>
      <w:r>
        <w:rPr>
          <w:rStyle w:val="StrongEmphasis"/>
          <w:sz w:val="24"/>
          <w:szCs w:val="24"/>
        </w:rPr>
        <w:t xml:space="preserve">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«Покупатель», принял имуще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360"/>
        <w:jc w:val="both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</w:t>
      </w:r>
      <w:r>
        <w:rPr>
          <w:rFonts w:eastAsia="Symbol" w:cs="Symbol"/>
          <w:color w:val="000000"/>
        </w:rPr>
        <w:t xml:space="preserve">- </w:t>
      </w:r>
      <w:r>
        <w:rPr/>
        <w:t xml:space="preserve">Здание    кадастровый    (или   условный)   номер:  45:02:040106:571, назначение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textAlignment w:val="top"/>
        <w:rPr>
          <w:rFonts w:eastAsia="Symbol" w:cs="Symbol"/>
          <w:color w:val="000000"/>
        </w:rPr>
      </w:pPr>
      <w:r>
        <w:rPr/>
        <w:t>нежилое, общей площадью 213,7 кв. м., этажность: 1, расположенное по адресу: Курганская область, Белозерский район,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1.1. Место нахождения имущества:  Курганская область, Белозерский район,                     с. Белозерское, ул. Цветкова, д. 30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1.2. Отчуждаемое  здание принадлежит Продавцу на праве собственности на основании решения Белозерского районного Совета народных депутатов Белозерского района Курганской области от 05.06.1992г. №11-3, что подтверждается свидетельством о государственной регистрации права 0124836, выданного 28.06.2016 года  Управлением Федеральной службы государственной регистрации, кадастра и картографии по Курганской области, регистрационная запись №45-45/017-45/205/001/2016-968/1 от 28.06.2016г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1.3. Вышеуказанный земельный участок принадлежит Продавцу на праве собственности на основании постановления Администрации Белозерского сельсовета от 25.10.2016г. №160 и постановления Администрации Белозерского района от 27.10.2016г. №551, что подтверждается выпиской из Единого государственного реестра прав на недвижимое имущество и сделок с ним, удостоверяющей  проведенную государственную регистрацию прав, выданной 07.11.2016 год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 момент передачи здания и земельного участка каких либо претензий к качественному состоянию сторонами не заявлено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1» ноября 2016 года № 8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7 год и плановый период 2018-2019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7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ноября 2016 года №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7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7 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7 год и плановый период 2018-2019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7 году и плановый период 2018-2019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7 году и плановый период 2018-2019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7 - 2019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7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9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 году 40,0 тысяч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7 году  196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марта 2017 года № 10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арта 2017 года №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я в решение Белозерской районной Думы от 11 ноября 2016 года №83                   «О прогнозном плане (программе) приватизации муниципального имущества Белозерского района Курганской   области  на  2017  год  и  плановый 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7</w:t>
      </w:r>
      <w:r>
        <w:rPr/>
        <w:t xml:space="preserve">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3"/>
        <w:gridCol w:w="2833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гаража, назначение: нежилое. Площадь: общая 862,6 кв. м. Литер: А, А1, А2, А3.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, Литер: А. Этажность: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. Площадь: общая 219,3 кв. м. Литер: А. Этажность: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гачева, д. 16 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, Литер: Б. Этажность: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назначение: нежилое. Площадь: общая   508,8 кв. м. Литер: А, А1. Этажность: 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. Кадастровый (или условный) номер: 45:02:040106:571. Площадь: общая 213,7 кв. м. Этажность: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52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ДТ-75М; год выпуска 1986; заводской номер машины (рамы) 654019; номер двигателя 914433; цвет сини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627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57259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арки МТЗ-80Л; год выпуска 1988; заводской номер машины (рамы) 612179; номер двигателя 398503; цвет синий; паспорт самоходной машины и других видов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7612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22069040404176; год выпуска 2004; свидетельство о регистрации ТС 45 серия 07 №140385; регистрационный знак С328ВС45; модель, номер двигателя УМЗ-421800 № 40801067; номер шасси (рамы) 37410040425176; номер кузова (кабины, прицепа) 22060040217202; цвет белая ночь; паспорт транспортного средства 73 КУ 1185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ул. К. Маркса, 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15» марта 2017 года  № 128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0"/>
        <w:jc w:val="center"/>
        <w:rPr/>
      </w:pPr>
      <w:r>
        <w:rPr>
          <w:b/>
          <w:sz w:val="28"/>
          <w:szCs w:val="28"/>
        </w:rPr>
        <w:t>Об условиях приватизации объекта недвижимого имущества, расположенного по адресу: Курганская область, Белозерский район,        с. Белозерское, ул. Цветкова, д. 30А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решением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 отчета об оценке рыночной стоимости нежилого здания, расположенного на  земельном участке, с кадастровым номером 45:02:040106:860,   по  адресу: Курганская  область,   Белозерский  район, с. Белозерское, ул. Цветкова, 30А, от 9 февраля 2017 года №07-17,  составленного  независимым  оценщиком  некоммерческого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а Саморегулируемой организации оценщиков «Сибирь», Администрация Белозерского района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ватизировать путем продажи на аукционе, открытом по составу участников и с закрытой формой подачи предложений о цене,  объект недвижимого имущества: здание, кадастровый (или условный) номер: 45:02:040106:571, назначение: нежилое, общей площадью 213,7 кв. м., этажность: 1, расположенный по адресу: Курганская область, Белозерский район, с. Белозерское, ул. Цветкова, д. 30А (Свидетельство о государственной регистрации права собственности муниципального образования Белозерского района Курганской области  0124836 от           28 июня  2016 года),  одновременно  с   земельным   участком,     занимаем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данным      объектом      недвижимого      имущества,     из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  населенных    пунктов – культурное развитие     с      кадастровым    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условным) номером 45:02:040106:860 площадью 637 кв. м (Выписка 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Единого государственного реестра прав на недвижимое имущество и сделок с ним, удостоверяющая проведенную государственную регистрацию      права     собственности     муниципального     образования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ского района Курганской области номер 45-45/017-45/999/001/2016-4438/1 от 7 ноября 2016 года).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начальную цену подлежащего приватизации объекта  недвижимого имущества, указанного в пункте 1 настоящего постановления, в размере, равном рыночной стоимости                                                                                                                                                                                                                                                                50 000 (Пятьдесят тысяч) рублей без учета НДС  согласно отчету независимого оценщика некоммерческого партнерства Саморегулируемой организации оценщиков «Сибирь» от 9 февраля  2017 года №07-17,  без стоимости земельного участка, занимаемого  данным объектом недвижимого имущества.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 приватизации объектом недвижимого имущества, указанным в пункте 1 настоящего постановления, в сумме 30 000 (Тридцать тысяч) рублей без учета НДС согласно отчету независимого оценщика некоммерческого партнерства Саморегулируемой организации оценщиков «Сибирь» от 9 февраля   2017 года №07-17. 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ю Белозерского районного комитета экономики и управления муниципальным имуществом Махидиевой Н.П.: 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одготовить информационное сообщени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опубликовать информационное сообщение о продаже муниципального имущества в районной газете «Боевое слово» 17 марта 2017 года.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информационное сообщение о продаже муниципального имущества 17 марта 2017 года: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по учету и отчетности, главному бухгалтеру сектора бухгалтерского учета и отчетности Администрации Белозерского района Рыжковой О.Л.: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существить перечисление денежных средств в порядке, установленном Бюджетным кодексом Российской Федерации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Глава Белозерского района                                                       В.В. Терёхин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1:00Z</dcterms:created>
  <dc:creator>Customer</dc:creator>
  <dc:description/>
  <dc:language>en-US</dc:language>
  <cp:lastModifiedBy>Arm-Ш</cp:lastModifiedBy>
  <cp:lastPrinted>2017-03-17T11:11:00Z</cp:lastPrinted>
  <dcterms:modified xsi:type="dcterms:W3CDTF">2017-03-17T08:31:00Z</dcterms:modified>
  <cp:revision>2</cp:revision>
  <dc:subject/>
  <dc:title/>
</cp:coreProperties>
</file>