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720" w:right="-661" w:hanging="0"/>
        <w:jc w:val="center"/>
        <w:rPr/>
      </w:pPr>
      <w:r>
        <w:rPr>
          <w:sz w:val="28"/>
          <w:szCs w:val="28"/>
        </w:rPr>
        <w:t>об итогах аукциона по продаже объекта недвижимого имущества, расположенного по адресу: Курганская область, Белозерский район,               с. Белозерское, ул. Цветкова, д. 30А и о результатах сделки приватизации данного имущества</w:t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зерского района 24 апреля 2017 года в 10 час. 00 мин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времени по адресу: Курганская область, с. Белозерское, ул. К. Маркса, </w:t>
      </w:r>
    </w:p>
    <w:p>
      <w:pPr>
        <w:pStyle w:val="Normal"/>
        <w:ind w:right="-661" w:hanging="0"/>
        <w:jc w:val="both"/>
        <w:rPr/>
      </w:pPr>
      <w:r>
        <w:rPr>
          <w:sz w:val="28"/>
          <w:szCs w:val="28"/>
        </w:rPr>
        <w:t xml:space="preserve">д. 16, кабинет №204 провела аукцион по продаже объекта недвижимого имущества, расположенного по адресу: Курганская область, Белозерский район,   с. Белозерское, ул. Цветкова, д. 30А.  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right="-71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дание    кадастровый    (или   условный)   номер:  45:02:040106:571, назначение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710" w:hanging="0"/>
        <w:jc w:val="both"/>
        <w:textAlignment w:val="top"/>
        <w:rPr>
          <w:rFonts w:eastAsia="Symbol" w:cs="Symbol"/>
          <w:color w:val="000000"/>
          <w:sz w:val="28"/>
          <w:szCs w:val="28"/>
        </w:rPr>
      </w:pPr>
      <w:r>
        <w:rPr>
          <w:sz w:val="28"/>
          <w:szCs w:val="28"/>
        </w:rPr>
        <w:t xml:space="preserve">нежилое, общей площадью 213,7 кв. м., этажность: 1, расположенное по адресу: Курганская область, Белозерский район, с. Белозерское, ул. Цветкова, д. 30А одновременно с земельным участком, занимаемым данным объектом недвижимого имущества, из земель населенных пунктов – культурное развитие с кадастровым (или условным) номером 45:02:040106:860 площадью 637 кв. 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а сделки приватизации – 81000 (Восемьдесят одна тысяча) рублей. 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– Антошкин Алексей Александрович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ь торгов: Чудин Александр Анатольевич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 договор купли-продажи имущества на аукционе №1 от 26 апрел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6:00Z</dcterms:created>
  <dc:creator>Customer</dc:creator>
  <dc:description/>
  <cp:keywords/>
  <dc:language>en-US</dc:language>
  <cp:lastModifiedBy>Arm-Ш</cp:lastModifiedBy>
  <cp:lastPrinted>2017-05-02T15:37:00Z</cp:lastPrinted>
  <dcterms:modified xsi:type="dcterms:W3CDTF">2017-05-05T02:34:00Z</dcterms:modified>
  <cp:revision>9</cp:revision>
  <dc:subject/>
  <dc:title>                                                                                                           </dc:title>
</cp:coreProperties>
</file>