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земельных участков </w:t>
      </w:r>
      <w:r>
        <w:rPr>
          <w:b/>
        </w:rPr>
        <w:t>от 21.04.2017 г.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Администрацию Белозерского района Курганской области поступили заявления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 xml:space="preserve"> О предоставлении в  собственность земельного участка, государственная собственность на который не разграничена, на территории Белозерского сельсовета из категории земель - «земли населенных пунктов», с разрешенным использованием – «для индивидуального жилищного строительства», с кадастровым номером 45:02:040101:ЗУ1, площадью 865 кв.м, расположенный по адресу: Россия, Курганская область, Белозерский район, с. Белозерское, ул. Полевая.</w:t>
      </w:r>
    </w:p>
    <w:p>
      <w:pPr>
        <w:pStyle w:val="Normal"/>
        <w:ind w:firstLine="720"/>
        <w:jc w:val="both"/>
        <w:rPr/>
      </w:pPr>
      <w:r>
        <w:rPr/>
        <w:t>2. О предоставлении в  собственность земельного участка, государственная собственность на который не разграничена, на территории Ягоднинского сельсовета из категории земель - «земли населенных пунктов», с разрешенным использованием – «для индивидуального жилищного строительства», с кадастровым номером 45:02:010501:ЗУ1, площадью 1113 кв.м, расположенный по адресу: Россия, Курганская область, Белозерский район, с. Чимеево.</w:t>
      </w:r>
    </w:p>
    <w:p>
      <w:pPr>
        <w:pStyle w:val="Normal"/>
        <w:ind w:firstLine="720"/>
        <w:jc w:val="both"/>
        <w:rPr/>
      </w:pPr>
      <w:r>
        <w:rPr/>
        <w:t>3. О предоставлении в аренду земельного участка на территории Ягоднинского сельсовета из категории земель - «земли населенных пунктов», с разрешенным использованием – «для ведения личного подсобного хозяйства», с кадастровым номером 45:02:061301:43, площадью 5507 кв.м, расположенный по адресу: Россия, Курганская область, Белозерский район, д. Лебяжье, ул. Зиминская, 11а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или на право заключения договора аренды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Курганская область, Белозерский район, с. Белозерское, ул. К. Маркса, д. 16, кабинет 204. Дни приема: понедельник-пятница, часы приема: 8:00 - 12:00, 13:00 - 16:00, время - мест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9:00Z</dcterms:created>
  <dc:creator>Arm</dc:creator>
  <dc:description/>
  <cp:keywords/>
  <dc:language>en-US</dc:language>
  <cp:lastModifiedBy>Arm</cp:lastModifiedBy>
  <dcterms:modified xsi:type="dcterms:W3CDTF">2017-04-20T09:39:00Z</dcterms:modified>
  <cp:revision>5</cp:revision>
  <dc:subject/>
  <dc:title>Извещение о предоставлении в собственность земельного участка для индивидуального жилищного строительства</dc:title>
</cp:coreProperties>
</file>