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Извещение о предоставлении в собственность земельных участков </w:t>
      </w:r>
      <w:r>
        <w:rPr>
          <w:b/>
        </w:rPr>
        <w:t>для индивидуального жилищного строительства 02.06.2017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В Администрацию Белозерского района Курганской области поступили заявления</w:t>
      </w:r>
      <w:r>
        <w:rPr/>
        <w:t xml:space="preserve"> о предоставлении в собственность земельных участков на территории Боровского сельсовета из категории земель – «земли населенных пунктов», с разрешенным использованием – «для индивидуального жилищного строительства», расположенных по адресу: Россия, Курганская область, Белозерский район, с. Боровское, в соответствии со схемами расположения земельных участков на кадастровом плане территории с условными кадастровыми номерами: 45:02:031401:ЗУ1, площадью 1154 кв.м; 45:02:031401:ЗУ1, площадью 724 кв.м; 45:02:031401:ЗУ1, площадью 568 кв.м; 45:02:031401:ЗУ1, площадью 671 кв.м; 45:02:031401:ЗУ1, площадью 993 кв.м.</w:t>
      </w:r>
    </w:p>
    <w:p>
      <w:pPr>
        <w:pStyle w:val="Normal"/>
        <w:ind w:firstLine="720"/>
        <w:jc w:val="both"/>
        <w:rPr/>
      </w:pPr>
      <w:r>
        <w:rPr/>
        <w:t>Администрация Белозерского района объявляет прием заявлений от граждан о намерении участвовать в аукционе по продаже вышеуказанных земельных участков в течение тридцати дней с момента опубликования объявления. Ознакомление со схемами расположения земельных участков и прием заявлений осуществляется по адресу: Курганская область, Белозерский район, с. Белозерское, ул. К. Маркса, д. 16, кабинет 204. Дни приема: понедельник-пятница, часы приема: 8:00 - 12:00, 13:00 - 16:00, время - мест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6:00Z</dcterms:created>
  <dc:creator>Arm</dc:creator>
  <dc:description/>
  <cp:keywords/>
  <dc:language>en-US</dc:language>
  <cp:lastModifiedBy>Arm</cp:lastModifiedBy>
  <dcterms:modified xsi:type="dcterms:W3CDTF">2017-05-30T08:56:00Z</dcterms:modified>
  <cp:revision>2</cp:revision>
  <dc:subject/>
  <dc:title>Извещение о предоставлении в собственность земельных участков для индивидуального жилищного строительства 02</dc:title>
</cp:coreProperties>
</file>