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в собственность земельных участков </w:t>
      </w:r>
      <w:r>
        <w:rPr>
          <w:b/>
        </w:rPr>
        <w:t xml:space="preserve">для строительства индивидуального жилого дом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Администрацию Белозерского района Курганской области поступили заявления</w:t>
      </w:r>
      <w:r>
        <w:rPr/>
        <w:t xml:space="preserve"> о предварительном согласовании предоставления земельных участков, государственная собственность на которые не разграничена, на территории Ягоднинского сельсовета из земель населенных пунктов, для строительства индивидуального жилого дома, в соответствии со схемами расположения земельных участков на кадастровом плане террит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6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ловный 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д. Лебяжье, ул. Межев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Межев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Межев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Межев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Межев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Межев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Межев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Межев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Центр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Центр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2:010701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Курганская область, Бел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Лебяжье, ул. Централь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дминистрация Белозерского района объявляет прием заявлений от граждан или крестьянских (фермерских) хозяйств о намерении участвовать в аукционе по продаже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Курганская область, Белозерский район,                               с. Белозерское, ул. К. Маркса, д. 16, кабинет 204. Дни приема: понедельник-пятница, часы приема: 8:00 - 12:00, 13:00 - 16:00, время – мес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9:00Z</dcterms:created>
  <dc:creator>Arm</dc:creator>
  <dc:description/>
  <cp:keywords/>
  <dc:language>en-US</dc:language>
  <cp:lastModifiedBy>Arm</cp:lastModifiedBy>
  <dcterms:modified xsi:type="dcterms:W3CDTF">2017-04-06T09:24:00Z</dcterms:modified>
  <cp:revision>1</cp:revision>
  <dc:subject/>
  <dc:title>Извещение о предоставлении в собственность земельных участков для строительства индивидуального жилого дома </dc:title>
</cp:coreProperties>
</file>