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ня 2017 года № 125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11 ноября 2016 года №83 «О прогнозном плане (программе) приватизации муниципального  имущества Белозерского района Курганской области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30» июня 2017 года №1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я в решение Белозерской районной Думы от 11 ноября 2016 года №83                   «О прогнозном плане (программе) приватизации муниципального имущества Белозерского района Курганской   области  на  2017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8-2019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7</w:t>
      </w:r>
      <w:r>
        <w:rPr/>
        <w:t xml:space="preserve">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93"/>
        <w:gridCol w:w="2833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409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. Площадь: общая 219,3 кв. м. Литер: А. Этажность: 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гачева, д. 16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. Кадастровый (или условный) номер: 45:02:040106:571. Площадь: общая 213,7 кв. м. Этажность: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  с. Белозерское,           ул. Цветкова, д. 3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51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ДТ-75М; год выпуска 1986; заводской номер машины (рамы) 654019; номер двигателя 914433; цвет сини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25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марки МТЗ-80Л; год выпуска 1988; заводской номер машины (рамы) 612179; номер двигателя 398503; цвет синий; паспорт самоходной машины и других видов техни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А 7612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22069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22069040404176; год выпуска 2004; свидетельство о регистрации ТС 45 серия 07 №140385; регистрационный знак С328ВС45; модель, номер двигателя УМЗ-421800 № 40801067; номер шасси (рамы) 37410040425176; номер кузова (кабины, прицепа) 22060040217202; цвет белая ночь; паспорт транспортного средства 73 КУ 118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Т-150 К; год выпуска 1988; заводской номер машины (рамы) 460429; номер двигателя 803087; цвет бело-зеленый; паспорт самоходной машины и других видов техники АА 5725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1" w:hRule="atLeast"/>
        </w:trPr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9:00Z</dcterms:created>
  <dc:creator>Arm-</dc:creator>
  <dc:description/>
  <dc:language>en-US</dc:language>
  <cp:lastModifiedBy>Arm-Ш</cp:lastModifiedBy>
  <cp:lastPrinted>2016-10-27T15:56:00Z</cp:lastPrinted>
  <dcterms:modified xsi:type="dcterms:W3CDTF">2017-07-07T03:09:00Z</dcterms:modified>
  <cp:revision>2</cp:revision>
  <dc:subject/>
  <dc:title>Белозерская районная Дума</dc:title>
</cp:coreProperties>
</file>