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о доходах, 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уководителей муниципальных учреждений   Белозерского района</w:t>
      </w:r>
      <w:r>
        <w:rPr>
          <w:b/>
          <w:u w:val="single"/>
        </w:rPr>
        <w:t>,</w:t>
      </w:r>
    </w:p>
    <w:p>
      <w:pPr>
        <w:pStyle w:val="Style15"/>
        <w:spacing w:before="0" w:after="0"/>
        <w:jc w:val="center"/>
        <w:rPr/>
      </w:pPr>
      <w:r>
        <w:rPr>
          <w:b/>
        </w:rPr>
        <w:t>а также их супругов и несовершеннолетних детей за период с 1 января 2014 г. по 31 декабря 2014 г.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мещаемые на официальном сайте Администрации Белозерского райо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77"/>
        <w:gridCol w:w="2239"/>
        <w:gridCol w:w="3071"/>
        <w:gridCol w:w="1260"/>
        <w:gridCol w:w="980"/>
        <w:gridCol w:w="1953"/>
        <w:gridCol w:w="1287"/>
        <w:gridCol w:w="1014"/>
        <w:gridCol w:w="99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 муниципального учреждения, 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кларированный годовой доход за 2014 год (руб.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 и источник)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8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ягилева Лариса Михайловна,</w:t>
            </w:r>
            <w:r>
              <w:rPr/>
              <w:t xml:space="preserve"> директор МКОУ ДОД «Белозерская ДШ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8714,15 (с учетом дохода от педагогической деятельности, творческой деятельн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,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711,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6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етелин Александр Клавдиевич  </w:t>
            </w:r>
            <w:r>
              <w:rPr/>
              <w:t>директор МКОУ «Белозерская В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4011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совместной собственности с Петелиной А.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 собственности с Петелиной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ИЖ 271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4326,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совместной собственности с Петелиным А.К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 собственности с Петелиным 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акаров Пётр Александрович </w:t>
            </w:r>
            <w:r>
              <w:rPr/>
              <w:t>директор МКОУ ДОД «Белозерская ДЮС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263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2682,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орончихина Лилия Сергеевна </w:t>
            </w:r>
            <w:r>
              <w:rPr/>
              <w:t>заведующий МКДОУ «Редькинскай ДС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2443,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5985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0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прицеп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8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ухлова Юлия Викторовна </w:t>
            </w:r>
            <w:r>
              <w:rPr/>
              <w:t>заведующий</w:t>
            </w:r>
            <w:r>
              <w:rPr>
                <w:b/>
              </w:rPr>
              <w:t xml:space="preserve"> </w:t>
            </w:r>
            <w:r>
              <w:rPr/>
              <w:t>МКДОУ «Новодостоваловский ДС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6772,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5887,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3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 Трактор Т-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Михоношина Елена Геннадьевна </w:t>
            </w:r>
            <w:r>
              <w:rPr/>
              <w:t>заведующий Светлодольский ДС филиал МКДОУ «Камаганский ДС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6973,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521,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ВАЗ-21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ергеева Светлана Григорьевна</w:t>
            </w:r>
            <w:r>
              <w:rPr/>
              <w:t xml:space="preserve"> заведующий МДОУ «Ягоднинский ДС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793,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6762,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Lada </w:t>
            </w:r>
            <w:r>
              <w:rPr>
                <w:lang w:val="en-US"/>
              </w:rPr>
              <w:t>Kalin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 Трактор Т-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94,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54,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Нехца Любовь Витальевна </w:t>
            </w:r>
            <w:r>
              <w:rPr/>
              <w:t>заведующий Боровлянский ДС филиал МКДОУ «Белозерский ДС № 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7485,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 3469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8621,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k</w:t>
            </w:r>
            <w:r>
              <w:rPr/>
              <w:t xml:space="preserve">oda </w:t>
            </w:r>
            <w:r>
              <w:rPr>
                <w:lang w:val="en-US"/>
              </w:rPr>
              <w:t>Felicia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оловьёва Ольга Юрьевна </w:t>
            </w:r>
            <w:r>
              <w:rPr/>
              <w:t>заведующий МКДОУ «Белозерский ДС №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1316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0911,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в индивидуальной собственности D</w:t>
            </w:r>
            <w:r>
              <w:rPr>
                <w:lang w:val="en-US"/>
              </w:rPr>
              <w:t>eawoo</w:t>
            </w:r>
            <w:r>
              <w:rPr/>
              <w:t xml:space="preserve"> Nex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оманова Ирина Вячеславовна </w:t>
            </w:r>
            <w:r>
              <w:rPr/>
              <w:t xml:space="preserve">заведующий МКДОУ «Першинский ДС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896,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457,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иселева Оксана Владимировна </w:t>
            </w:r>
            <w:r>
              <w:rPr/>
              <w:t>заведующий МКДОУ «Белозерский ДС №1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7423,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1760,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легковые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З-210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Lada 217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5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Терентьева  Наталья Александровна </w:t>
            </w:r>
            <w:r>
              <w:rPr/>
              <w:t>директор МКОУ «Камаганская Н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1941,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42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Гилёв Юрий Викторович </w:t>
            </w:r>
            <w:r>
              <w:rPr/>
              <w:t>директор МКОУ «Рычковская О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2966,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(комната)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Toyota Corol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ахарова Татьяна Анатольевна </w:t>
            </w:r>
            <w:r>
              <w:rPr/>
              <w:t>директор МКОУ «Першин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3692,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совмест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743,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совмест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1117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егковому ТС КМЗ 8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Дементьев Владимир Евгеньевич </w:t>
            </w:r>
            <w:r>
              <w:rPr/>
              <w:t>директор МКОУ «Светлодоль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5143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тотранспортные средств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негоход Рысь УС-4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негоход Рысь-500 МУС-4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4957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в совмест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Устюжанина Елена Владимировна </w:t>
            </w:r>
            <w:r>
              <w:rPr/>
              <w:t>Директор МКОУ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Памятин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6277,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6663,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15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 3303-0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льскохозяйственная техника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40А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ный прицеп КМЗ 81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ный прицеп 2ПТ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учина Татьяна Геннадьевна </w:t>
            </w:r>
            <w:r>
              <w:rPr/>
              <w:t>директор МКОУ «Романов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9660,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279,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Овечкина Надежда Ивановна </w:t>
            </w:r>
            <w:r>
              <w:rPr/>
              <w:t>директор МКОУ «Ягоднинская СОШ им. Петряко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1903,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19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331,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9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индивиду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7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льскохозяйственная техника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HV</w:t>
            </w:r>
            <w:r>
              <w:rPr/>
              <w:t>-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Зырянова Кульбарам Нурумовна </w:t>
            </w:r>
            <w:r>
              <w:rPr/>
              <w:t>директор МКОУ «Стеклозавод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Еланцева Татьяна Владимировна </w:t>
            </w:r>
            <w:r>
              <w:rPr/>
              <w:t>директор МКОУ «Белозер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5313,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ча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7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440,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ча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9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ИЛ ММЗ 4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арельцева Людмила Анатольевна </w:t>
            </w:r>
            <w:r>
              <w:rPr/>
              <w:t>директор МКОУ «Боровская СОШ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8871,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540,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 Патрио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81,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оскурякова Наталья Александровна</w:t>
            </w:r>
            <w:r>
              <w:rPr/>
              <w:t xml:space="preserve"> директор МКОУ ДОД «Белозерский ДЮЦ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и легковые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xus 3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ишнягова Светлана Александровна, </w:t>
            </w:r>
            <w:r>
              <w:rPr/>
              <w:t>директор МКУК «Камага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8327,70 (с учетом пособия по временной нетрудоспособн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238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усадебный 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 ИЖ 2126-0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: Т-40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ергеева Татьяна Дмитриевна, </w:t>
            </w:r>
            <w:r>
              <w:rPr/>
              <w:t>директор МКУ «Боровлянский культурно-просветительный центр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1633,87 (с учетом пенсии, листка нетрудоспособност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общей долевой собственности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427,77 (с учетом дохода по договора подряд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вартира в общей долевой собственности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гковой автомобиль ЛУАЗ 969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Насонова Светлана Михайловна</w:t>
            </w:r>
            <w:r>
              <w:rPr/>
              <w:t>, заведующая Вагинской сельской библиотеки Директор МКУК «Ваг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1324,66 (с учетом работы по совместительств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465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ыжкова Наталья Олеговна, </w:t>
            </w:r>
            <w:r>
              <w:rPr/>
              <w:t>заведующая МКУК «Боровское КДО» Боровская сельская библиоте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6856,85 (с учетом пенс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487,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25г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6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гковые автомобили в индивидуальной собственности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6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: МТЗ-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анилова Любовь Сергеевна,</w:t>
            </w:r>
            <w:r>
              <w:rPr/>
              <w:t xml:space="preserve"> директор МКУК «Белозерская межпоселенческая центральная библиоте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503,93 (с учетом гражд правового догов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995,53 (с учетом листка нетрудоспособности, пенс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21102,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МЗ8284,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Макарова Елена Николаевна,</w:t>
            </w:r>
            <w:r>
              <w:rPr/>
              <w:t xml:space="preserve"> директор МКУК «Белозерский районный краеведческий музей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2682,47  (с учетом гражд правового договор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263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остромина Маргарита Вадимовна,</w:t>
            </w:r>
            <w:r>
              <w:rPr/>
              <w:t xml:space="preserve"> директор МКУК «Новодостовалов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884,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З 2110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егковому т/с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: Т-25А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лександрова Ольга Анатольевна, </w:t>
            </w:r>
            <w:r>
              <w:rPr/>
              <w:t>директор МКУК «Скат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67,66 (с учетом компенсации по коммунальным услуга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574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3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8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ереплетчикова Галина Марковна, </w:t>
            </w:r>
            <w:r>
              <w:rPr/>
              <w:t xml:space="preserve">директор МКУК  «Баяракское КДО» </w:t>
            </w:r>
            <w:r>
              <w:rPr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Никабадзе Наталья Михайловна, </w:t>
            </w:r>
            <w:r>
              <w:rPr/>
              <w:t>директор МКУК «Светлодольское КС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3358,66 (с учетом пособия по временной нетрудоспособности и возмещению коммунальных затра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ада 219110,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435,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7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гковые автомобили в индивидуальной собственности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0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-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8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скохозяйственная техника в индивидуальной собственности: УМ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олонина Галина Тимофеевна,</w:t>
            </w:r>
            <w:r>
              <w:rPr/>
              <w:t xml:space="preserve"> директор МКУК «Белозерский районный дом культур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7629,33 (с учетом алиментов, пенс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а Нина Леонидовна,</w:t>
            </w:r>
            <w:r>
              <w:rPr>
                <w:sz w:val="28"/>
                <w:szCs w:val="28"/>
              </w:rPr>
              <w:t xml:space="preserve"> директор МКУК «Першинского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3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16М-01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еменова Татьяна Викторовна, </w:t>
            </w:r>
            <w:r>
              <w:rPr>
                <w:sz w:val="28"/>
                <w:szCs w:val="28"/>
              </w:rPr>
              <w:t>директор МКУК «Рычков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710,10 (с учетом работы по совместительств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совме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5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4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40м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7185,34 (с учетом пенсии, ЖКВ, страховых выпла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совме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5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.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21053,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25,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щикова Светлана Геннадьевна, </w:t>
            </w:r>
            <w:r>
              <w:rPr>
                <w:sz w:val="28"/>
                <w:szCs w:val="28"/>
              </w:rPr>
              <w:t>директор МКУК «Заросл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281,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общей долев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216,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6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легковые в индивидуальной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З- 211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 210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харева Светлана Александровна, </w:t>
            </w:r>
            <w:r>
              <w:rPr>
                <w:sz w:val="28"/>
                <w:szCs w:val="28"/>
              </w:rPr>
              <w:t>директор МКУК «Пьянков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3080,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для ведения ЛПХ в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рыгина Алёна Васильевна, </w:t>
            </w:r>
            <w:r>
              <w:rPr>
                <w:sz w:val="28"/>
                <w:szCs w:val="28"/>
              </w:rPr>
              <w:t>директор МКУК «Ягодн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4150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колова Наталья Семеновна, </w:t>
            </w:r>
            <w:r>
              <w:rPr>
                <w:sz w:val="28"/>
                <w:szCs w:val="28"/>
              </w:rPr>
              <w:t>директор МКУК «Памят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1870,84 (с учетом пенс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в долев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юкина Любовь Васильевна, </w:t>
            </w:r>
            <w:r>
              <w:rPr>
                <w:sz w:val="28"/>
                <w:szCs w:val="28"/>
              </w:rPr>
              <w:t>директор МКУК «Скоп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7372,02 (с учетом пенсии и предыдущего места работ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4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ВАЗ 21074,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онова Инга Николаевна, </w:t>
            </w:r>
            <w:r>
              <w:rPr>
                <w:sz w:val="28"/>
                <w:szCs w:val="28"/>
              </w:rPr>
              <w:t>директор МКУК «Зюзинское КД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7302,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приусадеб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7284,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приусадебный участок в долев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и в индивидуальной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-330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АЗ-46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15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З-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М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нат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2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/а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ната в общей долевой собственности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64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ната в общей долевой собственности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ната в общей долевой собственности (1/4 дол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2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легковой в индивидуальной собственно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21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цеп к л/а в индивиду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User</dc:creator>
  <dc:description/>
  <cp:keywords/>
  <dc:language>en-US</dc:language>
  <cp:lastModifiedBy>USER</cp:lastModifiedBy>
  <dcterms:modified xsi:type="dcterms:W3CDTF">2015-05-15T08:04:00Z</dcterms:modified>
  <cp:revision>16</cp:revision>
  <dc:subject/>
  <dc:title>Сведения</dc:title>
</cp:coreProperties>
</file>