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ых  служащих  Администраций сельсоветов  Белозерского района,</w:t>
      </w:r>
    </w:p>
    <w:p>
      <w:pPr>
        <w:pStyle w:val="Style15"/>
        <w:spacing w:before="0" w:after="0"/>
        <w:jc w:val="center"/>
        <w:rPr/>
      </w:pPr>
      <w:r>
        <w:rPr>
          <w:b/>
        </w:rPr>
        <w:t>а также их супругов и несовершеннолетних детей за период с 1 января 2014 г. по 31 декабря 2014 г.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5"/>
        <w:gridCol w:w="1536"/>
        <w:gridCol w:w="1819"/>
        <w:gridCol w:w="1954"/>
        <w:gridCol w:w="1144"/>
        <w:gridCol w:w="1084"/>
        <w:gridCol w:w="1825"/>
        <w:gridCol w:w="1528"/>
        <w:gridCol w:w="973"/>
        <w:gridCol w:w="979"/>
      </w:tblGrid>
      <w:tr>
        <w:trPr/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за 2014 год (руб.)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 , за счет которых совершена сделка (вид приобретенного имущества и источник)</w:t>
            </w:r>
          </w:p>
        </w:tc>
        <w:tc>
          <w:tcPr>
            <w:tcW w:w="6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ушева Наталья Сергее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Светлодоль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104,86 (с учетом пособия по временной нетрудоспособности, работы по совместительству, гражданско-правового договора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 индивидуальная собственность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емельный участок в долев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\3 доли</w:t>
            </w:r>
          </w:p>
          <w:p>
            <w:pPr>
              <w:pStyle w:val="Style15"/>
              <w:rPr/>
            </w:pPr>
            <w:r>
              <w:rPr/>
              <w:t>Жилой дом в общей долевой собственности, 1\3 дол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89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Легковой автомобиль ДАЕУ МАТИЗ 2012 г. 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</w:rPr>
              <w:t>Земельный участок</w:t>
            </w:r>
            <w:r>
              <w:rPr/>
              <w:t xml:space="preserve"> общей долевой собственности, 1\3 доли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Жилой дом в общей долевой собственности, 1\3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49,4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</w:rPr>
              <w:t>Земельный участок</w:t>
            </w:r>
            <w:r>
              <w:rPr/>
              <w:t xml:space="preserve"> общей долевой собственности, 1\3 доли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/>
              <w:t>Жилой дом в общей долевой собственности, 1\3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49,4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лонина Любовь Петровна</w:t>
            </w:r>
            <w:r>
              <w:rPr>
                <w:lang w:val="ru-RU"/>
              </w:rPr>
              <w:t xml:space="preserve">, ведущий специалист – главный бухгалтер Светлодольского сельсовета 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5842,03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  <w:r>
              <w:rPr/>
              <w:t xml:space="preserve">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общей долевой собственности, 1\70 до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 в общей долевой собственности, 1\2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048,1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Квартира, в общей долевой собственности, 1\2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9310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Легковой автомобиль ВАЗ 21053 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скова Вера Даниловна, </w:t>
            </w:r>
            <w:r>
              <w:rPr>
                <w:lang w:val="ru-RU"/>
              </w:rPr>
              <w:t>ведущий специалист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ухгалтер Светлодоль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1586,47    (с учетом пенси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пай общей долевой ПСК «Маяк»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пай общей долевой ЗАО «Совхоз Белозерский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вартира, в общей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26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24,9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пай общей долевой ЗАО «Совхоз Белозерский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вартира, в общей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 21065 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утакова Елена Владимировна, </w:t>
            </w:r>
            <w:r>
              <w:rPr>
                <w:lang w:val="ru-RU"/>
              </w:rPr>
              <w:t>заместитель Главы Перш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306,6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423,96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 21120 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рактор ЮМЗ-6АЛ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нщикова Светлана Николаевна, </w:t>
            </w:r>
            <w:r>
              <w:rPr>
                <w:lang w:val="ru-RU"/>
              </w:rPr>
              <w:t>заместитель Главы Зюз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22006,46       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Лада Калина 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05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мобиль Шевроле Нива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рицеп к легковому автомобилю АМ 085145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73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3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73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73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трохина Валентина Васильевна, </w:t>
            </w:r>
            <w:r>
              <w:rPr>
                <w:lang w:val="ru-RU"/>
              </w:rPr>
              <w:t>ведущий специалист главный бухгалтер Зюз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033,02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290,96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Жилой дом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70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7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Легковой автомобиль ВАЗ 21310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 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МТЗ-82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 к трактору 2ПТС-6 (2шт.)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цеп 2ПТС-4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 легковой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лепова Надежда Дмитриевна,</w:t>
            </w:r>
            <w:r>
              <w:rPr>
                <w:lang w:val="ru-RU"/>
              </w:rPr>
              <w:t xml:space="preserve"> ведущий специалист Баярак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688,12     (с учетом пенси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716,1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 21099  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амаходное шасси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ясоедова Надежда Александровна</w:t>
            </w:r>
            <w:r>
              <w:rPr>
                <w:lang w:val="ru-RU"/>
              </w:rPr>
              <w:t>, ведущий специалист Скоп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139,54 (с учетом пенсии, пособия по временной нетрудоспособности, социальной выплаты, дохода от сдачи молока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Земельная доля в обще-долевой собственности ПСК «Родники»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398,6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ая доля в обще-долевой собственности ПСК «Родники»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1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Автоприцеп к трактору КМЗ в индивидуальной собственност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Трактор Т-40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це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ПТС-4-2168 КО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удякова Татьяна Андреевна</w:t>
            </w:r>
            <w:r>
              <w:rPr>
                <w:lang w:val="ru-RU"/>
              </w:rPr>
              <w:t>, ведущий специалист, главный бухгалтер Скоп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598,47 (с учетом пенсии, ЖКВ, пособия по временной нетрудоспособност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ая доля обще долевой собственности 1\257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4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098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ая доля обще долев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 Лада-Калина  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 к трактору КМЗ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рюкина Александра Анатольевна</w:t>
            </w:r>
            <w:r>
              <w:rPr>
                <w:lang w:val="ru-RU"/>
              </w:rPr>
              <w:t>, и.о. заместитель Главы Рычк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393 268,81 (с учетом продажи квартиры (1050000р.) пнсия, продажа земельного участка, ЕДВ, ЖКВ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23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762,6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емельный участок в обще-долевой собственности 1\2 доли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Жилой дом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Сельскохозяйственная техника: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Тракторный прицеп 2ПТС-4: 887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насюк Татьяна Александровна</w:t>
            </w:r>
            <w:r>
              <w:rPr>
                <w:lang w:val="ru-RU"/>
              </w:rPr>
              <w:t>, ведущий специалист, главный бухгалтер Новодостовал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8739,7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приусадебный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Квартира, в общей долев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для ведения ЛПХ в индивидуальной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для ведения ЛПХ в индивидуальной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5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стовалова Ольга Григорьевна</w:t>
            </w:r>
            <w:r>
              <w:rPr>
                <w:lang w:val="ru-RU"/>
              </w:rPr>
              <w:t>, ведущий специалист Новодостовал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9431,2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с учетом пенсии, ЖКВ, пособие по временной нетрудоспособност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асильева Надежда Федоровна</w:t>
            </w:r>
            <w:r>
              <w:rPr>
                <w:lang w:val="ru-RU"/>
              </w:rPr>
              <w:t>, ведущий специалист Боровля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45,32     (с учетом пенси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567,4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3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арновская Надежда Анатольевна</w:t>
            </w:r>
            <w:r>
              <w:rPr>
                <w:lang w:val="ru-RU"/>
              </w:rPr>
              <w:t>, и.о. ведущего специалиста Боровля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80,62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5,3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526,5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Ода,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Легковой автомобиль Тойота в индивидуальной собственности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/>
              <w:t>Трактор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5,3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5,3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ртемьева Елена Васильевна,</w:t>
            </w:r>
            <w:r>
              <w:rPr>
                <w:lang w:val="ru-RU"/>
              </w:rPr>
              <w:t xml:space="preserve"> ведущий специалист, главный бухгалтер Боровля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9647,56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оговор дарения квартиры от 14.01.2014 г. -200 000 р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Договор купли продажи ВАЗ-201140, 110 000 руб., кредитный договор от 27.07.2014 г. 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артира в совместной собственности 1\2 до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6,9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Автомобиль ВАЗ-21140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озова Галина Николаевна, </w:t>
            </w:r>
            <w:r>
              <w:rPr>
                <w:lang w:val="ru-RU"/>
              </w:rPr>
              <w:t>ведущий специалист Бор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179,27     (с учетом пенсии, пособия по временной нетрудоспособност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ольцева Лидия Викторовна, </w:t>
            </w:r>
            <w:r>
              <w:rPr>
                <w:lang w:val="ru-RU"/>
              </w:rPr>
              <w:t>ведущий специалист Речк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403,81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артира в совместной собственности</w:t>
            </w:r>
          </w:p>
          <w:p>
            <w:pPr>
              <w:pStyle w:val="Style15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53,8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57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Cs/>
              </w:rPr>
              <w:t>159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560,00 ( с учетом дохода от ЛПХ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59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-2115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зовой автомобиль ГАЗ-53 Б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топрице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З-8136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ТЗ-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ПТС-4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трякова Надежда Федоровна, </w:t>
            </w:r>
            <w:r>
              <w:rPr>
                <w:lang w:val="ru-RU"/>
              </w:rPr>
              <w:t>руководитель структурного подразделения, главный бухгалтер Речк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206,80 (с учетом пенси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Жилой дом в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индивидуаль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11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2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еупакоев Анатолий Андреевич,</w:t>
            </w:r>
            <w:r>
              <w:rPr>
                <w:lang w:val="ru-RU"/>
              </w:rPr>
              <w:t xml:space="preserve"> заместитель Главы Ваг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889,93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мобиль Лада Гранта   345 800,00 р. Собственные сбережения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мобиль Лада Гранта 219010,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озова Римма Ивановна, </w:t>
            </w:r>
            <w:r>
              <w:rPr>
                <w:lang w:val="ru-RU"/>
              </w:rPr>
              <w:t>ведущий специалист, главный бухгалтер Ваг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571,94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рузовой автомобиль УАЗ-330301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352,1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УАЗ-315196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быкина Людмила Яковлевна, </w:t>
            </w:r>
            <w:r>
              <w:rPr>
                <w:lang w:val="ru-RU"/>
              </w:rPr>
              <w:t>ведущий специалист, главный бухгалтер Ягод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66,71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rPr/>
            </w:pPr>
            <w:r>
              <w:rPr/>
              <w:t>Земельный участок в обще долевой собственности 1\21 до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общей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7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тникова Валентина Александровна, </w:t>
            </w:r>
            <w:r>
              <w:rPr>
                <w:lang w:val="ru-RU"/>
              </w:rPr>
              <w:t>ведущий специалист Ягод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6887,1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1,2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55,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251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: ВАЗ-21093 в долевой собственности, ½ дол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182,4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общей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8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-21053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 3828420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ександрова Светлана Викторовна, </w:t>
            </w:r>
            <w:r>
              <w:rPr>
                <w:lang w:val="ru-RU"/>
              </w:rPr>
              <w:t>ведущий специалист, главный бухгалтер Скат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888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6,2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18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74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6,2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лубцова Екатерина Викторовна, </w:t>
            </w:r>
            <w:r>
              <w:rPr>
                <w:lang w:val="ru-RU"/>
              </w:rPr>
              <w:t>ведущий специалист Скат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741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 долевой собственности 1\354 дол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3408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9,3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9,3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чурова Наталья Михайловна, </w:t>
            </w:r>
            <w:r>
              <w:rPr>
                <w:lang w:val="ru-RU"/>
              </w:rPr>
              <w:t>ведущий специалист, главный бухгалтер Пьянк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989,5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общей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817,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Жилой дом в общей долевой собственности, ½ до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актор МТЗ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ыбина Наталья Ивановна, </w:t>
            </w:r>
            <w:r>
              <w:rPr>
                <w:lang w:val="ru-RU"/>
              </w:rPr>
              <w:t>заместитель главы Белозерского сельсовета, управляющая делами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091,93        (с учетом материнского копитала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 общей долевой собственности 1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долевой собственности 1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61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1447,6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 учетом продажи автомобиля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 общей долевой собственности 1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в общей долевой собственности 1/4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615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Mitsubishi Outlander 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04,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 общей долевой собственности 1/4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общей долевой собственности 1/4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76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 общей долевой собственности 1/4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общей долевой собственности 1/4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76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ябов Сергей Викторович, </w:t>
            </w:r>
            <w:r>
              <w:rPr>
                <w:lang w:val="ru-RU"/>
              </w:rPr>
              <w:t>главный специалист Белозер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188,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- долевой собственности 5\96 доли ПСК «Крутиха»</w:t>
            </w:r>
          </w:p>
          <w:p>
            <w:pPr>
              <w:pStyle w:val="Style15"/>
              <w:rPr/>
            </w:pPr>
            <w:r>
              <w:rPr/>
              <w:t>Земельный участок в обще долевой собственности 2\45 доли ПСК «Крутиха»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, в общей долевой собственности, 3\4 доли г. Курган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43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3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площадь 39,4, жилая площадь 25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Шевроле Ланос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372,26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-долевой собственности 1\48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432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енникова Светлана Николаевна, </w:t>
            </w:r>
            <w:r>
              <w:rPr>
                <w:lang w:val="ru-RU"/>
              </w:rPr>
              <w:t>заместитель главы, главный бухгалтер Белозер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630,7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 долевой собственности 1\55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9845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3,4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358,70     (с учетом пенси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емельный участок в обще долевой собственности 1\55 доли </w:t>
            </w:r>
          </w:p>
          <w:p>
            <w:pPr>
              <w:pStyle w:val="Style15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98450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ые автомобили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Нива </w:t>
            </w:r>
            <w:r>
              <w:rPr>
                <w:lang w:val="en-US"/>
              </w:rPr>
              <w:t>CHEVROLET</w:t>
            </w:r>
            <w:r>
              <w:rPr/>
              <w:t xml:space="preserve">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хменцева Нина Геннадьевна, </w:t>
            </w:r>
            <w:r>
              <w:rPr>
                <w:lang w:val="ru-RU"/>
              </w:rPr>
              <w:t>заместитель главы Заросл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6178,7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с учетом 291332,01     (с учетом пенсии, арендной платы за земельный участок, субсидии ЛПХ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обще долевой собственности 1\44 (не выделенная доля) доли ПСК «Коло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для ведения ЛПХ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7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3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актор «Беларус 82,1»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ырянова Надежда Витальевна, </w:t>
            </w:r>
            <w:r>
              <w:rPr>
                <w:lang w:val="ru-RU"/>
              </w:rPr>
              <w:t>ведущий специалист, бухгалтер Рычк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259,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ссроч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139,81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404 в индивидуальной собственно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ссроч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 в бессрочном пользовании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збородова Лариса Алексеевна, </w:t>
            </w:r>
            <w:r>
              <w:rPr>
                <w:lang w:val="ru-RU"/>
              </w:rPr>
              <w:t>ведущий специалист, главный бухгалтер Бор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986,11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14,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3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 – 21102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бунина Любовь Анатольевна, </w:t>
            </w:r>
            <w:r>
              <w:rPr>
                <w:lang w:val="ru-RU"/>
              </w:rPr>
              <w:t>главный специалист, главный бухгалтер Памят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00,9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9,8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исова Татьяна Евгеньевна, </w:t>
            </w:r>
            <w:r>
              <w:rPr>
                <w:lang w:val="ru-RU"/>
              </w:rPr>
              <w:t>главный специалист, главный бухгалтер Перш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9579,70     (с учетом пенсии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лой дом в совместно долев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мобиль легковой М-41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40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ухломина Светлана Ивановна, </w:t>
            </w:r>
            <w:r>
              <w:rPr>
                <w:lang w:val="ru-RU"/>
              </w:rPr>
              <w:t>ведущий специалист, главный бухгалтер Баярак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298,18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фимова Вера Анатольевна, </w:t>
            </w:r>
            <w:r>
              <w:rPr>
                <w:lang w:val="ru-RU"/>
              </w:rPr>
              <w:t>специалист первой категорий, главный бухгалтер Камага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575,02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 долев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2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95,6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обще долев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орова Надежда Николаевна, </w:t>
            </w:r>
            <w:r>
              <w:rPr>
                <w:lang w:val="ru-RU"/>
              </w:rPr>
              <w:t>ведущий специалист Камага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919,7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3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Приусадеб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422,8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Земельный участок в обще долевой собственности 1/30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00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-2106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отоцикл ИЖ  «Планета-3»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асношеина Татьяна Григорьевна</w:t>
            </w:r>
            <w:r>
              <w:rPr>
                <w:lang w:val="ru-RU"/>
              </w:rPr>
              <w:t>, заместитель главы Пьянк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11,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2,3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007,36        (с учетом продажи автомобиля и предыдущего места работы)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50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- 21140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есников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рина Александровна, </w:t>
            </w:r>
            <w:r>
              <w:rPr>
                <w:lang w:val="ru-RU"/>
              </w:rPr>
              <w:t>заместитель Главы Нижнетобольн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933,79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7,8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640,77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,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Жилой дом, в индивидуальной собственности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71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47,8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гковой автомобиль ВАЗ 21213 в индивидуальной собствен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рактор Т-16м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36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7,8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ятко Елена Викторовна, </w:t>
            </w:r>
            <w:r>
              <w:rPr>
                <w:lang w:val="ru-RU"/>
              </w:rPr>
              <w:t>главный специалист, главный бухгалтер Нижнетобольн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3316,6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 долевой собственности, ½ доли</w:t>
            </w:r>
          </w:p>
          <w:p>
            <w:pPr>
              <w:pStyle w:val="Style15"/>
              <w:rPr/>
            </w:pPr>
            <w:r>
              <w:rPr/>
              <w:t>Жилой дом в обще долевой собственности, ½ до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вартира в частной собственн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38,75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4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емельный участок в обще долевой собственности, ½ до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Жилой дом в обще долевой собственности, ½ дол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38,7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нарева Татьяна Владимировна, </w:t>
            </w:r>
            <w:r>
              <w:rPr>
                <w:lang w:val="ru-RU"/>
              </w:rPr>
              <w:t>заместитель Главы Памятин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1064,10 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лой дом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8,0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илой дом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геева Александра Владимировна, </w:t>
            </w:r>
            <w:r>
              <w:rPr>
                <w:lang w:val="ru-RU"/>
              </w:rPr>
              <w:t>ведущий специалист, бухгалтер Администрации Боровского сельсове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97,44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2:00Z</dcterms:created>
  <dc:creator>Kraft</dc:creator>
  <dc:description/>
  <cp:keywords/>
  <dc:language>en-US</dc:language>
  <cp:lastModifiedBy>st</cp:lastModifiedBy>
  <dcterms:modified xsi:type="dcterms:W3CDTF">2015-05-13T14:33:00Z</dcterms:modified>
  <cp:revision>9</cp:revision>
  <dc:subject/>
  <dc:title>Сведения</dc:title>
</cp:coreProperties>
</file>