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удебной практике по уголовным делам  по преступлениям </w:t>
      </w:r>
    </w:p>
    <w:p>
      <w:pPr>
        <w:pStyle w:val="Normal"/>
        <w:jc w:val="center"/>
        <w:rPr/>
      </w:pPr>
      <w:r>
        <w:rPr>
          <w:b/>
        </w:rPr>
        <w:t xml:space="preserve">коррупционной направленности </w:t>
      </w:r>
      <w:r>
        <w:rPr>
          <w:b/>
          <w:lang w:val="en-US"/>
        </w:rPr>
        <w:t>I</w:t>
      </w:r>
      <w:r>
        <w:rPr>
          <w:b/>
        </w:rPr>
        <w:t xml:space="preserve"> квартал 2014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ewstextpreview"/>
        <w:spacing w:before="0" w:after="0"/>
        <w:jc w:val="both"/>
        <w:rPr/>
      </w:pPr>
      <w:r>
        <w:rPr>
          <w:b/>
        </w:rPr>
        <w:tab/>
        <w:t>1. Главный специалист Бахаревского сельсовета Сафакулевского района, Юсупова Д.Г.,</w:t>
      </w:r>
      <w:r>
        <w:rPr/>
        <w:t xml:space="preserve"> используя служебное положение, с целью получения социальной стипендии ее дочерью – студенткой одного из вузов г. Челябинска, изготовила справку, содержащую заниженные сведения о размере своей заработной платы.</w:t>
      </w:r>
    </w:p>
    <w:p>
      <w:pPr>
        <w:pStyle w:val="Newstextfull"/>
        <w:spacing w:before="0" w:after="0"/>
        <w:jc w:val="both"/>
        <w:rPr/>
      </w:pPr>
      <w:r>
        <w:rPr/>
        <w:tab/>
        <w:t>Подписав фиктивный документ у главы сельсовета, который не знал о недостоверности приведенных в справке сведений, она заверила ее гербовой печатью Администрации и представила в отдел социальной защиты населения по Сафакулевскому району.</w:t>
      </w:r>
    </w:p>
    <w:p>
      <w:pPr>
        <w:pStyle w:val="Newstextfull"/>
        <w:spacing w:before="0" w:after="0"/>
        <w:jc w:val="both"/>
        <w:rPr/>
      </w:pPr>
      <w:r>
        <w:rPr/>
        <w:tab/>
        <w:t>При ознакомлении с материалами уголовного дела Юсупова виновной себя признала полностью и заявила ходатайство о рассмотрении дела без проведения судебного разбирательства, поддержанное защитником.</w:t>
      </w:r>
    </w:p>
    <w:p>
      <w:pPr>
        <w:pStyle w:val="Newstextfull"/>
        <w:spacing w:before="0" w:after="0"/>
        <w:jc w:val="both"/>
        <w:rPr/>
      </w:pPr>
      <w:r>
        <w:rPr/>
        <w:tab/>
        <w:t>Государственный обвинитель против особого порядка принятия судебного решения по уголовному делу не возражал.</w:t>
      </w:r>
    </w:p>
    <w:p>
      <w:pPr>
        <w:pStyle w:val="Newstextfull"/>
        <w:spacing w:before="0" w:after="0"/>
        <w:jc w:val="both"/>
        <w:rPr/>
      </w:pPr>
      <w:r>
        <w:rPr/>
        <w:tab/>
        <w:t>Сафакулевский районный суд квалифицировал содеянное Юсуповой по ч. 1 ст. 292 Уголовного кодекса Российской Федерации и назначил ей наказание в виде штрафа в размере 10 000 рублей.</w:t>
      </w:r>
    </w:p>
    <w:p>
      <w:pPr>
        <w:pStyle w:val="Newstextfull"/>
        <w:spacing w:before="0" w:after="0"/>
        <w:jc w:val="both"/>
        <w:rPr/>
      </w:pPr>
      <w:r>
        <w:rPr/>
        <w:tab/>
        <w:t>Используя право на обжалование судебного решения, осужденная и ее адвокат подали апелляционные жалобы, по результатам рассмотрения которых суд апелляционной инстанции оснований к отмене приговора не нашел, однако внес в него изменение, освободив Юсупову от назначенного наказания в связи с истечением срока давности уголовного преследования.</w:t>
      </w:r>
    </w:p>
    <w:p>
      <w:pPr>
        <w:pStyle w:val="Newstextful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>
          <w:b/>
        </w:rPr>
        <w:t>За совершение преступления, предусмотренного п. «в» ч. 5 ст. 290 Уголовного кодекса Российской Федерации, бывший первый заместитель Губернатора Курганской области Бухтояров А.И. должен выплатить штраф в размере более 21 миллиона рублей.</w:t>
      </w:r>
    </w:p>
    <w:p>
      <w:pPr>
        <w:pStyle w:val="Normal"/>
        <w:jc w:val="both"/>
        <w:rPr/>
      </w:pPr>
      <w:r>
        <w:rPr/>
        <w:tab/>
        <w:t xml:space="preserve">По приговору Курганского городского суда Бухтояров А.И. признан виновным в том, что являясь должностным лицом, занимая государственную должность субъекта Российской Федерации – первого заместителя Губернатора Курганской области, получил через посредника взятку в виде имущества в крупном размере за совершение действий в пользу взяткодателя, если такие действия входят в служебные полномочия должностного лица и если оно в силу должностного положения может способствовать таким действиям. </w:t>
      </w:r>
    </w:p>
    <w:p>
      <w:pPr>
        <w:pStyle w:val="Normal"/>
        <w:jc w:val="both"/>
        <w:rPr/>
      </w:pPr>
      <w:r>
        <w:rPr/>
        <w:tab/>
        <w:t>Как было доказано в судебном разбирательстве, за оказание содействия в предоставлении в пользование охотничьих угодий Бухтояров получил от руководителя одного из акционерных обществ взятку в виде дорогостоящего снегохода.</w:t>
      </w:r>
    </w:p>
    <w:p>
      <w:pPr>
        <w:pStyle w:val="Normal"/>
        <w:jc w:val="both"/>
        <w:rPr/>
      </w:pPr>
      <w:r>
        <w:rPr/>
        <w:tab/>
        <w:t>В судебном заседании Бухтояров виновным себя по предъявленному обвинению не признал.</w:t>
      </w:r>
    </w:p>
    <w:p>
      <w:pPr>
        <w:pStyle w:val="Normal"/>
        <w:jc w:val="both"/>
        <w:rPr/>
      </w:pPr>
      <w:r>
        <w:rPr/>
        <w:tab/>
        <w:t>Считая судебное решение суда первой инстанции незаконным, адвокат осужденного подал апелляционную жалобу в Курганский областной суд, в которой просил постановить по делу оправдательный приговор.</w:t>
      </w:r>
    </w:p>
    <w:p>
      <w:pPr>
        <w:pStyle w:val="Normal"/>
        <w:jc w:val="both"/>
        <w:rPr/>
      </w:pPr>
      <w:r>
        <w:rPr/>
        <w:tab/>
        <w:t>Изучив материалы дела и обсудив доводы жалобы, заслушав в открытом судебном заседании суда апелляционной инстанции пояснения осужденного, адвоката, мнение государственного обвинителя, полагавшего, что приговор является законным, обоснованным и справедливым, судебная коллегия по уголовным делам Курганского областного суда не нашла оснований для удовлетворения жалобы и отмены приговора.</w:t>
      </w:r>
    </w:p>
    <w:p>
      <w:pPr>
        <w:pStyle w:val="Normal"/>
        <w:jc w:val="both"/>
        <w:rPr/>
      </w:pPr>
      <w:r>
        <w:rPr/>
        <w:tab/>
        <w:t xml:space="preserve">Суд апелляционной инстанции внес изменения в части назначенного дополнительного наказания, которым лишение осужденного Бухтоярова А.И. права занимать должности на государственной службе и в органах местного самоуправления ограничено запретом занимать должности, связанные с выполнением организационно-распорядительных и административно-хозяйственных функций. Отменен арест, наложенный на принадлежащие ему квартиру, два легковых автомобиля, прицеп к легковому автомобилю, денежные средства на банковских счетах, долю в уставном капитале страховой компании. Основное наказание – штраф в размере 21 498 400 рублей – оставлено без изменения. </w:t>
      </w:r>
    </w:p>
    <w:p>
      <w:pPr>
        <w:pStyle w:val="Normal"/>
        <w:jc w:val="both"/>
        <w:rPr/>
      </w:pPr>
      <w:r>
        <w:rPr/>
        <w:tab/>
        <w:t xml:space="preserve">Обвинительный приговор в отношении Бухтоярова А.И. вступил в законную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отдела </w:t>
      </w:r>
    </w:p>
    <w:p>
      <w:pPr>
        <w:pStyle w:val="Normal"/>
        <w:rPr/>
      </w:pPr>
      <w:r>
        <w:rPr/>
        <w:t xml:space="preserve">административно-организационной </w:t>
      </w:r>
    </w:p>
    <w:p>
      <w:pPr>
        <w:pStyle w:val="Normal"/>
        <w:rPr/>
      </w:pPr>
      <w:r>
        <w:rPr/>
        <w:t>работы по правовым вопросам                                                                                 С.В. Ел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квартал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extpreview">
    <w:name w:val="news_text_preview"/>
    <w:basedOn w:val="Normal"/>
    <w:qFormat/>
    <w:pPr>
      <w:spacing w:before="280" w:after="280"/>
    </w:pPr>
    <w:rPr/>
  </w:style>
  <w:style w:type="paragraph" w:styleId="Newstextfull">
    <w:name w:val="news_text_ful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7:00Z</dcterms:created>
  <dc:creator>USER</dc:creator>
  <dc:description/>
  <cp:keywords/>
  <dc:language>en-US</dc:language>
  <cp:lastModifiedBy>USER</cp:lastModifiedBy>
  <dcterms:modified xsi:type="dcterms:W3CDTF">2014-04-08T10:24:00Z</dcterms:modified>
  <cp:revision>1</cp:revision>
  <dc:subject/>
  <dc:title>Информация </dc:title>
</cp:coreProperties>
</file>