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“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” 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3 г. 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елозерского района от 23.11.2012 г. № 46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целевой программы Белозерск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зерском районе на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района от09.01.2013 г. № 07-14/1-13, в целях приведения муниципального нормативного правового акта в соответствие с действующим законодательством, Администрация Белозе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Белозерского района от 23.11.2012 г. № 468 «Об утверждении целевой программы Белозерского района «Повышение безопасности дорожного движения в Белозерском районе на 2013-2014 годы» после слов «ГБУ «Белозерская ЦРБ» дополнить словами «(по согласованию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 заместителя Главы Белозерского района  Терех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2:00Z</dcterms:created>
  <dc:creator>VastrovaGI</dc:creator>
  <dc:description/>
  <cp:keywords/>
  <dc:language>en-US</dc:language>
  <cp:lastModifiedBy>User</cp:lastModifiedBy>
  <dcterms:modified xsi:type="dcterms:W3CDTF">2013-01-16T05:52:00Z</dcterms:modified>
  <cp:revision>2</cp:revision>
  <dc:subject/>
  <dc:title>Администрация Белозерского района</dc:title>
</cp:coreProperties>
</file>