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 2013г. № </w:t>
      </w:r>
      <w:r>
        <w:rPr>
          <w:rFonts w:cs="Times New Roman" w:ascii="Times New Roman" w:hAnsi="Times New Roman"/>
          <w:sz w:val="28"/>
          <w:szCs w:val="28"/>
          <w:u w:val="single"/>
        </w:rPr>
        <w:t>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выявления и учета детей, подлежащих обязательному обучению в общеобразовательных учреждениях, реализующих общеобразовательные программы общего образования в Белозер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before="0" w:after="210"/>
        <w:ind w:left="20" w:right="20" w:firstLine="700"/>
        <w:rPr>
          <w:sz w:val="26"/>
          <w:szCs w:val="26"/>
          <w:lang w:val="ru-RU"/>
        </w:rPr>
      </w:pPr>
      <w:r>
        <w:rPr>
          <w:sz w:val="26"/>
          <w:szCs w:val="26"/>
        </w:rPr>
        <w:t>В целях предупреждения, снижения и устранения безнадзорности несовер</w:t>
        <w:softHyphen/>
        <w:t>шеннолетних, обеспечения получения ими обязательного среднего (полного) общего образова</w:t>
        <w:softHyphen/>
        <w:t>ния, во исполнение статьи 43 Конституции Российской Федерации, статьи 19 Зако</w:t>
        <w:softHyphen/>
        <w:t>на Российской Федерации от 10 июля 1992 года N 3266-1 "Об образовании", статьи 14 Федерального Закона Российской Федерации от 24 июня 1999 года N 120 - ФЗ "Об основах системы профилактики безнадзорности и правонарушений несовершенно</w:t>
        <w:softHyphen/>
        <w:t>летних", Федерального Закона от 6 октября 2003 года № 131 - ФЗ «Об общих принципах организации местного самоуправления в Российской Федерации»</w:t>
      </w:r>
      <w:r>
        <w:rPr>
          <w:sz w:val="26"/>
          <w:szCs w:val="26"/>
          <w:lang w:val="ru-RU"/>
        </w:rPr>
        <w:t>, Администрация Белозерского района</w:t>
      </w:r>
    </w:p>
    <w:p>
      <w:pPr>
        <w:pStyle w:val="21"/>
        <w:shd w:fill="auto" w:val="clear"/>
        <w:spacing w:before="0" w:after="210"/>
        <w:ind w:left="20" w:right="20" w:firstLine="700"/>
        <w:rPr>
          <w:lang w:val="ru-RU"/>
        </w:rPr>
      </w:pPr>
      <w:r>
        <w:rPr>
          <w:lang w:val="ru-RU"/>
        </w:rPr>
        <w:t>ПОСТАН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</w:t>
        <w:tab/>
        <w:t>Положение о порядке выявления и учета детей, подлежа</w:t>
        <w:softHyphen/>
        <w:t>щих обязательному обучению в общеобразовательных учреждениях, ре</w:t>
        <w:softHyphen/>
        <w:t>ализующих общеобразовательные программы общего образования в Белозерском районе (далее Положение)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ГБУ «Белозерская ЦРБ», ГБУ «КЦСОН по Белозерскому району» в ор</w:t>
        <w:softHyphen/>
        <w:t>ганизации работы по профилактике безнадзорности и правонарушений несо</w:t>
        <w:softHyphen/>
        <w:t>вершеннолетних руководствоваться Положением, утвержденным настоящим Постановле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ам муниципальных образований обеспечить испол</w:t>
        <w:softHyphen/>
        <w:t>нение Положения, утвер</w:t>
        <w:softHyphen/>
        <w:t>жденного настоящим Постановлением, ежегодное предоставление информации о детях от 0 до 18 лет, зарегистрированных на территории муниципа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ОП Белозерское МО МВД России Варгашинский содействовать выявлению и учету детей, подлежащих обязательному обучению в общеобразовательных учреждениях, реализующих общеобразовательные программы общего образования в Белозерском райо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учреждению Отдел народного образования Администрации Белозерского района, обеспечить оказание организационно-методической и консультационной помощи органам системы профилактики безнадзорности и правонарушений несовершеннолетних в осуществлении деятельности по выявлению и учету детей, не посещающих общеобразовательные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КУ «Центр занятости населения Белозерского района Курганской области» обеспечить оказа</w:t>
        <w:softHyphen/>
        <w:t>ние помощи в организации трудовой деятельности несовершеннолетних, а также в трудоустройстве несовершеннолетних, исключенных в соответствии со ст.19 Закона Российской Федерации «Об образовании» из общеобразова</w:t>
        <w:softHyphen/>
        <w:t>тельных учреж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заме</w:t>
        <w:softHyphen/>
        <w:t>стителя Главы Белозерского района, начальника управления социальной политики М.Л. Баязитов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Глава Белозерского района                                                       И.В. Поп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Приложение к постановлению</w:t>
      </w:r>
    </w:p>
    <w:p>
      <w:pPr>
        <w:pStyle w:val="Style17"/>
        <w:spacing w:lineRule="auto" w:line="240" w:before="0" w:after="0"/>
        <w:ind w:left="3192" w:firstLine="348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дминистрации Белозерского района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9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января</w:t>
      </w:r>
      <w:r>
        <w:rPr>
          <w:rFonts w:cs="Times New Roman" w:ascii="Times New Roman" w:hAnsi="Times New Roman"/>
          <w:sz w:val="20"/>
          <w:szCs w:val="20"/>
        </w:rPr>
        <w:t xml:space="preserve"> 2013 г.  № </w:t>
      </w:r>
      <w:r>
        <w:rPr>
          <w:rFonts w:cs="Times New Roman" w:ascii="Times New Roman" w:hAnsi="Times New Roman"/>
          <w:sz w:val="20"/>
          <w:szCs w:val="20"/>
          <w:u w:val="single"/>
        </w:rPr>
        <w:t>45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б утверждении Положения о порядке выявления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  учета детей,  подлежащих обязательному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учению в  общеобразовательных учреждениях,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ализующих общеобразовательные программы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го образования в Белозерском районе»</w:t>
      </w:r>
    </w:p>
    <w:p>
      <w:pPr>
        <w:pStyle w:val="Style17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ВЫЯВЛЕНИЯ И УЧЕТА ДЕТЕЙ, ПОДЛЕ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ЯЗАТЕЛЬНОМУ ОБУЧЕНИЮ В ОБЩЕОБРАЗОВАТЕЛЬНЫХ УЧРЕЖДЕНИЯХ, РЕАЛИЗУЮЩИХ ОБЩЕОБРАЗОВАТЕЛЬНЫЕ ПРОГРАММЫ ОБЩЕГО ОБРАЗОВАНИЯ В БЕЛОЗЕРСК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1"/>
        <w:numPr>
          <w:ilvl w:val="0"/>
          <w:numId w:val="1"/>
        </w:numPr>
        <w:shd w:fill="auto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оложение определяет порядок выявления и учета детей, подлежащих обязательному обучению в общеобразовательных учре</w:t>
        <w:softHyphen/>
        <w:t>ждениях, реализующих общеобразовательные программы общего об</w:t>
        <w:softHyphen/>
        <w:t>разования в Белозерском районе, разработано в соответствии с Законом Российской Федерации от 10 июля 1992 года N 3266 - 1 "Об об</w:t>
        <w:softHyphen/>
        <w:t>разовании" в части реализации прав граждан на образование, в це</w:t>
        <w:softHyphen/>
        <w:t>лях предупреждения, снижения и устранения безнадзорности</w:t>
      </w:r>
      <w:r>
        <w:rPr>
          <w:rStyle w:val="Style16"/>
          <w:rFonts w:eastAsia="Calibri"/>
          <w:sz w:val="24"/>
          <w:szCs w:val="24"/>
        </w:rPr>
        <w:t xml:space="preserve"> </w:t>
      </w:r>
      <w:r>
        <w:rPr>
          <w:rStyle w:val="Style16"/>
          <w:rFonts w:eastAsia="Calibri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аво</w:t>
        <w:softHyphen/>
        <w:t>нарушений несовершеннолетних на основе Федерального Закона Рос</w:t>
        <w:softHyphen/>
        <w:t>сийской Федерации от 24 июня 1999 года N 120 - ФЗ "Об основах систе</w:t>
        <w:softHyphen/>
        <w:t>мы профилактики безнадзорности и правонарушений несовершенно</w:t>
        <w:softHyphen/>
        <w:t>летних".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равила организации на территории Белозерского района централизованного учета детей в возрасте от 6,5 до 18 лет, подлежащих обязательному обучению в общеобразовательных учре</w:t>
        <w:softHyphen/>
        <w:t>ждениях, реализующих общеобразовательные программы начально</w:t>
        <w:softHyphen/>
        <w:t>го общего, основного общего и среднего (полного) общего образования в Белозерском районе.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both"/>
        <w:rPr/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2.  Порядок выявления и учета детей</w:t>
      </w:r>
      <w:bookmarkEnd w:id="0"/>
    </w:p>
    <w:p>
      <w:pPr>
        <w:pStyle w:val="Style18"/>
        <w:jc w:val="both"/>
        <w:rPr/>
      </w:pPr>
      <w:r>
        <w:rPr>
          <w:rStyle w:val="Style16"/>
          <w:rFonts w:eastAsia="Calibri"/>
          <w:b w:val="false"/>
          <w:sz w:val="24"/>
          <w:szCs w:val="24"/>
        </w:rPr>
        <w:t>2.1</w:t>
      </w:r>
      <w:r>
        <w:rPr>
          <w:rStyle w:val="Style16"/>
          <w:rFonts w:eastAsia="Calibr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явление детей, подлежащих обязательному обучению в общеобразовательных учреждениях,</w:t>
        <w:tab/>
        <w:t>реализующих общеобразовательные программы начального общего, основного общего и среднего (полного) общего образования в Белозерском районе, осуще</w:t>
        <w:softHyphen/>
        <w:t>ствляет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чреждением Отдел народного образования Администрации Белозерского район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«КЦСОН по Белозерскому району» ( семьи с детьми, состоящими на учете в центре) (по согласованию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и учреждениями Белозерского район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«Белозерская ЦРБ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П (по согласованию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опеки и попечительства МУ ОНО Администрации Белозерского район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ми</w:t>
        <w:tab/>
        <w:t>сельсоветов Белозерского района (по согласованию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Белозерское МО МВД России Варгашинский (по согласованию).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шеуказанные органы и органы системы профилактики без</w:t>
        <w:softHyphen/>
        <w:t>надзорности и правонарушений несовершеннолетних представляют в МУ ОНО Администрации Белозерского района информацию о выявленных детях.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лица учреждений (дошкольных, общеобразовательных, сельсоветов) и граждане, располагающие сведениями о детях, не получающих начальное общее, основное общее и среднее (полное) общее образование, информируют об этом МУ ОНО Администрации Белозерского района по месту фактического нахождения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сонифицированный учет детей осуществляется МУ ОНО Администрации Белозерского райо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сняется факт получения или неполучения обязательного на</w:t>
        <w:softHyphen/>
        <w:t>чального общего, основного общего или среднего (полного) общего образования выявленным ребенком, причины неполучения обязательного на</w:t>
        <w:softHyphen/>
        <w:t>чального общего, основного общего или среднего (полного) общего образования и принимаются  оперативные меры по обеспечению условий получения об</w:t>
        <w:softHyphen/>
        <w:t xml:space="preserve">разования детьми, подлежащими обязательному обучению в общеобразовательных учреждениях, реализующих образовательные программы общего образов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ывается содействие всем ведомствам, осуществляющим первичный учет несовершеннолетних, в ликвидации причин неполучения обязательного начального общего, основного общего или среднего (полного) общего образования конкретным ребенк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уководителями ОУ Белозерского района предоставляются сведения о несовершеннолетних от шести лет шести месяцев до восемнадцати лет, не посещающих и систематически пропускающих по неуважительным причинам занятия в ОУ Белозер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миссия по делам несовершеннолетних и защите их прав Администрации Белозерского райо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ятнадцатидневный срок принимает решение, обеспечивающее реализацию принципа обязательности среднего (полного) общего образования, по конкретному ребен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еделах своей компетенции осуществляет координацию деятельности органов и учреждений системы профилактики без</w:t>
        <w:softHyphen/>
        <w:t>надзорности и правонарушений несовершеннолетн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уществляет контроль исполнения принятых решений до момента устранения причин неполучения начального общего, основного общего или среднего (полного) общего образования конкретным ребенком и снятия его с учета.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униципальное учреждение Отдел народного образования Администрации Белозерского район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ет информацию о выявленных детях, не получающих на</w:t>
        <w:softHyphen/>
        <w:t>чальное общее, основное общее или среднее (полное) общее образование от руководителей ОУ, обобщает, представляет в Главное управ</w:t>
        <w:softHyphen/>
        <w:t>ление образования Курган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 предложения о совершенствовании системы выявления детей, не посещающих образовательные учреждения, и принимаемых мерах по обеспечению га</w:t>
        <w:softHyphen/>
        <w:t>рантий получения выявленными детьми обязательного общего образова</w:t>
        <w:softHyphen/>
        <w:t>ния в Белозерском район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 централизованный учет детей, подлежащих обязатель</w:t>
        <w:softHyphen/>
        <w:t>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общает полученные от руководителей ОУ сведения о несовершеннолетних от шести лет шести месяцев до восемнадцати лет, не посещающих и систематически пропускающих по неуважительным причинам занятия в образовательных учреждениях Белозерского района. Ежемесячно направляет данную информацию в Главное управление образования курганской обла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действий по учету детей осуществляется круглого</w:t>
        <w:softHyphen/>
        <w:t>дично по мере выявления детей, не получающих обязательное образова</w:t>
        <w:softHyphen/>
        <w:t>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ители служб (организаций, органов), осуществляющих учет детей, несут персональную ответственность за обеспечение сохран</w:t>
        <w:softHyphen/>
        <w:t>ности и конфиденциальности информации о выявленных де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отдела административ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онной работы</w:t>
        <w:tab/>
        <w:tab/>
        <w:tab/>
        <w:tab/>
        <w:tab/>
        <w:tab/>
        <w:t>В.В. Трифан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114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538" w:before="0" w:after="480"/>
      <w:ind w:hanging="32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47" w:before="0" w:after="54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240"/>
      <w:jc w:val="both"/>
      <w:outlineLvl w:val="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5:00Z</dcterms:created>
  <dc:creator>User</dc:creator>
  <dc:description/>
  <cp:keywords/>
  <dc:language>en-US</dc:language>
  <cp:lastModifiedBy>User</cp:lastModifiedBy>
  <cp:lastPrinted>2013-01-30T16:44:00Z</cp:lastPrinted>
  <dcterms:modified xsi:type="dcterms:W3CDTF">2013-01-31T07:45:00Z</dcterms:modified>
  <cp:revision>2</cp:revision>
  <dc:subject/>
  <dc:title>АДМИНИСТРАЦИЯ БЕЛОЗЕРСКОГО РАЙОНА</dc:title>
</cp:coreProperties>
</file>