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 18 » апреля  2013 года    № </w:t>
      </w:r>
      <w:bookmarkStart w:id="0" w:name="_GoBack"/>
      <w:bookmarkEnd w:id="0"/>
      <w:r>
        <w:rPr>
          <w:sz w:val="28"/>
          <w:szCs w:val="28"/>
        </w:rPr>
        <w:t>16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/>
        <w:tc>
          <w:tcPr>
            <w:tcW w:w="8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дополнения в приложение к постановлению Администрации Белозерского района  от 27 декабря 2012 года № 543 «Об  образовании 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Белозерского район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вязи с уточнением перечня населенных пунктов Белозерского района в период  образования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Белозерского района,    Администрация Белозерского района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е в приложение к постановлению Администрации Белозерского района  от 27 декабря 2012 года № 543 «Об  образовании 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Белозерского района» следующего содержания: </w:t>
      </w:r>
    </w:p>
    <w:p>
      <w:pPr>
        <w:pStyle w:val="ListParagraph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43 после слов «В составе: с.Речкино» дополнить «д.Скатова».</w:t>
      </w:r>
    </w:p>
    <w:p>
      <w:pPr>
        <w:pStyle w:val="ListParagraph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Белозерского района  В.В.Терёхина.</w:t>
      </w:r>
    </w:p>
    <w:p>
      <w:pPr>
        <w:pStyle w:val="Normal"/>
        <w:spacing w:lineRule="auto" w:line="276"/>
        <w:ind w:left="180" w:hanging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Белозерского  района                                                         И.В. Поп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8:00Z</dcterms:created>
  <dc:creator>User</dc:creator>
  <dc:description/>
  <cp:keywords/>
  <dc:language>en-US</dc:language>
  <cp:lastModifiedBy>User</cp:lastModifiedBy>
  <dcterms:modified xsi:type="dcterms:W3CDTF">2013-04-19T05:28:00Z</dcterms:modified>
  <cp:revision>2</cp:revision>
  <dc:subject/>
  <dc:title>Администрация Белозерского района</dc:title>
</cp:coreProperties>
</file>