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rFonts w:eastAsia="Times New Roman"/>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sz w:val="28"/>
          <w:szCs w:val="28"/>
        </w:rPr>
        <w:t xml:space="preserve">от  “ </w:t>
      </w:r>
      <w:r>
        <w:rPr>
          <w:sz w:val="28"/>
          <w:szCs w:val="28"/>
          <w:u w:val="single"/>
        </w:rPr>
        <w:t>22</w:t>
      </w:r>
      <w:r>
        <w:rPr>
          <w:sz w:val="28"/>
          <w:szCs w:val="28"/>
        </w:rPr>
        <w:t xml:space="preserve"> ” </w:t>
      </w:r>
      <w:r>
        <w:rPr>
          <w:sz w:val="28"/>
          <w:szCs w:val="28"/>
          <w:u w:val="single"/>
        </w:rPr>
        <w:t>апреля</w:t>
      </w:r>
      <w:r>
        <w:rPr>
          <w:sz w:val="28"/>
          <w:szCs w:val="28"/>
        </w:rPr>
        <w:t xml:space="preserve"> 2013 г.  № </w:t>
      </w:r>
      <w:r>
        <w:rPr>
          <w:sz w:val="28"/>
          <w:szCs w:val="28"/>
          <w:u w:val="single"/>
        </w:rPr>
        <w:t>166</w:t>
      </w:r>
    </w:p>
    <w:p>
      <w:pPr>
        <w:pStyle w:val="Normal"/>
        <w:rPr/>
      </w:pPr>
      <w:r>
        <w:rPr>
          <w:rFonts w:eastAsia="Times New Roman"/>
        </w:rPr>
        <w:t xml:space="preserve">           </w:t>
      </w:r>
      <w:r>
        <w:rPr/>
        <w:t>с. Белозерское</w:t>
      </w:r>
    </w:p>
    <w:p>
      <w:pPr>
        <w:pStyle w:val="Normal"/>
        <w:rPr/>
      </w:pPr>
      <w:r>
        <w:rPr/>
      </w:r>
    </w:p>
    <w:p>
      <w:pPr>
        <w:pStyle w:val="Normal"/>
        <w:rPr>
          <w:sz w:val="16"/>
          <w:szCs w:val="16"/>
        </w:rPr>
      </w:pPr>
      <w:r>
        <w:rPr>
          <w:sz w:val="16"/>
          <w:szCs w:val="16"/>
        </w:rPr>
      </w:r>
    </w:p>
    <w:p>
      <w:pPr>
        <w:pStyle w:val="Normal"/>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xml:space="preserve">       </w:t>
      </w:r>
      <w:r>
        <w:rPr>
          <w:b/>
          <w:sz w:val="24"/>
          <w:szCs w:val="24"/>
        </w:rPr>
        <w:t xml:space="preserve">Об утверждении порядка формирования лим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потребления  электрической,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 коммунальных услуг организация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Times New Roman"/>
          <w:b/>
          <w:sz w:val="24"/>
          <w:szCs w:val="24"/>
        </w:rPr>
        <w:t xml:space="preserve"> </w:t>
      </w:r>
      <w:r>
        <w:rPr>
          <w:b/>
          <w:sz w:val="24"/>
          <w:szCs w:val="24"/>
        </w:rPr>
        <w:t>финансируемыми из бюджет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В  соответствии  с  Уставом  Белозерского  района,  в  целях  контроля и упорядочения  расходов  муниципальных организаций  и  учреждений, финансируемых из бюджета района,  на  электрическую, тепловую энергию и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министрация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П О С Т А Н О В Л Я Е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rPr>
        <w:t xml:space="preserve">      </w:t>
      </w:r>
      <w:r>
        <w:rPr>
          <w:rFonts w:eastAsia="Times New Roman"/>
          <w:sz w:val="24"/>
          <w:szCs w:val="24"/>
        </w:rPr>
        <w:t xml:space="preserve">   </w:t>
      </w:r>
      <w:r>
        <w:rPr>
          <w:sz w:val="24"/>
          <w:szCs w:val="24"/>
        </w:rPr>
        <w:t>1.   Утвердить  Порядок   формирования   лимитов   потребления  электрической, тепловой энергии и  коммунальных  услуг   организациями    (учреждениями),    финансируемыми    из    бюджета  Белозерского района согласно приложения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   Структурным  подразделениям  Администрации  Белозерского   района  в  соответствии  с  утвержденным  приложением  обеспечивать   ежегодную     подготовку    формирования    лимитов     потребления   электрической,   тепловой   энергии  и   коммунальных   услуг   для   муниципальных  организаций (учреждений), финансируемых  из  бюджета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  Контроль за выполнением настоящего постановления  возложить   на  первого  заместителя Главы  Белозерского  района   В.В.Терёх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4. Постановление вступает в силу со дня его подписа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rFonts w:eastAsia="Times New Roman"/>
          <w:bCs/>
          <w:sz w:val="24"/>
          <w:szCs w:val="24"/>
        </w:rPr>
        <w:t xml:space="preserve"> </w:t>
      </w:r>
      <w:r>
        <w:rPr>
          <w:bCs/>
          <w:sz w:val="24"/>
          <w:szCs w:val="24"/>
        </w:rPr>
        <w:t xml:space="preserve">Глава  Белозерского  района       </w:t>
        <w:tab/>
        <w:tab/>
        <w:tab/>
        <w:t xml:space="preserve"> </w:t>
        <w:tab/>
        <w:t xml:space="preserve">                                         И.В.Поп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rFonts w:eastAsia="Times New Roman"/>
          <w:sz w:val="24"/>
          <w:szCs w:val="24"/>
        </w:rPr>
        <w:t xml:space="preserve">                                                             </w:t>
      </w:r>
      <w:r>
        <w:rPr>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rFonts w:eastAsia="Times New Roman"/>
          <w:sz w:val="24"/>
          <w:szCs w:val="24"/>
        </w:rPr>
        <w:t xml:space="preserve">                                                        </w:t>
      </w:r>
      <w:r>
        <w:rPr>
          <w:sz w:val="24"/>
          <w:szCs w:val="24"/>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rFonts w:eastAsia="Times New Roman"/>
          <w:sz w:val="24"/>
          <w:szCs w:val="24"/>
        </w:rPr>
        <w:t xml:space="preserve">                                             </w:t>
      </w:r>
      <w:r>
        <w:rPr>
          <w:sz w:val="24"/>
          <w:szCs w:val="24"/>
        </w:rPr>
        <w:t xml:space="preserve">Администрации Белозер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sz w:val="24"/>
          <w:szCs w:val="24"/>
        </w:rPr>
        <w:t xml:space="preserve">                                               </w:t>
      </w:r>
      <w:r>
        <w:rPr>
          <w:sz w:val="24"/>
          <w:szCs w:val="24"/>
        </w:rPr>
        <w:t xml:space="preserve">от </w:t>
      </w:r>
      <w:r>
        <w:rPr>
          <w:sz w:val="24"/>
          <w:szCs w:val="24"/>
          <w:u w:val="single"/>
        </w:rPr>
        <w:t>22 апреля</w:t>
      </w:r>
      <w:r>
        <w:rPr>
          <w:sz w:val="24"/>
          <w:szCs w:val="24"/>
        </w:rPr>
        <w:t xml:space="preserve">  2013 г. №</w:t>
      </w:r>
      <w:r>
        <w:rPr>
          <w:sz w:val="24"/>
          <w:szCs w:val="24"/>
          <w:u w:val="single"/>
        </w:rPr>
        <w:t>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8"/>
          <w:szCs w:val="28"/>
        </w:rPr>
        <w:tab/>
      </w:r>
      <w:r>
        <w:rPr>
          <w:sz w:val="24"/>
          <w:szCs w:val="24"/>
        </w:rPr>
        <w:t xml:space="preserve">       «Об утверждении порядка формирования лим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отребления  электрической, тепловой энер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коммунальных услуг организация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rFonts w:eastAsia="Times New Roman"/>
          <w:sz w:val="24"/>
          <w:szCs w:val="24"/>
        </w:rPr>
        <w:t xml:space="preserve"> </w:t>
      </w:r>
      <w:r>
        <w:rPr>
          <w:sz w:val="24"/>
          <w:szCs w:val="24"/>
        </w:rPr>
        <w:t>финансируемыми из бюджет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6412" w:leader="none"/>
        </w:tabs>
        <w:rPr>
          <w:b/>
          <w:b/>
          <w:sz w:val="28"/>
          <w:szCs w:val="28"/>
        </w:rPr>
      </w:pPr>
      <w:r>
        <w:rPr>
          <w:b/>
          <w:sz w:val="28"/>
          <w:szCs w:val="28"/>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ормирования лимитов потребления электрической, тепловой энергии и коммунальных услуг организациями (учреждениями), финансируемыми из бюджета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1.1. Настоящий Порядок разработан в целях упорядочения расходов   и  своевременного   формирования   и   утверждения   лимитов   для   организаций,   финансируемых  из  бюджета  Белозерского   района,   обеспечивающих нормальную деятельность эт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1.2.  Лимит  является  предельной величиной  энергопотребления,   используемого  организациями бюджетной сферы на собственные  нужды,   устанавливается  в  натуральном и денежном  выражении  и  не  может превышать объемов энергопотребления прошл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1.3.      Установление     лимитов,     превышающих     уровень   энергопотребления  прошлого  года,  возможно   только   в   случаях   изменения   режима   потребления  -   расширение   производственной   деятельности,  увеличение  производственных  площадей,  ввод  новых   энергоемких производст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1.4.   Лимиты  на  энергоносители  устанавливаются  на  основании   "Правил   лимитирования   потребления  электрической   и   тепловой   энергии"   (утверждены  Министерством  топлива  и   энергетики   РФ   16.04.1998),    "Правил    пользования   системами    коммунального   водоснабжения   и  канализации  в  РФ"  (утверждены  Постановлением   Правительства  РФ  от  12.02.1999  N  167),  Методики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лимитов    энергопотребления   организациями    бюджетной    сферы,   нормативов   потребления  и  утверждаются   Главой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2. Расчет лимитов потребле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1.  Для  расчета используются данные фактического потребления   электроэнергии  прошлого года и ожидаемое  потребление  на  текущий   год,   установленное  в  соответствии  с  п.п.   1.3   Порядка,   в   натуральном выражении (Квт.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2.   При   отсутствии   данных  о   фактическом   потреблении   электроэнергии за прошлый год (для вновь созданных организаций  или   перемены  юридического  адреса) формирование лимита  осуществляется   на    основании    расчета    имеющихся    мощностей    потребления   электроэнергии (на основании актов энергоснабжающей организации)  с   учетом минимального коэффициента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rFonts w:eastAsia="Times New Roman"/>
          <w:sz w:val="24"/>
          <w:szCs w:val="24"/>
        </w:rPr>
        <w:t xml:space="preserve">       </w:t>
      </w:r>
      <w:r>
        <w:rPr>
          <w:sz w:val="24"/>
          <w:szCs w:val="24"/>
        </w:rPr>
        <w:t>2.3.  В  расчет  лимитов потребления электрической  энергии  не   включаются лимиты, потребляемые аренд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4. Расчет лимитов производится с учетом анализа рационального   использования    электроэнергии    организациями    на    основании  предполагаемой   экономии  за  счет  проведения   энергосберегающ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5.  В  денежном  выражении  лимит  потребления  электрической   энерги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Дл. = Л x Т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где Дл. - лимит потребления в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Л - лимит потребления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 xml:space="preserve">Тндс &lt;*&gt; - действующий тариф с учетом Н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lt;*&gt;  Действующий тариф - это тариф, утвержденный постановлением  Департамента государственного регулирования цен Курганской области на лимитиру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3. Расчет лимитов потребления тепловой энергии   и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1. Для расчета лимитов используются: данные фактического потребления услуг в натуральном выражении (Гкал,   куб.   м)  за  год,  предшествующий  текущему,   ожидаемое   потребление  на лимитируемый период, но не более расчетного  лимита   по нормативам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условия постоянства факторов, влияющих на потребление  услуг   (объемные показатели площади, численность персонала и др.),       -  факторный  анализ зависимости условий потребления  услуг,  в   частности   изменение  их  в  лимитируемом  периоде  на   основании   проектных,   паспортных   данных,  отраслевых   или   ведомственных   нормативов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3.2.  Если  фактическое потребление в анализируемом периоде  не   превышает   расчетное  по  нормативам  и  условия  их   потребления   организациями остаются постоянными, то для расчета базовых  лимитов   берется  среднеарифметическое  значение  годового  потребления   за   последние два года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eastAsia="Times New Roman"/>
          <w:sz w:val="24"/>
          <w:szCs w:val="24"/>
        </w:rPr>
        <w:t xml:space="preserve">                </w:t>
      </w:r>
      <w:r>
        <w:rPr>
          <w:sz w:val="24"/>
          <w:szCs w:val="24"/>
        </w:rPr>
        <w:t>(П1 + П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ба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eastAsia="Times New Roman"/>
          <w:sz w:val="24"/>
          <w:szCs w:val="24"/>
        </w:rPr>
        <w:t xml:space="preserve">              </w:t>
      </w: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где Пбаз. = фактическая базовая величина,       П1 = фактическое потребление за год, предшествующий текущему,       П2 = ожидаемое потребление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3.  При отсутствии данных о фактическом потреблении услуг  за   последние  два года (для вновь созданной организации  или  перемены   юридического   адреса)  формирование  лимитов   осуществляется   по   минимальным  нормам  проектирования удельных  норм  потребления  на   единицу площади, объема или численност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4. Если имеются данные о фактическом потреблении услуг только   по  одному  году,  то формирование лимитов осуществляется  по  этим   данным,  но  не  превышающим  минимальных  норм  проектирования   в   соответствии с п.п.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5.   В   расчет  лимитов  потребления  тепловой   энергии   и   коммунальных    услуг    не   включаются    услуги,    потребляемые   аренд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6.  После  определения  базовых лимитов  производится  анализ   рационального     использования     энергоресурсов     организацией   (учреждением),   производится  корректировка   лимитов   с   учетом   предполагаемой    экономии   за   счет   выполняемых    мероприятий   энергосбережения  в  лимитируемом  периоде,  формируется   величина   снижения расхода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7.  Лимит потребления энергоуслуг в окончательном варианте  в   натуральном выражен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Л = Пбаз. - Пс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где Л - лимит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баз. - базовая величина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сн.  -  величина  снижения потребления за  счет  рац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3.8. Лимит потребления тепловой энергии и коммунальных услуг  в   денежном выражении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Дл = Л x Т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Где Дл - лимит потребления в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Л - лимит потребления в натураль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 xml:space="preserve">Тндс &lt;*&gt; - действующий тариф с учетом Н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lt;*&gt;  Действующий тариф - это тариф, утвержденный постановлением  Департамента государственного регулирования цен Курганской области на лимитиру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 xml:space="preserve">4. Порядок утверждения лимитов потребления электрической,  тепловой энергии и коммун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4.1.  Муниципальные  организации  и  учреждения  -  потребители   энергоносителей,  ежегодно в срок до 1 июля текущего года направляют  в   Финансовый отдел   Администрации   Белозерского  района  заявку на утверждение  лимитов  потребления   энергоресурсов (услуг) в натуральном выражении на предстоящий  год,   согласованные с предприятиями - поставщиками энерго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4.2.  Отдел жилищно-коммунального хозяйства, газификации и производственных  отраслей Администрации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уточняет  перечень организаций (учреждений),  которые  будут   финансироваться  из  бюджета муниципального  района  в  предстоя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на основании представленных в соответствии с п.п. 4.1 заявок   производит их анализ и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определяет  объемы  лимитов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формирует  сводные  реестры  по  всем  видам  энергоуслуг  в   натуральном выражении, в разрезе потребителей и постав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4.3.   Комитет экономики  и управления муниципальным имуществом Администрации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ежегодно,  до  15 июля предоставляет в отдел  жилищно-коммунального хозяйства, газификации и производственных отраслей Администрации   Белозерского  района   информацию  о  прогнозируемых тарифах  на  электрическую,  тепловую   энергию   и   коммунальные  услуги  на  лимитируемый   период   для   муниципальных организаций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4.4.  Отдел  жилищно-коммунального хозяйства, газификации и производственных отраслей  Администрации   Белозерского  района  представляет   лимиты   на   утверждение Главе Белозер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 xml:space="preserve">5. Реализация лимитов потребления электроэнергии,  тепловой энергии, коммун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5.1. Утвержденные лимиты доводятся для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электроснабжающей организации ( в Белозерском районе ОАО «Энергосб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xml:space="preserve">- до прочих энергоснабжающих и коммунальных организаций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5.2.   Организации  (учреждения),  финансируемые   из   бюджет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разбивают по месяцам установленные и утвержденные  лимиты  с   учетом режимов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в  срок  до  1 января очередного года заключают  договоры  с   предприятиями  -  поставщиками энергоуслуг и коммунальных  услуг  в   пределах утвержденных лимитов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после заключения договоров, в 5-дневный срок представляют  в отдел  жилищно-коммунального хозяйства, газификации и производственных отраслей Администрации   Белозерского  района   разбивку   годовых лимитов по месяцам согласн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для  учета  договорных и бюджетных обязательств,  в  случаях   изменения  режимов потребления и внесения корректировки в договоры,   потребления  сверх утвержденных лимитов и заключения дополнительных   соглашений   к  договорам,  извещают  об  этом  в  5-дневный   срок   Администрацию района (финансовый отдел и   отдел  жилищно-коммунального хозяйства, газификации и производственн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5.3.  Финансовый отдел Администрации Белозерского района   осуществляет  контроль  за  расходованием  бюджетных   средств   на   потребление  электрической, тепловой энергии и  коммунальных  услуг   организациями,  финансируемыми из бюджета муниципального  района  в   строгом соответствии с утвержденными лим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5.4.   Отдел  жилищно-коммунального хозяйства, газификации и производственных  отраслей Администрации   Белозерского  района осуществляет общий контроль  за   использованием утвержденных  лимитов  потребления   электрической и тепловой энергии и коммунальных услуг  в   натуральном  выражении  с  привлечением   к   участию  (по согласованию) специалистов энергоснабжающих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Начальник отдела административно-</w:t>
      </w:r>
    </w:p>
    <w:p>
      <w:pPr>
        <w:pStyle w:val="Normal"/>
        <w:tabs>
          <w:tab w:val="clear" w:pos="708"/>
          <w:tab w:val="left" w:pos="916" w:leader="none"/>
          <w:tab w:val="left" w:pos="1832" w:leader="none"/>
          <w:tab w:val="left" w:pos="2748" w:leader="none"/>
          <w:tab w:val="left" w:pos="2832" w:leader="none"/>
          <w:tab w:val="left" w:pos="3540" w:leader="none"/>
          <w:tab w:val="left" w:pos="4248" w:leader="none"/>
          <w:tab w:val="left" w:pos="4956" w:leader="none"/>
        </w:tabs>
        <w:rPr>
          <w:sz w:val="24"/>
          <w:szCs w:val="24"/>
        </w:rPr>
      </w:pPr>
      <w:r>
        <w:rPr>
          <w:rFonts w:eastAsia="Times New Roman"/>
          <w:sz w:val="24"/>
          <w:szCs w:val="24"/>
        </w:rPr>
        <w:t xml:space="preserve"> </w:t>
      </w:r>
      <w:r>
        <w:rPr>
          <w:sz w:val="24"/>
          <w:szCs w:val="24"/>
        </w:rPr>
        <w:t>организационной работы</w:t>
        <w:tab/>
        <w:tab/>
        <w:tab/>
        <w:tab/>
        <w:tab/>
        <w:tab/>
        <w:t xml:space="preserve">                                     В.В.Триф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55:00Z</dcterms:created>
  <dc:creator>User</dc:creator>
  <dc:description/>
  <cp:keywords/>
  <dc:language>en-US</dc:language>
  <cp:lastModifiedBy>User</cp:lastModifiedBy>
  <dcterms:modified xsi:type="dcterms:W3CDTF">2013-04-23T04:55:00Z</dcterms:modified>
  <cp:revision>2</cp:revision>
  <dc:subject/>
  <dc:title>Администрация Белозерского района</dc:title>
</cp:coreProperties>
</file>