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“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” мая 2013 г.  № </w:t>
      </w:r>
      <w:r>
        <w:rPr>
          <w:sz w:val="28"/>
          <w:szCs w:val="28"/>
          <w:u w:val="single"/>
        </w:rPr>
        <w:t>220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уждении премий учащим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х учреждений района, учреждений дополнительного образования и учащимся ГОУ НПО ПУ №33 в 2013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давая важное значение вопросам обучения и воспитания детей, поддержке одаренных учащихся, морального и материального стимулирования учебной деятельности Администрация Бел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исуждении премий учащимся общеобразовательных учреждений района и учащимся ГОУ НПО № 33 в 2013 году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дить по итогам учебного года премии учащимся выпускных классов общеобразовательных учреждений района, учреждений дополнительного образования и учащимся ГОУ НПО ПУ №3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уководителям общеобразовательных учреждений, учреждениям дополнительного образования и руководителю государственного образовательного учреждения начального профессионального образования профессиональное училище №33 произвести своевременное выдвижение кандидатур на  присуждение премий в соответствии с Положением о премиях для учащихся общеобразовательных учреждений района, учреждений дополнительного образования и ГОУ НПО ПУ №3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по выплате премий производить за счет ассигнований, предусмотренных в районном бюджете на мероприятия, проводимые сектором молодежной политики, спорта и туризма Администрации Белозерского район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опубликовать  в  районной  общественно-политической газете «Боевое слов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Белозерского района, начальника управления по социальной политике Баязитову М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Белозерского района                                                               И.В. Поп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елозерского района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30 </w:t>
            </w:r>
            <w:r>
              <w:rPr/>
              <w:t xml:space="preserve"> «мая» 2013 г.  № </w:t>
            </w:r>
            <w:r>
              <w:rPr>
                <w:u w:val="single"/>
              </w:rPr>
              <w:t>220</w:t>
            </w:r>
          </w:p>
          <w:p>
            <w:pPr>
              <w:pStyle w:val="Normal"/>
              <w:rPr/>
            </w:pPr>
            <w:r>
              <w:rPr/>
              <w:t>«О присуждении премий учащим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щеобразовательных учреждений района, учреждений дополнительного образования и учащимся ГОУ НПО ПУ №33 в 2013 году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ях для учащихся общеобразовательных школ района, учреждений дополнительного образования и ГОУ НПО ПУ №33</w:t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Общие положения: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>Настоящие премии сектора молодежной политики, спорта и туризма Администрации Белозерского района присуждаются по итогам 2012-2013 учебного года.</w:t>
      </w:r>
    </w:p>
    <w:p>
      <w:pPr>
        <w:pStyle w:val="Normal"/>
        <w:ind w:left="360" w:hanging="180"/>
        <w:jc w:val="both"/>
        <w:rPr/>
      </w:pPr>
      <w:r>
        <w:rPr/>
        <w:t xml:space="preserve">- Учащимся 11-х классов, окончившим школу с золотой медалью присуждается премия в размере1000 рублей, </w:t>
      </w:r>
    </w:p>
    <w:p>
      <w:pPr>
        <w:pStyle w:val="Normal"/>
        <w:ind w:left="360" w:hanging="180"/>
        <w:jc w:val="both"/>
        <w:rPr/>
      </w:pPr>
      <w:r>
        <w:rPr/>
        <w:t>- выпускникам МКОУ ДОД «Белозерская детская школа искусств», окончившим школу с отличием присуждается премия в размере1000 рублей.</w:t>
      </w:r>
    </w:p>
    <w:p>
      <w:pPr>
        <w:pStyle w:val="Normal"/>
        <w:ind w:left="360" w:hanging="180"/>
        <w:jc w:val="both"/>
        <w:rPr/>
      </w:pPr>
      <w:r>
        <w:rPr/>
        <w:t>- выпускникам МКОУ ДОД «Белозерская детско-юношеская спортивная школа», окончившим школу с результатом 1 спортивный разряд присуждается премия в размере 1000 рублей</w:t>
      </w:r>
    </w:p>
    <w:p>
      <w:pPr>
        <w:pStyle w:val="Normal"/>
        <w:ind w:left="360" w:hanging="180"/>
        <w:jc w:val="both"/>
        <w:rPr/>
      </w:pPr>
      <w:r>
        <w:rPr/>
        <w:t>- выпускникам МКОУ ДОД «Белозерская детско-юношеская спортивная школа», окончившим школу с результатом победители и призеры областных соревнований присуждается премия в размере 600 рублей</w:t>
      </w:r>
    </w:p>
    <w:p>
      <w:pPr>
        <w:pStyle w:val="Normal"/>
        <w:ind w:left="360" w:hanging="180"/>
        <w:jc w:val="both"/>
        <w:rPr/>
      </w:pPr>
      <w:r>
        <w:rPr/>
        <w:t>- Учащимся 11-х классов, окончившим школу с серебряной медалью присуждается премия в размере 600 рублей.</w:t>
      </w:r>
    </w:p>
    <w:p>
      <w:pPr>
        <w:pStyle w:val="Normal"/>
        <w:ind w:left="360" w:hanging="180"/>
        <w:jc w:val="both"/>
        <w:rPr/>
      </w:pPr>
      <w:r>
        <w:rPr/>
        <w:t>- Учащимся ГОУ НПО</w:t>
      </w:r>
      <w:r>
        <w:rPr>
          <w:b/>
        </w:rPr>
        <w:t xml:space="preserve"> </w:t>
      </w:r>
      <w:r>
        <w:rPr/>
        <w:t>ПУ №33, окончившим училище на «хорошо» и «отлично» присуждается премия в размере 600 рублей.</w:t>
      </w:r>
    </w:p>
    <w:p>
      <w:pPr>
        <w:pStyle w:val="Normal"/>
        <w:ind w:left="360" w:hanging="180"/>
        <w:jc w:val="both"/>
        <w:rPr>
          <w:b/>
          <w:b/>
        </w:rPr>
      </w:pPr>
      <w:r>
        <w:rPr/>
        <w:t>- Учащимся 9-х классов, окончившим учебный год на «отлично» присуждается премия в размере 600 рублей.</w:t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Порядок присуждения премий: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1.  Выдвижение кандидатур производится Администрацией и Советом образовательного учреждения.</w:t>
      </w:r>
    </w:p>
    <w:p>
      <w:pPr>
        <w:pStyle w:val="Normal"/>
        <w:ind w:left="360" w:hanging="360"/>
        <w:jc w:val="both"/>
        <w:rPr/>
      </w:pPr>
      <w:r>
        <w:rPr/>
        <w:t>2. Представленные кандидатуры должны пройти предварительное обсуждение в организации, выдвинувшей их на соискание премии.</w:t>
      </w:r>
    </w:p>
    <w:p>
      <w:pPr>
        <w:pStyle w:val="Normal"/>
        <w:ind w:left="360" w:hanging="360"/>
        <w:jc w:val="both"/>
        <w:rPr/>
      </w:pPr>
      <w:r>
        <w:rPr/>
        <w:t>3. Списочный состав кандидатур на присуждение премий принимается комиссией в составе, утвержденном сектором молодежной политики, спорта и туризма Администрации Белозерского района и МУ Отделом народного образования Администрации Белозерского района.</w:t>
      </w:r>
    </w:p>
    <w:p>
      <w:pPr>
        <w:pStyle w:val="Normal"/>
        <w:ind w:left="360" w:hanging="360"/>
        <w:jc w:val="both"/>
        <w:rPr/>
      </w:pPr>
      <w:r>
        <w:rPr/>
        <w:t>4. Вручение премий производится в торжественной обстановке по усмотрению Администрации и Совета образовательного учреждения в течение месяца со дня принятия решения.</w:t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III. Порядок предоставления документов для получения прем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получения премий образовательное учреждение обязано до 10 июня 2013 года предоставить в сектор молодежной политики, спорта и туризма Администрации Белозерского района следующие документы:</w:t>
      </w:r>
    </w:p>
    <w:p>
      <w:pPr>
        <w:pStyle w:val="Normal"/>
        <w:ind w:left="720" w:hanging="0"/>
        <w:jc w:val="both"/>
        <w:rPr/>
      </w:pPr>
      <w:r>
        <w:rPr>
          <w:b/>
        </w:rPr>
        <w:t>- выписку из решения педагогического совета о поощрении премией учащихся 11 классов, выпускников учреждений дополнительного образования и ГОУ НПО ПУ-33, о поощрении премией учащихся 9 классов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ходатайство на имя Главы района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/>
        <w:t>Все предложения по присуждению премий направляются по адресу: с.Белозерское,    ул. К.Маркса, 16, каб. № 318 Обабковой Наталье Анатольевне, главному специалисту сектора молодежной политики, спорта и туризма Администрации Белозерского района, тел. 2-25-11, 89195614217.</w:t>
      </w:r>
    </w:p>
    <w:p>
      <w:pPr>
        <w:pStyle w:val="Normal"/>
        <w:numPr>
          <w:ilvl w:val="0"/>
          <w:numId w:val="1"/>
        </w:numPr>
        <w:autoSpaceDE w:val="true"/>
        <w:spacing w:before="0" w:after="280"/>
        <w:jc w:val="both"/>
        <w:rPr>
          <w:b/>
          <w:b/>
        </w:rPr>
      </w:pPr>
      <w:r>
        <w:rPr>
          <w:b/>
        </w:rPr>
        <w:t>Документы, предоставленные позднее объявленного срока и оформленные не в соответствии с требованиями, рассматриваться не буд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административно-организационной работы                                                        В.В. Трифан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276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 xml:space="preserve">Белозерского района  </w:t>
      </w:r>
    </w:p>
    <w:p>
      <w:pPr>
        <w:pStyle w:val="Normal"/>
        <w:spacing w:lineRule="auto" w:line="276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_30</w:t>
      </w:r>
      <w:r>
        <w:rPr/>
        <w:t xml:space="preserve"> «мая» 2013 г.  № </w:t>
      </w:r>
      <w:r>
        <w:rPr>
          <w:u w:val="single"/>
        </w:rPr>
        <w:t>220</w:t>
      </w:r>
    </w:p>
    <w:p>
      <w:pPr>
        <w:pStyle w:val="Normal"/>
        <w:jc w:val="right"/>
        <w:rPr/>
      </w:pPr>
      <w:r>
        <w:rPr/>
        <w:t>«О присуждении премий учащимся</w:t>
      </w:r>
    </w:p>
    <w:p>
      <w:pPr>
        <w:pStyle w:val="Normal"/>
        <w:jc w:val="right"/>
        <w:rPr/>
      </w:pPr>
      <w:r>
        <w:rPr/>
        <w:t xml:space="preserve">общеобразовательных учреждений района, </w:t>
      </w:r>
    </w:p>
    <w:p>
      <w:pPr>
        <w:pStyle w:val="Normal"/>
        <w:jc w:val="right"/>
        <w:rPr/>
      </w:pPr>
      <w:r>
        <w:rPr/>
        <w:t xml:space="preserve">учреждений дополните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бразования и учащимся ГОУ НПО ПУ №33 в 2013 год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сектора молодежной политики, спорта и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л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мии лучшим выпуск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район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61"/>
        <w:gridCol w:w="2340"/>
        <w:gridCol w:w="23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ттестат особого образ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еребряная меда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олотая мед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У №33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Ш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ЮС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: 13 000,00 ( Тринадцать тысяч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11:00Z</dcterms:created>
  <dc:creator>user</dc:creator>
  <dc:description/>
  <cp:keywords/>
  <dc:language>en-US</dc:language>
  <cp:lastModifiedBy>User</cp:lastModifiedBy>
  <cp:lastPrinted>2013-05-30T11:12:00Z</cp:lastPrinted>
  <dcterms:modified xsi:type="dcterms:W3CDTF">2013-05-30T05:21:00Z</dcterms:modified>
  <cp:revision>3</cp:revision>
  <dc:subject/>
  <dc:title>Российская Федерация</dc:title>
</cp:coreProperties>
</file>