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6» августа 2013 г. № 3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 изменений и дополнений в Устав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3 статьи 28, частью 4 статьи 44 Федерального закона от 6 октября 2003 года  № 131-ФЗ «Об общих принципах организации местного самоуправления в Российской Федерации», Положением о порядке организации проведения публичных слушаний в муниципальном образовании «Белозерский район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муниципальном образовании Белозерского района на 20 сентября 2013 года, которые состоятся в зале заседаний Администрации Белозерского района в 9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вынести вопрос о внесении изменений и  дополнений в Устав Белозерского района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фанов В.В. – начальник отдела административно-организационной работы – председатель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ина В.Д. – депутат Белозерской районной Думы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цев С.В. – заместитель начальника отдела административно-организационной работы по правовым вопросам – секретарь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районной общественно-политической газете «Боев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   И.В. 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 постановлению Главы Белозерского района от «26» августа 2013г. №3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О назначении публичных слушаний по внесению изменений и дополнений в Устав Белозерского район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менения и дополнения в Устав Белозер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/>
        <w:t xml:space="preserve">1) в пункте 15 части 1 статьи 6 </w:t>
      </w:r>
      <w:r>
        <w:rPr>
          <w:rFonts w:cs="Calibri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ind w:firstLine="540"/>
        <w:jc w:val="both"/>
        <w:rPr/>
      </w:pPr>
      <w:r>
        <w:rPr/>
        <w:t>2) пункт 23 части 1 статьи 6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540"/>
        <w:jc w:val="both"/>
        <w:rPr/>
      </w:pPr>
      <w:r>
        <w:rPr/>
        <w:t>3) статью 26 дополнить частью 1.1. следующего содержания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«1.1. Полномочия Главы Белозерск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) несоблюдения Главой Белозерского района, его супругой и несовершеннолетними детьми запрета, установленного Федеральным </w:t>
      </w:r>
      <w:hyperlink r:id="rId2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2) установления в отношении избранного на муниципальных выборах Главы Белозер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Белозерского район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b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f7b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bf7b3b"/>
    <w:pPr>
      <w:keepNext w:val="true"/>
      <w:jc w:val="center"/>
      <w:outlineLvl w:val="0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f7b3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B5B11393729F52E256602A534E9E3B92291F83ED198C23AFE48E6A5s82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8:00Z</dcterms:created>
  <dc:creator>user</dc:creator>
  <dc:description/>
  <dc:language>en-US</dc:language>
  <cp:lastModifiedBy>user</cp:lastModifiedBy>
  <dcterms:modified xsi:type="dcterms:W3CDTF">2013-09-0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