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“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3 года     №</w:t>
      </w:r>
      <w:r>
        <w:rPr>
          <w:sz w:val="28"/>
          <w:szCs w:val="28"/>
          <w:u w:val="single"/>
        </w:rPr>
        <w:t>508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suppressAutoHyphens w:val="tru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491490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муниципальной программы Белозерского района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Совершенствование системы гражданской обороны, защиты населения и территории Белозерского  района от чрезвычайных ситуаций природного и техногенного характера» на 2014-2016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2.4pt;mso-wrap-distance-left:9.05pt;mso-wrap-distance-right:9.05pt;mso-wrap-distance-top:0pt;mso-wrap-distance-bottom:0pt;margin-top:12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б утверждении муниципальной программы Белозерского района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Совершенствование системы гражданской обороны, защиты населения и территории Белозерского  района от чрезвычайных ситуаций природного и техногенного характера» на 2014-201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before="238" w:after="0"/>
        <w:ind w:left="17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7"/>
          <w:sz w:val="26"/>
          <w:szCs w:val="20"/>
        </w:rPr>
      </w:pPr>
      <w:r>
        <w:rPr>
          <w:b/>
          <w:bCs/>
          <w:color w:val="000000"/>
          <w:spacing w:val="-7"/>
          <w:sz w:val="26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</w:r>
    </w:p>
    <w:p>
      <w:pPr>
        <w:pStyle w:val="TextBody"/>
        <w:suppressAutoHyphens w:val="tru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TextBody"/>
        <w:suppressAutoHyphens w:val="tru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Белозерского района    от 28 октября 2013 года № 466 «О муниципальных программах Белозерского района», Уставом Белозерского района  Администрация Белозе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  <w:tab/>
      </w:r>
    </w:p>
    <w:p>
      <w:pPr>
        <w:pStyle w:val="TextBody"/>
        <w:suppressAutoHyphens w:val="tru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муниципальную программу Белозерского района </w:t>
      </w:r>
      <w:r>
        <w:rPr>
          <w:bCs/>
          <w:szCs w:val="28"/>
        </w:rPr>
        <w:t>«Совершенствование системы гражданской обороны, защиты населения и территории Белозерского района  от чрезвычайных ситуаций природного и техногенного характера» на 2014-2016 годы,</w:t>
      </w:r>
      <w:r>
        <w:rPr>
          <w:color w:val="000000"/>
          <w:szCs w:val="28"/>
        </w:rPr>
        <w:t xml:space="preserve"> согласно приложению к настоящему постановлению.</w:t>
      </w:r>
    </w:p>
    <w:p>
      <w:pPr>
        <w:pStyle w:val="TextBody"/>
        <w:suppressAutoHyphens w:val="tru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убликовать настоящее постановление  на официальном сайте Администрации Белозерского района в сети «Интернет»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 Терёхина В.В.</w:t>
      </w:r>
    </w:p>
    <w:p>
      <w:pPr>
        <w:pStyle w:val="TextBody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елозерского района                                                              И.В. Попов                                               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</w:t>
      </w:r>
      <w:r>
        <w:rPr>
          <w:color w:val="000000"/>
          <w:szCs w:val="20"/>
        </w:rPr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3469005" cy="176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Белозер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6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ноября</w:t>
                            </w:r>
                            <w:r>
                              <w:rPr/>
                              <w:t xml:space="preserve">  2013 года № </w:t>
                            </w:r>
                            <w:r>
                              <w:rPr>
                                <w:u w:val="single"/>
                              </w:rPr>
                              <w:t>5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37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 xml:space="preserve">Об утверждении муниципальной программы Белозерского района  </w:t>
                            </w:r>
                            <w:r>
                              <w:rPr>
                                <w:bCs/>
                              </w:rPr>
                              <w:t>«Совершенствование системы гражданской обороны, защиты населения и территории Белозерского района  от чрезвычайных ситуаций природного и техногенного характера» на 2014-2016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39.2pt;mso-wrap-distance-left:9.05pt;mso-wrap-distance-right:9.05pt;mso-wrap-distance-top:0pt;mso-wrap-distance-bottom:0pt;margin-top:4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к постановлен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Белозерск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6</w:t>
                      </w: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>ноября</w:t>
                      </w:r>
                      <w:r>
                        <w:rPr/>
                        <w:t xml:space="preserve">  2013 года № </w:t>
                      </w:r>
                      <w:r>
                        <w:rPr>
                          <w:u w:val="single"/>
                        </w:rPr>
                        <w:t>5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375" w:hanging="0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color w:val="000000"/>
                        </w:rPr>
                        <w:t xml:space="preserve">Об утверждении муниципальной программы Белозерского района  </w:t>
                      </w:r>
                      <w:r>
                        <w:rPr>
                          <w:bCs/>
                        </w:rPr>
                        <w:t>«Совершенствование системы гражданской обороны, защиты населения и территории Белозерского района  от чрезвычайных ситуаций природного и техногенного характера» на 2014-2016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suppressAutoHyphens w:val="true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ая программа Белозерского района</w:t>
      </w:r>
    </w:p>
    <w:p>
      <w:pPr>
        <w:pStyle w:val="TextBody"/>
        <w:suppressAutoHyphens w:val="true"/>
        <w:ind w:firstLine="708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«Совершенствование системы гражданской обороны, защиты населения и территории Белозерского района  от чрезвычайных ситуаций природного и техногенного характера» на 2014-2016 годы</w:t>
      </w:r>
    </w:p>
    <w:p>
      <w:pPr>
        <w:pStyle w:val="TextBody"/>
        <w:suppressAutoHyphens w:val="true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TextBody"/>
        <w:suppressAutoHyphens w:val="tru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муниципальной программы Белозерского района 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TextBody"/>
        <w:suppressAutoHyphens w:val="true"/>
        <w:ind w:firstLine="708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«Совершенствование системы гражданской обороны, защиты населения и территории Белозерского района  от чрезвычайных ситуаций природного и техногенного характера» на 2014-2016 годы </w:t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120"/>
      </w:tblGrid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униципальная программа Белозерского района </w:t>
            </w:r>
            <w:r>
              <w:rPr>
                <w:bCs/>
              </w:rPr>
              <w:t>«Совершенствование системы гражданской обороны, защиты населения и территории Белозерского района  от чрезвычайных ситуаций природного и техногенного характера» на 2014-2016 годы</w:t>
            </w:r>
            <w:r>
              <w:rPr>
                <w:bCs/>
                <w:color w:val="000000"/>
              </w:rPr>
              <w:t xml:space="preserve"> (далее – Программа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ия и территории Белозерского района от опасностей военного времени и от угроз, возникающих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итуация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готовности сил и средств Белозерского звена</w:t>
            </w:r>
            <w:r>
              <w:rPr>
                <w:rFonts w:eastAsia="Calibri"/>
                <w:color w:val="000000"/>
              </w:rPr>
              <w:t xml:space="preserve"> территориальной подсистемы единой государственной системы предупреждения и ликвидации чрезвычайных ситуаций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казчик муниципальной программы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Администрация Белозерского  райо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нитель-координатор муниципальной программы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инансово-экономической политики Администрации Белозерского райо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работчик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Управление финансово-экономической политики Администрации Белозерского райо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нители 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Администрация Белозерского райо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Целевые индикаторы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личество учебно-консультационных пунктов</w:t>
            </w:r>
            <w:r>
              <w:rPr>
                <w:color w:val="000000"/>
                <w:lang w:eastAsia="ar-SA"/>
              </w:rPr>
              <w:t xml:space="preserve"> по гражданской обороне, предупреждению и ликвидации чрезвычайных ситуац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проведенных районных тренировок, соревнований, смотров-конкурсов в области предупреждения и ликвидации чрезвычайных ситуац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ность</w:t>
            </w:r>
            <w:r>
              <w:rPr/>
              <w:t xml:space="preserve"> средствами индивидуальной защиты (противогазами) работников Администрации Белозерского район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роки  и этапы реализац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14-2016 годы. Реализация Программы осуществляется в один этап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Белозерского района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ab/>
              <w:t>2014 год – 40,2 тыс. рублей;</w:t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63,5 тыс. рублей;</w:t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9,7 тыс. рублей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жидаемые конечные    результаты реализации 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) Увеличение количества учебно-консультационных пунктов</w:t>
            </w:r>
            <w:r>
              <w:rPr>
                <w:color w:val="000000"/>
                <w:lang w:eastAsia="ar-SA"/>
              </w:rPr>
              <w:t xml:space="preserve"> по гражданской обороне, предупреждению и ликвидации чрезвычайных ситуаций до 4 единиц к 2016 году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увеличение </w:t>
            </w:r>
            <w:r>
              <w:rPr>
                <w:color w:val="000000"/>
                <w:lang w:eastAsia="ar-SA"/>
              </w:rPr>
              <w:t>количества проведенных районных тренировок, соревнований, смотров-конкурсов в области предупреждения и ликвидации чрезвычайных ситуаций до 9 единиц к 2016 году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овышение уровня </w:t>
            </w:r>
            <w:r>
              <w:rPr>
                <w:color w:val="000000"/>
                <w:lang w:eastAsia="ar-SA"/>
              </w:rPr>
              <w:t>обеспеченности</w:t>
            </w:r>
            <w:r>
              <w:rPr>
                <w:color w:val="000000"/>
              </w:rPr>
              <w:t xml:space="preserve"> средствами индивидуальной защиты (противогазами) работников Администрации Белозерского района до 25,5 процентов</w:t>
            </w:r>
            <w:r>
              <w:rPr>
                <w:color w:val="000000"/>
                <w:lang w:eastAsia="ar-SA"/>
              </w:rPr>
              <w:t xml:space="preserve"> к 2016 году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Раздел I. ХАРАКТЕРИСТИКА ПРОБЛЕМЫ,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НА РЕШЕНИЕ КОТОРОЙ НАПРАВЛЕНА ПРОГРАММА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ab/>
        <w:t>Защита населения и территорий от чрезвычайных ситуаций природного и техногенного характера, а также от опасностей, возникающих при ведении военных действий, или вследствие этих действий, была и остается одной из самых важных задач органов местного самоуправления Белозерского района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к вопросам местного значения  муниципального района отнесены следующие полномочия: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ab/>
        <w:t>-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ab/>
        <w:t>-организация и осуществление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;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ab/>
        <w:t>-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ab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Белозерского района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</w:rPr>
        <w:tab/>
        <w:t xml:space="preserve">Анализ мер по защите населения и территории Белозерского района от чрезвычайных ситуаций, осуществляемой Администрацией Белозерского района в рамках своих полномочий, в целом свидетельствует о недостаточной готовности сил и средств для ликвидации чрезвычайных ситуаций. 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ми в целях решения задачи, связанной с предоставлением населению средств индивидуальной защиты. 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</w:rPr>
        <w:tab/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и военного времени. Обучение личного состава формирований и подготовка работающего населения организовано на предприятиях, в организациях и учреждениях Белозерского района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</w:rPr>
        <w:tab/>
        <w:t xml:space="preserve">На слабом уровне находится обучение населения, незанятого в производстве и сфере обслуживания (неработающее население). Причина - недостаточная материальная база учебно-консультационных пунктов по гражданской обороне, предупреждению и ликвидации чрезвычайных ситуаций и недостаточное финансирование на их содержание. </w:t>
      </w:r>
    </w:p>
    <w:p>
      <w:pPr>
        <w:pStyle w:val="Normal"/>
        <w:suppressAutoHyphens w:val="tru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Необходимо признать целесообразным увеличение объемов финансирования на повышение готовности </w:t>
      </w:r>
      <w:r>
        <w:rPr>
          <w:color w:val="000000"/>
        </w:rPr>
        <w:t>сил и средств Белозерского звена</w:t>
      </w:r>
      <w:r>
        <w:rPr>
          <w:rFonts w:eastAsia="Calibri"/>
          <w:color w:val="000000"/>
        </w:rPr>
        <w:t xml:space="preserve"> территориальной подсистемы единой государственной системы предупреждения и ликвидации чрезвычайных ситуаций Курганской област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Фактическое состояние ситуации по предупреждению и ликвидации чрезвычайных ситуаций указывает на необходимость программно-целевого подхода к проблеме </w:t>
      </w:r>
      <w:r>
        <w:rPr>
          <w:bCs/>
          <w:color w:val="000000"/>
          <w:szCs w:val="28"/>
        </w:rPr>
        <w:t>совершенствования системы гражданской обороны, защиты населения и территории Белозерского района  от чрезвычайных ситуаций природного и техногенного характера</w:t>
      </w:r>
      <w:r>
        <w:rPr>
          <w:color w:val="000000"/>
        </w:rPr>
        <w:t>. На решение указанных выше проблем направлена данная Программа.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Раздел II. ЦЕЛИ И ЗАДАЧИ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Повышение уровня защиты населения и территории Белозерского района от опасностей военного времени и от угроз, возникающих при чрезвычайных ситуациях природного и техногенного характера планируется достигнуть путем выполнения следующих задач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1) совершенствование системы подготовки населения по вопросам гражданской обороны, способам защиты и действиям в чрезвычайных ситуациях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2) повышение готовности сил и средств Белозерского звена</w:t>
      </w:r>
      <w:r>
        <w:rPr>
          <w:rFonts w:eastAsia="Calibri"/>
          <w:color w:val="000000"/>
        </w:rPr>
        <w:t xml:space="preserve"> территориальной подсистемы единой государственной системы предупреждения и ликвидации чрезвычайных ситуаций Курганской области</w:t>
      </w:r>
      <w:r>
        <w:rPr>
          <w:color w:val="000000"/>
        </w:rPr>
        <w:t>.</w:t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Раздел III. СРОКИ РЕАЛИЗАЦИИ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стоящая Программа является среднесрочной. Сроки реализации Программы – 2014-2016 годы. Реализация Программы осуществляется в один этап.</w:t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  <w:t xml:space="preserve">Условием досрочного прекращения реализации Программы является снижение ее эффективности. Оценка эффективности Программы определяется в соответствии с Порядком проведения и критериями оценки эффективности реализации муниципальных программ Белозерского района, утвержденным постановлением Администрации Белозерского района от 28 октября 2013 года №466 </w:t>
      </w:r>
      <w:r>
        <w:rPr/>
        <w:t>«О муниципальных программах Белозерского района».</w:t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Раздел IV. ТЕХНИКО-ЭКОНОМИЧЕСКОЕ ОБОСНОВАНИЕ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5"/>
        <w:jc w:val="both"/>
        <w:rPr>
          <w:rFonts w:cs="Arial CYR"/>
          <w:color w:val="000000"/>
        </w:rPr>
      </w:pPr>
      <w:r>
        <w:rPr>
          <w:color w:val="000000"/>
        </w:rPr>
        <w:t>Основным источником финансирования Программы являются средства бюджета Белозерского района. Объем средств на осуществление мероприятий Программы ежегодно уточняется исходя из возможностей бюджета Белозерского района на соответствующий финансовый год.</w:t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  <w:t>Средства планируется направить на:</w:t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  <w:lang w:eastAsia="ar-SA"/>
        </w:rPr>
        <w:t>- совершенствование учебно-материальной базы учебно-консультационных пунктов по гражданской обороне, предупреждению и ликвидации чрезвычайных ситуаций. Приобретение учебно-методических пособий и стендов в области безопасности жизнедеятельности– 9 тыс. рублей;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создание учебно-консультационных пунктов </w:t>
      </w:r>
      <w:r>
        <w:rPr>
          <w:color w:val="000000"/>
          <w:sz w:val="24"/>
          <w:szCs w:val="24"/>
          <w:lang w:eastAsia="ar-SA"/>
        </w:rPr>
        <w:t xml:space="preserve">по гражданской обороне, предупреждению и ликвидации чрезвычайных ситуаций – 30 тыс. рублей; 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</w:t>
      </w:r>
      <w:r>
        <w:rPr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</w:rPr>
        <w:t xml:space="preserve">проведение соревнований «Школа безопасности» - </w:t>
      </w:r>
      <w:r>
        <w:rPr>
          <w:color w:val="000000"/>
          <w:sz w:val="24"/>
          <w:szCs w:val="24"/>
          <w:lang w:eastAsia="ar-SA"/>
        </w:rPr>
        <w:t>30 тыс. рублей;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            </w:t>
      </w:r>
      <w:r>
        <w:rPr>
          <w:color w:val="000000"/>
          <w:sz w:val="24"/>
          <w:szCs w:val="24"/>
          <w:lang w:eastAsia="ar-SA"/>
        </w:rPr>
        <w:t>- к</w:t>
      </w:r>
      <w:r>
        <w:rPr>
          <w:color w:val="000000"/>
          <w:sz w:val="24"/>
          <w:szCs w:val="24"/>
        </w:rPr>
        <w:t xml:space="preserve">омандировочные расходы по обучению руководящего состава Администрации Белозерского района в государственном казенном образовательном учреждении «Учебно-методический центр по ГО и ЧС Курганской области» (по согласованию)  - </w:t>
      </w:r>
      <w:r>
        <w:rPr>
          <w:color w:val="000000"/>
          <w:sz w:val="24"/>
          <w:szCs w:val="24"/>
          <w:lang w:eastAsia="ar-SA"/>
        </w:rPr>
        <w:t>12,2 тыс. рублей;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 w:val="24"/>
          <w:szCs w:val="24"/>
          <w:lang w:eastAsia="ar-SA"/>
        </w:rPr>
        <w:t xml:space="preserve">             </w:t>
      </w:r>
      <w:r>
        <w:rPr>
          <w:color w:val="000000"/>
          <w:sz w:val="24"/>
          <w:szCs w:val="24"/>
          <w:lang w:eastAsia="ar-SA"/>
        </w:rPr>
        <w:t>-</w:t>
      </w:r>
      <w:r>
        <w:rPr>
          <w:sz w:val="24"/>
          <w:szCs w:val="24"/>
        </w:rPr>
        <w:t xml:space="preserve"> проведение учений, тренировок по гражданской обороне, предупреждению и ликвидации чрезвычайных ситуаций - 6,0</w:t>
      </w:r>
      <w:r>
        <w:rPr>
          <w:color w:val="000000"/>
          <w:sz w:val="24"/>
          <w:szCs w:val="24"/>
          <w:lang w:eastAsia="ar-SA"/>
        </w:rPr>
        <w:t xml:space="preserve"> тыс. рублей;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 w:val="24"/>
          <w:szCs w:val="24"/>
          <w:lang w:eastAsia="ar-SA"/>
        </w:rPr>
        <w:t xml:space="preserve">             </w:t>
      </w:r>
      <w:r>
        <w:rPr>
          <w:color w:val="000000"/>
          <w:sz w:val="24"/>
          <w:szCs w:val="24"/>
          <w:lang w:eastAsia="ar-SA"/>
        </w:rPr>
        <w:t>-</w:t>
      </w:r>
      <w:r>
        <w:rPr>
          <w:sz w:val="24"/>
          <w:szCs w:val="24"/>
        </w:rPr>
        <w:t>приобретение средств индивидуальной защиты (противогазов) для работников Администрации Белозерского района - 20,6</w:t>
      </w:r>
      <w:r>
        <w:rPr>
          <w:color w:val="000000"/>
          <w:sz w:val="24"/>
          <w:szCs w:val="24"/>
          <w:lang w:eastAsia="ar-SA"/>
        </w:rPr>
        <w:t xml:space="preserve"> тыс. рублей;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 w:val="24"/>
          <w:szCs w:val="24"/>
          <w:lang w:eastAsia="ar-SA"/>
        </w:rPr>
        <w:t xml:space="preserve">              </w:t>
      </w:r>
      <w:r>
        <w:rPr>
          <w:color w:val="000000"/>
          <w:sz w:val="24"/>
          <w:szCs w:val="24"/>
          <w:lang w:eastAsia="ar-SA"/>
        </w:rPr>
        <w:t>-</w:t>
      </w:r>
      <w:r>
        <w:rPr>
          <w:sz w:val="24"/>
          <w:szCs w:val="24"/>
        </w:rPr>
        <w:t xml:space="preserve"> проведение районного смотра-конкурса на лучшую организацию деятельности органов местного самоуправления по реализации полномочий в области пожарной безопасности - 15 тыс.руб.;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textAlignment w:val="baseline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проведение районного </w:t>
      </w:r>
      <w:r>
        <w:rPr>
          <w:color w:val="000000"/>
          <w:spacing w:val="2"/>
          <w:sz w:val="24"/>
          <w:szCs w:val="24"/>
        </w:rPr>
        <w:t>смотра-</w:t>
      </w:r>
      <w:r>
        <w:rPr>
          <w:color w:val="000000"/>
          <w:sz w:val="24"/>
          <w:szCs w:val="24"/>
        </w:rPr>
        <w:t xml:space="preserve">конкурса на  </w:t>
      </w:r>
      <w:r>
        <w:rPr>
          <w:color w:val="000000"/>
          <w:spacing w:val="-7"/>
          <w:sz w:val="24"/>
          <w:szCs w:val="24"/>
        </w:rPr>
        <w:t>лучшее подразделение муниципальной пожарной охраны Белозерского  района - 15</w:t>
      </w:r>
      <w:r>
        <w:rPr>
          <w:sz w:val="24"/>
          <w:szCs w:val="24"/>
        </w:rPr>
        <w:t xml:space="preserve"> тыс.руб.;</w:t>
      </w:r>
    </w:p>
    <w:p>
      <w:pPr>
        <w:pStyle w:val="Heading2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проведение районных соревнований по боевому развертыванию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  <w:t xml:space="preserve">среди добровольных пожарных дружин и постов муниципальной пожарной охраны района 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4"/>
          <w:szCs w:val="24"/>
        </w:rPr>
        <w:t>- 3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ыс.руб.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</w:rPr>
        <w:t>Раздел</w:t>
      </w:r>
      <w:r>
        <w:rPr>
          <w:b/>
          <w:color w:val="000000"/>
        </w:rPr>
        <w:t xml:space="preserve"> V. СВЕДЕНИЯ О РАСПРЕДЕЛЕНИИ ОБЪЕМОВ ФИНАНСИРОВАНИЯ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Ы ПО ИСТОЧНИКАМ И ГОДАМ</w:t>
      </w:r>
    </w:p>
    <w:p>
      <w:pPr>
        <w:pStyle w:val="Normal"/>
        <w:suppressAutoHyphens w:val="true"/>
        <w:ind w:firstLine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Общий объем финансовых средств за счет средств бюджета Белозерского района  для реализации Программы составляет 167,8 тыс. рублей, в том числе по годам:</w:t>
      </w:r>
    </w:p>
    <w:p>
      <w:pPr>
        <w:pStyle w:val="Normal"/>
        <w:suppressAutoHyphens w:val="true"/>
        <w:rPr/>
      </w:pPr>
      <w:r>
        <w:rPr>
          <w:color w:val="000000"/>
        </w:rPr>
        <w:tab/>
        <w:t>2014 год – 38,8 тыс. рублей;</w:t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  <w:t>2015 год – 61,1 тыс. рублей;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</w:rPr>
        <w:t>2016 год – 67,9 тыс. рублей.</w:t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ОЦЕНКА ОЖИДАЕМОЙ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ФФЕКТИВНОСТИ РЕАЛИЗАЦИИ ПРОГРАММЫ</w:t>
      </w:r>
    </w:p>
    <w:p>
      <w:pPr>
        <w:pStyle w:val="TextBody"/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позволит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повысить количество учебно-консультационных пунктов</w:t>
      </w:r>
      <w:r>
        <w:rPr>
          <w:color w:val="000000"/>
          <w:lang w:eastAsia="ar-SA"/>
        </w:rPr>
        <w:t xml:space="preserve"> по гражданской обороне, предупреждению и ликвидации чрезвычайных ситуаций</w:t>
      </w:r>
      <w:r>
        <w:rPr>
          <w:color w:val="000000"/>
        </w:rPr>
        <w:t>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   увеличить </w:t>
      </w:r>
      <w:r>
        <w:rPr>
          <w:color w:val="000000"/>
          <w:lang w:eastAsia="ar-SA"/>
        </w:rPr>
        <w:t>количество проведенных районных тренировок, соревнований, смотров-конкурсов в области предупреждения и ликвидации чрезвычайных ситуаций</w:t>
      </w:r>
      <w:r>
        <w:rPr>
          <w:color w:val="000000"/>
        </w:rPr>
        <w:t>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повысить уровень </w:t>
      </w:r>
      <w:r>
        <w:rPr>
          <w:color w:val="000000"/>
          <w:lang w:eastAsia="ar-SA"/>
        </w:rPr>
        <w:t>обеспеченности</w:t>
      </w:r>
      <w:r>
        <w:rPr>
          <w:color w:val="000000"/>
        </w:rPr>
        <w:t xml:space="preserve"> средствами индивидуальной защиты (противогазами) работников Администрации Белозерского района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Раздел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ПЕРЕЧЕНЬ МЕРОПРИЯТИЙ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 УКАЗАНИЕМ СРОКОВ ИХ РЕАЛИЗАЦИИ, ИСПОЛНИТЕЛЕЙ,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ОБЪЕМОВ ФИНАНСИРОВАНИЯ ПО ИСТОЧНИКАМ И ГОДАМ</w:t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58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 по следующим направлениям: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системы подготовки населения по вопросам гражданской обороны, способам защиты и действиям в чрезвычайных ситуациях;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вышение готовности сил и средств Белозерского зве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территориальной подсистемы единой государственной системы предупреждения и ликвидации чрезвычайных ситуаций Курганской области</w:t>
      </w:r>
    </w:p>
    <w:p>
      <w:pPr>
        <w:pStyle w:val="Normal"/>
        <w:tabs>
          <w:tab w:val="clear" w:pos="708"/>
          <w:tab w:val="left" w:pos="1050" w:leader="none"/>
          <w:tab w:val="left" w:pos="5820" w:leader="none"/>
        </w:tabs>
        <w:suppressAutoHyphens w:val="tru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58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50" w:leader="none"/>
          <w:tab w:val="left" w:pos="5820" w:leader="none"/>
        </w:tabs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СИСТЕМА ЦЕЛЕВЫХ ИНДИКАТОРОВ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  <w:t xml:space="preserve">Целевыми индикаторами реализации Программы являются: </w:t>
      </w:r>
    </w:p>
    <w:p>
      <w:pPr>
        <w:pStyle w:val="Normal"/>
        <w:suppressAutoHyphens w:val="true"/>
        <w:ind w:firstLine="705"/>
        <w:jc w:val="both"/>
        <w:rPr/>
      </w:pPr>
      <w:r>
        <w:rPr/>
        <w:t xml:space="preserve">           </w:t>
      </w:r>
    </w:p>
    <w:tbl>
      <w:tblPr>
        <w:tblW w:w="8041" w:type="dxa"/>
        <w:jc w:val="left"/>
        <w:tblInd w:w="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0"/>
        <w:gridCol w:w="1581"/>
        <w:gridCol w:w="939"/>
        <w:gridCol w:w="761"/>
        <w:gridCol w:w="62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0"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40"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х индикатор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Базовый  </w:t>
              <w:br/>
              <w:t>показатель</w:t>
              <w:br/>
              <w:t xml:space="preserve">2013 года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действ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</w:tr>
      <w:tr>
        <w:trPr>
          <w:trHeight w:val="6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1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0" w:right="7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бно-консультационных пун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гражданской обороне, предупреждению и ликвидации чрезвычайных ситуаций (единиц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000000"/>
                <w:lang w:eastAsia="ar-SA"/>
              </w:rPr>
              <w:t>Количество проведенных районных  тренировок, соревнований, смотров-конкурсов в области предупреждения и ликвидации чрезвычайных ситуаций, (единиц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ность</w:t>
            </w:r>
            <w:r>
              <w:rPr/>
              <w:t xml:space="preserve"> средствами индивидуальной защиты (противогазами) работников Администрации Белозерского района, (процентов)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</w:tbl>
    <w:p>
      <w:pPr>
        <w:pStyle w:val="Normal"/>
        <w:suppressAutoHyphens w:val="true"/>
        <w:ind w:firstLine="705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Normal"/>
        <w:suppressAutoHyphens w:val="true"/>
        <w:ind w:firstLine="705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suppressAutoHyphens w:val="true"/>
        <w:ind w:left="360" w:hanging="0"/>
        <w:jc w:val="center"/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СВЕДЕНИЯ О МЕХАНИЗМЕ КОНТРОЛЯ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</w:rPr>
        <w:t>ЗА ВЫПОЛНЕНИЕМ ПРОГРАММ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uppressAutoHyphens w:val="true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szCs w:val="24"/>
        </w:rPr>
        <w:t>Управление финансово-экономической политики Администрации Белозерского района</w:t>
      </w:r>
      <w:r>
        <w:rPr>
          <w:color w:val="000000"/>
          <w:sz w:val="24"/>
        </w:rPr>
        <w:t>:</w:t>
      </w:r>
    </w:p>
    <w:p>
      <w:pPr>
        <w:pStyle w:val="TextBody"/>
        <w:suppressAutoHyphens w:val="true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- осуществляет в пределах своей компетенции координацию деятельности исполнителей Программы; </w:t>
      </w:r>
    </w:p>
    <w:p>
      <w:pPr>
        <w:pStyle w:val="TextBody"/>
        <w:suppressAutoHyphens w:val="true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- подготавливает предложения по уточнению перечня мероприятий Программы; </w:t>
      </w:r>
    </w:p>
    <w:p>
      <w:pPr>
        <w:pStyle w:val="TextBody"/>
        <w:suppressAutoHyphens w:val="true"/>
        <w:ind w:firstLine="708"/>
        <w:rPr>
          <w:color w:val="000000"/>
          <w:sz w:val="24"/>
        </w:rPr>
      </w:pPr>
      <w:r>
        <w:rPr>
          <w:color w:val="000000"/>
          <w:sz w:val="24"/>
        </w:rPr>
        <w:t>- подготавливает ежегодный доклад о ходе реализации Программы. Доклад о ходе реализации Программы ежегодно заслушивается на расширенном аппаратном совещании Администрации Белозерского района;</w:t>
      </w:r>
    </w:p>
    <w:p>
      <w:pPr>
        <w:pStyle w:val="TextBody"/>
        <w:suppressAutoHyphens w:val="true"/>
        <w:ind w:firstLine="708"/>
        <w:rPr/>
      </w:pPr>
      <w:r>
        <w:rPr>
          <w:color w:val="000000"/>
          <w:sz w:val="24"/>
        </w:rPr>
        <w:t>- организует ведение отчетности по реализации Программы;</w:t>
      </w:r>
    </w:p>
    <w:p>
      <w:pPr>
        <w:pStyle w:val="TextBody"/>
        <w:suppressAutoHyphens w:val="true"/>
        <w:ind w:firstLine="708"/>
        <w:rPr/>
      </w:pPr>
      <w:r>
        <w:rPr>
          <w:color w:val="000000"/>
          <w:sz w:val="24"/>
        </w:rPr>
        <w:t>- организует размещение на официальном сайте Администрации Белозерского района информацию о результатах реализации Программы;</w:t>
      </w:r>
    </w:p>
    <w:p>
      <w:pPr>
        <w:pStyle w:val="TextBody"/>
        <w:suppressAutoHyphens w:val="true"/>
        <w:ind w:firstLine="708"/>
        <w:rPr/>
      </w:pPr>
      <w:r>
        <w:rPr>
          <w:color w:val="000000"/>
          <w:sz w:val="24"/>
        </w:rPr>
        <w:t>- направляет ежеквартально в срок до 15 числа месяца следующего за отчетным кварталом в комитет экономики и управления муниципальным имуществом Администрации Белозерского района, информацию о ходе выполнения Программы по форме согласно  приложению 3 к Порядку принятия решений о разработке муниципальных  программ Белозерского района, их формирования и реализации, утвержденному постановлением Администрации Белозерского района от 28 октября 2013 года  № 466 «О муниципальных программах Белозерского района»;</w:t>
      </w:r>
    </w:p>
    <w:p>
      <w:pPr>
        <w:pStyle w:val="TextBody"/>
        <w:suppressAutoHyphens w:val="true"/>
        <w:ind w:firstLine="708"/>
        <w:rPr>
          <w:color w:val="000000"/>
          <w:sz w:val="24"/>
        </w:rPr>
      </w:pPr>
      <w:r>
        <w:rPr>
          <w:color w:val="000000"/>
          <w:sz w:val="24"/>
        </w:rPr>
        <w:t>- направляет ежегодно до 1 марта в комитет экономики и управления муниципальным имуществом Администрации Белозерского района доклад о ходе реализации Программы.</w:t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uppressAutoHyphens w:val="true"/>
        <w:rPr>
          <w:color w:val="000000"/>
          <w:sz w:val="24"/>
        </w:rPr>
      </w:pPr>
      <w:r>
        <w:rPr>
          <w:color w:val="000000"/>
        </w:rPr>
        <w:tab/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Заместитель Главы Белозерского района,</w:t>
      </w:r>
    </w:p>
    <w:p>
      <w:pPr>
        <w:pStyle w:val="Normal"/>
        <w:suppressAutoHyphens w:val="true"/>
        <w:jc w:val="both"/>
        <w:rPr/>
      </w:pPr>
      <w:r>
        <w:rPr>
          <w:b/>
        </w:rPr>
        <w:t>управляющий делами                                                                                  Н.П. Лифинцев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8325</wp:posOffset>
                </wp:positionH>
                <wp:positionV relativeFrom="paragraph">
                  <wp:posOffset>635</wp:posOffset>
                </wp:positionV>
                <wp:extent cx="37719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к муниципальной программе Белозер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«Совершенствование системы гражданской обороны, защиты населения и территории Белозерского района от чрезвычайных ситуаций природного и техногенного характера» на 2014-2016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0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  <w:t>к муниципальной программе Белозер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«Совершенствование системы гражданской обороны, защиты населения и территории Белозерского района от чрезвычайных ситуаций природного и техногенного характера» на 2014-201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9540" w:firstLine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9540" w:firstLine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9540" w:firstLine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9540" w:firstLine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9540" w:firstLine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ОПРИЯТИЙ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программы Белозерского района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овершенствование системы гражданской обороны, защиты населения и территории Белозерского района  от чрезвычайных ситуаций природного и техногенного характера» на 2014-2016 годы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3857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281"/>
        <w:gridCol w:w="1920"/>
        <w:gridCol w:w="1260"/>
        <w:gridCol w:w="2115"/>
        <w:gridCol w:w="1042"/>
        <w:gridCol w:w="900"/>
        <w:gridCol w:w="694"/>
      </w:tblGrid>
      <w:tr>
        <w:trPr>
          <w:tblHeader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-ния, год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итуац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вершенствование учебно-материальной базы учебно-консультационных пунктов по гражданской обороне, предупреждению и ликвидации чрезвычайных ситуаций. Приобретение учебно-методических пособий и стендов в области безопасности жизне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зе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чебно-консультационных пунк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гражданской обороне, предупреждению и ликвидац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Администрация Белозе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«Школа безопас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Администрация Белозе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Администрации Белозерского района в Государственном казенном образовательном учреждении «Учебно-методический центр по ГО и ЧС Курганской области»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Администрация Белозе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вышение готовности сил и средств Белозерского звен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территориальной подсистемы единой государственной системы предупреждения и ликвидации чрезвычайных ситуаций Курганской обла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, тренировок по гражданской обороне, предупреждению и ликвидац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Администрация Белозе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 (противогазов) для работников Администрации Белозер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Администрация Белозе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смотра-конкурса на лучшую организацию деятельности органов местного самоуправления по реализации полномочий в области пожарной безопас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Администрация Белозе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мотр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а на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учшее подразделение муниципальной пожарной охраны Белозер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Администрация Белозе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ведение районных соревнований по боевому развертыванию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ar-SA"/>
              </w:rPr>
              <w:t>среди добровольных пожарных дружин и постов муниципальной пожарной охраны района</w:t>
            </w:r>
          </w:p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Администрация Белозе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лозер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 на реализацию Програм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,9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19" w:hanging="3119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autoSpaceDE w:val="false"/>
      <w:ind w:firstLine="720"/>
      <w:jc w:val="both"/>
    </w:pPr>
    <w:rPr>
      <w:rFonts w:ascii="Arial CYR" w:hAnsi="Arial CYR" w:eastAsia="Arial CYR" w:cs="Arial CYR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8:00Z</dcterms:created>
  <dc:creator>*</dc:creator>
  <dc:description/>
  <cp:keywords/>
  <dc:language>en-US</dc:language>
  <cp:lastModifiedBy>OLЯ</cp:lastModifiedBy>
  <cp:lastPrinted>2013-11-22T09:00:00Z</cp:lastPrinted>
  <dcterms:modified xsi:type="dcterms:W3CDTF">2013-11-28T09:48:00Z</dcterms:modified>
  <cp:revision>2</cp:revision>
  <dc:subject/>
  <dc:title>РОССИЙСКАЯ ФЕДЕРАЦИЯ</dc:title>
</cp:coreProperties>
</file>