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Бел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» _____________ 2013 года  № 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.Белозер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по 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оставлению доступа к справочно-поисковому аппарату библиотек базам дан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Белозерского района от 11 апреля 2011 года № 98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Администрация Белозерского район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 административный   регламент   предоставления муниципальной услуги по п</w:t>
      </w:r>
      <w:r>
        <w:rPr>
          <w:rFonts w:cs="Times New Roman" w:ascii="Times New Roman" w:hAnsi="Times New Roman"/>
          <w:bCs/>
          <w:sz w:val="28"/>
          <w:szCs w:val="28"/>
        </w:rPr>
        <w:t>редоставлению доступа к справочно-поисковому аппарату библиотек базам данных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Белозерского района от 14 июня 2011 года № 168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доступа к справочно-поисковому аппарату библиотек базам данных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Белозерского района в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 постановления возложить на заместителя Главы Белозерского района, начальника управления  социальной политики  Баязитову М.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зерского района                                                         И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    Белозерского района   от _______________ 2013 года   № ___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административного  регламента   предоставления муниципальной  услуги по предоставлению доступа к    справочно-поисковому аппарату библиотек, базам данн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едоставлению доступа к справочно-поисковому аппарату библиотек базам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Административный регламент  предоставления  муниципальной услуги районным муниципальным учреждением культуры Белозерская Межпоселенческая Центральная библиотека муниципальной услуги по предоставлению доступа к справочно-поисковому аппарату библиотек, базам данных (далее – регламент) разработан в целях повышения качества исполнения и доступности к справочно-поисковому аппарату библиотек, базам данных (далее – муниципальная услуга), создания оптималь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предоставлению услуг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2. Заявители, имеющие право на предоставление муниципальной услуги</w:t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2.1.Заявителями на предоставление муниципальной услуги являются юридические и физические лица, либо их уполномоченные представители, обратившиеся в библиот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их лиц обращаться за получением муниципальной услуги могут лица, действующие в соответствии с действующим законодательством и учредительными документами без доверенности, представители – в силу полномочий, основанных на дове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(индивидуальных предпринимателей) обращаться за получением муниципальной услуги могут их представители в силу полномочий, основанных на доверенност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3. Порядок информирования о правилах предоставления муниципальной услуги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Порядок информирования о правилах предоставления муниципальной услуг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епосредственно в муниципальном казенном учреждении культуры «Белозерская межпоселенческая центральная библиотека», расположенном по адресу: 641360, Курганская обл., с. Белозерское, ул. Цветкова,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 (35-232) 2-16-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be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ежим работы Библиотек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:    09.00 – 17.00., без перер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 9.00 - 16.00, без перерыва на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:  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яя пятница месяца - санитарный ден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ацию о порядке предоставления муниципальной услуги можно полу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формационно-телекоммуникационной сети «Интернет» на официальном сайте Администрации Белозерского района Курганской области (www.belozerka.ru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дминистрации Белозерского района Курганской области, 641360, Курганская область, с. Белозерское, ул. К. Маркса, 16, на информационных стендах, а также при помощи средств телефонной связи, электронной почты, при устном или письменном обра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далее – Портал) (www.gosuslugi.ru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тделах Государственного бюджетного учреждения Курганской области «Многофункциональный центр по предоставлению государственных и муниципальных услуг» (далее  - ГБУ «МФЦ») г. Курган, ул. Куйбышева, 144, ст. 4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 услуги в отделах ГБУ «МФЦ»  осуществляется на основании соглашения о взаимодействии, заключенного между ГБУ «МФЦ» и Администрацией Белозерского района Курганской области, с учетом требований к информированию, установленных административным регламент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ртале государственных и муниципальных услуг с использованием универсальной электронной кар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На  информационных      стендах   в  помещении,    предназначенном    для предоставления   муниципальной   услуги  размещается следующая информация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влечения   из   законодательных   и   иных   нормативных   правовых   актов, содержащих      нормы,    регулирующие      деятельность     по   предоставлению муниципальной услуг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екст настоящего регламента с приложен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лок-схемы  и  краткое  описание  порядка  предоставления 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речни документов, необходимых для получения муниципальной  услуги, и требования,  предъявляемые к этим документ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разцы    оформления      документов,     необходимых      для   пол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услуги, и требования к ни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стонахождение,    график   (режим)  работы,   номера   телефонов,   адреса  электронной почты Библиоте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  размещения  специалистов,  осуществляющих  прием  посетителей,  и режим приема ими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аблица   сроков   предоставления     муниципальной    услуги   в  целом    и максимальных сроков выполнения отдельных административных процедур, в том числе  времени  нахождения  в  очереди   (ожидания),    времени  приема  и  выдачи докуме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ания для отказа в предоставлении муниципальной  услуг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рядок информирования о ходе предоставления муниципальной 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рядок получения консульт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рядок  обжалования  решений,     действий  или  бездействия  должностных лиц, предоставляющих муниципальную  услуг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 Консультации   по   процедуре   предоставления   муниципальной услуги пользователь  имеет  право  получить  в  Библиотеке  лично  при  непосредственном обращении,  по  телефону,  путем  направления  в  адрес  Библиотеки  письменного обращения, либо обращения по электронной поч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 При  личном  обращении  или  консультировании  по  телефону  специалист Библиотеки,    в  должностные     обязанности    которого  входит   предоставление консультаций  о  предоставлении  муниципальной  услуги   (далее      - специалист), обязан  в  соответствии  с  поступившим  запросом  предоставить  информацию  по следующим вопро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ремя и место предоставления муниципальной 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речень документов, необходимых  для получения муниципальной  услуги, и требования, предъявляемые к этим документ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 порядке получения справочных материа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рядок  получения  документов,  предоставление  которых  необходимо 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муниципальной 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оки предоставления муниципальной 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ведения  о  нормативных  правовых  актах,  непосредственно  регулирующ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 муниципальной   услуги   (наименование,     номер,  дата  принятия нормативного правового акт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ведения о ходе предоставления муниципальной  услуг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рядок обжалования решений, действий или бездействия должностных лиц, предоставляющих муниципальную услу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   вопросы    рассматриваются      только   на   основании    письменного обращ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ри консультировании по телефону ответ на телефонный звонок должен начинаться с информации о наименовании органа, в который позвонил гражданин, фамилии,  имени,  отчества  и  должности  специалиста,  принявшего  телефонный звонок. Специалист предлагает  собеседнику представиться. Во время разговора специалист  обязан  произносить  слова  четко,  избегать  отвлечений  от  разговора. Время разговора не должно превышать 10 мину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8.   Если   поставленные   в   ходе   личного   обращения   или   обращения   по телефону     вопросы    не   входят   в   компетенцию     Библиотеки,    специалист информирует     о   невозможности     предоставления     сведений     и  разъясняет пользователю право обратиться в орган, в компетенцию которого входят ответы на поставленные вопрос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 В   случае,   если   гражданин,   обратившийся     за   консультацией,    не удовлетворен информацией, предоставленной ему при личном обращении или по телефону,  специалист  предлагает  ему  подготовить  письменное  обращение  по интересующим его вопрос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 Письменное     обращение    на  получение    консультации    может   быть направлено по почте, по электронной почте либо доставлено в Библиотеку лично пользователем или представителем пользова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При консультировании по письменным обращениям ответ на письменное обращение     направляется    специалистом    почтовым    отправлением    в   адрес пользователя в срок, не превышающий 30 дней со дня поступления обраще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При   консультировании    по   электронной   почте   ответ  направляется специалистом  на  адрес  электронной  почты  лица,  направившего  обращение,       в срок,  не   превышающий     30 дней   со   дня   поступления   обращения. В   ответе указываются фамилия, имя, отчество, должность и номер телефона исполни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13.   В случае, когда письменный запрос содержит вопросы, которые не входят в   компетенцию   Библиотеки,   либо   для   которых   предусмотрен   иной   порядок предоставления информации, специалист направляет обратившемуся с запросом лицу  письмо  о  невозможности  предоставления  сведений  и  разъясняет  право обратиться  в  орган,  в  компетенцию  которого  входят  ответы  на  поставленные вопрос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Результатом предоставления муниципальной услуги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ступа к справочно-поисковому аппарату библиотеки, базам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I.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муниципальной услуг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доступа к справочно-поисковому аппарату библиотек, базам данных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, местного самоуправления  Белозерского муниципального района, предоставляющего муниципальную услуг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ая услуга предоставляется Отделом культуры  Белозерского  района (далее — отдел культуры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едоставление муниципальной услуги осуществляют: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К «Белозерская межпоселенческая центральная библиотека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ультатом будет являться обеспечение доступа пользователей к справочно-поисковому аппарату и базам данных,  получение справочной, библиографической и фактографической информации, предоставленной во всех библиотеках района, а также в свободном доступе в электронных каталогах и базах данных муниципальных библиотек Белозерского муниципальн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Сроки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Предоставление   муниципальной   услуги   осуществляется  в   срок,  не превышающий  50  минут  с  момента  обращения  пользователя  в  Библиотеку  для получения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Максимальный срок выполнения административной процедуры по приему и регистрации пользователей составляет 15 мину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Максимальный      срок    выполнения     административной      процедуры     по предоставлению      доступа   справочно-поисковому      аппарату,   базам   данных составляет 15 минут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Максимальный   срок   выполнения   административной   процедуры   отказа   в предоставлении муниципальной  услуги составляет 20 минут.                                               4.5.Максимальное время ожидания в очереди на прием к должностному лицу для  получения  консультации,  в  очереди  при  получении  муниципальной  услуги составляет не более 10 мину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равовые основания для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 муниципальной услуги осуществляется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   (Собрание законодательства Российской Федерации, 2009 год, №4, ст. 44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   (Собрание законодательства Российской Федерации, 2006 год, №52, часть 1 ст. 549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законом от 06.10.2003 года № 131-ФЗ «Об общих принципах организации местного самоуправления в Российской Федерации» (с изменениями и дополнениями) («Собрание законодательства РФ», 06.10.2003 г. № 40, стр.22-38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оном РФ от 09.10.1992 года № 3612-1 «Основы законодательства Российской Федерации о культуре» (с изменениями и дополнениями) («Российская газета» № 248, 17.11.1992 г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законом от 29.12.1994 года № 78-ФЗ «О библиотечном деле» (с изменениями и дополнениями) («Собрание законодательства РФ», 02.01.1995 г., № 1, стр. 2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законом от 27.07.2006 года № 149-ФЗ «Об информации, информационных технологиях и о защите информации» («Собрание законодательства РФ», 31.07.2006 г., № 31 9ч.1), стр. 34-48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 («Собрание законодательства РФ», 16.02.2009, № 7, стр. 776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ом Курганской области «О библиотечном деле в Курганской области» от 26.12.1997, № 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   «О защите прав потребителей» от 7 февраля 1992 года № 2300-1 (Собрание законодательства Российской Федерации ,2009 год, №48, ст.571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29 декабря 1994 года № 77- ФЗ «Об обязательном экземпляре документов» (Собрание законодательства Российской Федерации ,2008 год, № 30,часть 2, ст.361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азом Президента Российской Федерации от 31 декабря 1993 года № 2334 «О дополнительных гарантиях прав граждан на информацию»  (Собрание актов Президента и Правительства Российской Федерации, 1994 год, № 2 ст., 7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Госстандарта Российской Федерации от 28 июня 1993 года № 163 «Об утверждении Общероссийского классификатора услуг насе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дельным стандартом деятельности публичной библиотеки (новая редакция 22.05.2008), рекомендован письмом МК РФ от 09.12.2002 г. № 01-149/16-29 для использования при разработке региональных и муниципальных станда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ставом муниципального учреждения культуры  Белозерская Межпоселенческая Центральная библиот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авилами пользования библиотеками муниципального учреждения культуры Белозерская Межпоселенческая Центральная библиот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Российской Федерации от 27 июля 2010 г. N 210-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Об организации предоставления государственных и муниципальных услуг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еречень документов, предоставляемых для получ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  Пользователь,   не   являющийся читателем   Библиотеки,   при обращении  в  Библиотеку  для  получения  муниципальной  услуги  предоставляет паспорт  либо  документ  его  заменяющий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 В случае, если пользователем является несовершеннолетний в возрасте до   14  лет, и  не  являющийся читателем   Библиотеки,  для  получения  муниципальной услуги  в   Библиотеку   вместе   с   пользователем    обращается    его  законный представитель, предоставляющий следующие 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документ, удостоверяющий  личность  законного  представителя   (родителей, усыновителей или опекунов) пользова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письменное     поручительство     законного    представителя       (родителей, усыновителей или опекунов) пользова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7. Размер платы, взимаемой с заявителя при предоставлении муниципальной услуги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Плата за предоставление муниципальной услуги не взим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аний для отказа в предоставлении  муниципальной  услуг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) отсутствие у пользователя документов, предусмотренных пунктом 6.1, либо пунктом 6.2. настоящего регламен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несоответствие     поискового     запроса    пользователя     содержанию муниципальной  услуг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) отсутствие в Библиотеке запрашиваемой пользователем базы д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ок регистрации запроса заявителя о предоставлении муниципальной услуги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Запрос заявителя о предоставлении муниципальной услуги регистрируются в момент обращения заявителя в библиот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ребования к помещениям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 Вход в здание, занимаемое Библиотекой, должен быть оборудован:         - информационной табличкой (вывеской), содержащей информацию о полном наименовании  учреждения,  осуществляющего  предоставление 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стройствами, обеспечивающими беспрепятственный доступ инвали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, прилегающей  к  месту нахождения  Библиотеки, оборудуются места для парковки автотранспортных средств, в том числе не менее 1 места для парковки специальных автотранспортных средств инвалид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Кабинеты  приема  пользователей  должны  быть  оборудованы  столами, стульями   для   посетителей   и   информационными      табличками    (вывесками)   с указанием номера кабинета, фамилии, имени, отчества и должности специалиста, ответственного за предоставление муниципальной 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кабинетах  приема  пользователей  должна  быть  обеспечена  возможность приема инвалид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Для  ожидания  приема  пользователям  отводятся  места,  оборудованные стульями,   столами   и  обеспеченные     образцами    заполнения   документов,    и канцелярскими   принадлежностями   для   возможности   оформления 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  мест  ожидания   определяется  исходя  из   фактической   нагрузки   и возможностей для их размещения в помещении, но составляет не менее 3 мес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Места     информирования,      предназначенные      для    ознакомления пользователей       с      информационными          материалами,       оборудуются информационными стенд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5. Места   для   приема    пользователей    оборудуются    противопожарной системой,  средствами  пожаротушения  и  системой  оповещения  о  возникновении чрезвычайной 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й оборудуется соответствующими указател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се   помещения,  занимаемые   Библиотекой,     должны   соответствовать Санитарно-эпидемиологическим        правилам     и   нормативам     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Показатели доступности и качества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Доступность    и  качество   предоставления     муниципальной    услуги оценивается с помощью следующих групп показател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воевременность и оперативность предоставления муниципальной услуг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качество предоставления муниципальной услуг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доступность муниципальной услуг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эффективность  и  оперативность  процесса  обжалования 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культура обслуживания при предоставлении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Своевременность   и   оперативность   предоставления   муниципальной услуги определяется следующими показател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доля    случаев    предоставления      муниципальной   услуги   в    срок, установленный настоящим регламент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доля    пользователей,      удовлетворенных      сроками     предоставления 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   Качество   предоставления     муниципальной    услуги   определяется следующими показател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ля пользователей удовлетворенных качеством процесса предоставления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ь     муниципальной    услуги   определяется     следующими показател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ля   пользователей,   удовлетворенных     качеством    информирования      о порядке предоставления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ля случаев правильно оформленных поисковых запро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4.  Эффективность и оперативность процесса обжалования муниципальной услуги определяется следующими показателя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оля обоснованных жалоб к общему количеству пользователей, получивших  муниципальную услуг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оля    пользователей,      удовлетворенных      существующим       порядком  обжалования и сроками обжал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Культура   обслуживания   при   предоставлении   муниципальной   услуги определяется следующими показа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   пользователей,    удовлетворенных     вежливостью      специалистов, участвующих в предоставлении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  мониторинга   доступности   и   качества  предоставления  муниципальной  услуги  осуществляется  руководителем  Библиотеки.  Результаты мониторинга учитываются при проведении мероприятий по текущему контролю за предоставлением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bookmarkStart w:id="0" w:name="bookmark3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Состав, последовательность и сроки выполнения административных</w:t>
      </w:r>
      <w:bookmarkEnd w:id="0"/>
      <w:r>
        <w:rPr>
          <w:rStyle w:val="Appleconvertedspace"/>
          <w:rFonts w:cs="Times New Roman" w:ascii="Times New Roman" w:hAnsi="Times New Roman"/>
          <w:color w:val="353535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53535"/>
          <w:sz w:val="28"/>
          <w:szCs w:val="28"/>
          <w:shd w:fill="FFFFFF" w:val="clear"/>
        </w:rPr>
        <w:t>процедур, требования к порядку их выполнения, в том числе особенности</w:t>
      </w:r>
      <w:r>
        <w:rPr>
          <w:rStyle w:val="Appleconvertedspace"/>
          <w:rFonts w:cs="Times New Roman" w:ascii="Times New Roman" w:hAnsi="Times New Roman"/>
          <w:color w:val="353535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53535"/>
          <w:sz w:val="28"/>
          <w:szCs w:val="28"/>
          <w:shd w:fill="FFFFFF" w:val="clear"/>
        </w:rPr>
        <w:t>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    муниципальной   услуги   включает     следующие административные процедур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пользовате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   доступа   справочно-поисковому     аппарату   и  базам данны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едоставлении муниципальной 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пользовател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снованием  для  начала  выполнения  административной  процедуры  по приему и регистрации пользователей является личное обращение (заявление) (Приложение 1) пользователя в Библиоте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пециалист   Библиотеки,   ответственный    за  прием   и  регистрацию пользователей,  принимает  у  пользователя  предоставляемые  им  документы  и осуществляет их провер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  по   результатам   проведенной   проверки   документов   специалистом, ответственным  за  прием  и  регистрацию  пользователей, установлено  отсутствие  оснований  для  отказа  в  предоставлении  муниципальной  услуги,     специалист   по   приему   и регистрации пользователей переходит к действию, указанному в пункте 1-2 либо  пункт 7.2. настояще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ействия составляет 3 мину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 В  случае,  если   пользователь   не  является читателем библиотеки предоставляет документы, указанные в пункте 6.1либо в пункте 6.2 настоящего регламента, специалист, ответственный за прием и регистрацию пользовател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акомит пользователя с Правилами пользования Библиотек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заполняет регистрационную карту пользовате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заполняет читательский формуляр пользова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оставленные пользователем, за исключением письменного  поручительства    законного   представителя    пользователя     (в  случае,  если пользователем  является  несовершеннолетний  ребенок  в  возрасте  до   14   лет), возвращаются пользоват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 Регистрационная     карта  пользователя,    читательский   формуляр      заверяются подписью специалиста, ответственного за прием  и регистрацию пользов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ействия составляет 1 минут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пециалист  предлагает  пользователю  подтвердить   своей   подписью  обязательства по выполнению Правил пользования Библиотекой в читательском  Формуляр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ействия составляет 1 минут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В   случае,   если   пользователь    при   обращении    за   получением  муниципальной  услуги является читателем библиотеки, либо после окончания  оформления   читательского   формуляра,    специалист,  ответственный   за   прием   и регистрацию     пользователей      направляет    пользователя     в    структурное подразделение     Библиотеки,   ответственное    за  предоставление     доступа   к справочно-поисковому аппарату и базам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 минут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Основанием для начала процедуры регистрации запроса заявителя является положительный результат его рассмотрения при прием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Специалист библиотеки, непосредственно участвующий в предоставлении муниципальной услуги, осуществляет регистрацию запроса в момент его получ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Регистрация запроса заявителя предусматривает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сение сведений о заявителе в соответствующую регистрационную картотеку читателей библиотек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(перерегистрацию) читательского билета заявителя в случае его отсутствия или окончания срока действ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 Результатом административной процедуры является регистрация запроса с присвоением ему регистрационного номер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родолжительность административной процедуры – не более 5 мину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Описание последовательности действий при предоставлении доступ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правочно-поисковому аппарату и базам данных библиоте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  Основанием  для  начала  выполнения  административной  процедуры  по предоставлению  доступа  к  справочно-поисковому  аппарату  и  базам  данных  является  обращение  пользователя  в  структурное  подразделение  Библиотеки,  ответственное  за  предоставление  доступа  к  справочно-поисковому  аппарату  и  базам данны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  Специалист  Библиотеки,  в  должностные  обязанности  которого  входит  предоставление  муниципальной  услуги  по  доступу  к  справочно-поисковому  аппарату  и  базам  данных    (далее  – ответственный  специалист)   осуществляет     консультирование  пользователя по вопросам оформления поискового запр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ействия составляет 5 мину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Оформление      поискового   запроса   осуществляется     пользователем  самостоятельно, либо, по его просьбе, ответственным специалис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    срок   оформления     поискового    запроса   ответственным  специалистом составляет 5 мину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   В   случае    если   после    оформления     поискового    запроса    от информационной       системы    Библиотеки     получен    ответ    об   отсутствии  запрашиваемой      информации,      ответственный     специалист    переходит     к  осуществлению      административной     процедуры     отказа   в   предоставлении  муниципальной услу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лучае, если  после  оформления  поискового  запроса  от  информационной  системы   Библиотеки   получен   ответ   о   наличии   запрашиваемой   информации,  ответственный специалист предоставляет пользователю возможность работы со  справочно-поисковым аппаратом и базами данных в течение необходимого ему  времени   в   пределах   режима   работы   Библиотеки,    указанного   в   пункте  3.2.  настоящего регламен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 Ответственный специалист при обращении пользователя оказывает ему  консультации по вопросам работы со справочно-поисковым аппаратом и базами  данны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 По окончании работы пользователя со справочно-поисковым аппаратом  и  базами  данных,   ответственный  специалист  делает  запись  в  читательском  формуляре   пользователя,    содержащую   сведения   о   базах   данных,  доступ   к  которым  был  предоставлен  пользователю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ействия составляет 4 мину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в предоставлении муниципальной  услуг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1 .  Основаниями   для   отказа   в   предоставлении   муниципальной   услуги являются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вод     специалиста,     ответственного      за   прием     и    регистрацию  пользователей,     о    наличии    оснований     для    отказа    в   предоставлении  муниципальной   услуги,   указанных   в подпунктах 1-2 пункта 7.2.  настоящего  регламен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вод   ответственного   исполнителя   о   наличии   оснований   для   отказа   в предоставлении  муниципальной   услуги,  указанных  в  подпунктах   3     пункта   7.2 настоящего регламента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пециалист,   ответственный   за   прием   и   регистрацию   пользователей,  разъясняет   пользователю   причины   отказа   в   предоставлении   муниципальной  услуги,  подготавливает  на  его  имя  уведомление  об  отказе  в  предоставлении  муниципальной    услуги   с  обоснованием     причин   отказа,  оформленное      в  2  экземплярах    по   форме,    в  соответствии    с приложением      2 к  настоящему  регламенту, заверяет  уведомление  об  отказе  в  предоставлении  муниципальной  услуги  своей  подписью,  оформляет  регистрационные  данные  уведомления  об  отказе  в  предоставлении  муниципальной  услуги  в  соответствии  с  правилами делопроизводства  Библиотеки,      выдает    1 экземпляр  уведомления  об  отказе  в предоставлении муниципальной  услуги пользователю, 2 экземпляр оставляет на  хранение в Библиоте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ействия составляет 15 минут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3.  Ответственный специалист делает запись в читательском формуляре об  окончании  предоставления  муниципальной   услуги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4 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полнением положений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 Текущий    контроль    за  соблюдением     последовательности      действий,  определенных       административными         процедурами       по    предоставлению  муниципальной  услуги,    и  принятием  решений  специалистами  Библиотеки,         в  должностные     обязанности    которых   входит   предоставление     муниципальной  услуги, осуществляется руководителем Библиоте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 Специалисты      Библиотеки    несут  персональную      ответственность    за  соблюдение сроков и порядка исполнения  административных процедур, полноту и  качество   выполнения     работ.  Персональная     ответственность    закрепляется    в соответствующих     должностных    инструкциях   в  соответствии   с  требованиями  законодательства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Текущий  контроль   осуществляется  путем   проведения   руководителем  Библиотеки  проверок  соблюдения  специалистами  Библиотеки,         в  должностные  обязанности которых входит предоставление муниципальной  услуги, положений  настоящего    регламента,    иных    нормативных     правовых    актов   Российской  Федерации, Курганской области, локальных нормативных правовых акт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ериодичность   осуществления   текущего   контроля   составляет   не   менее  одного раза в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 Контроль  за   полнотой   и   качеством   предоставления  муниципальной услуги   включает   в   себя  проведение     проверок,   выявление    и  устранение  нарушений, принятие решений и подготовку ответов на обращения юридических и  физических   лиц,   содержащие   жалобы   на   решения,     действия    (бездействие)  должностных лиц Библиоте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о  результатам  проведенных  проверок,  в  случае  выявления  нарушений  действующего  законодательства,  осуществляется  привлечение  виновных  лиц  к  ответственности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оверки могут быть плановыми (осуществляться на основании годовых  планов     работы    Библиотеки)     и   внеплановыми.      При    проверке    могут  рассматриваться  все  вопросы,    связанные  с  предоставлением  муниципальной  услуги     (комплексные    проверки),    или    порядок    исполнения     отдельных  административных  процедур       (тематические  проверки).  Проверка  также  может  проводиться по конкретному обращению юридического или физического л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3.1. 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й и действий (бездействия) орга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ющего муниципальную услугу, а также должностных лиц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я (бездействие) должностных лиц, участвующих в предоставлении данной муниципальной услуги, в досудебном (внесудебном) и судеб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нованием для начала досудебного (внесудебного) обжалования является подача заявителем жалобы на решения, действия (бездействие), принятые должностными лицами Администрации Белозерского района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заявителем  по почте в адрес органа местного самоуправления муниципального образования Курганской области Администрацию Белозерского района, предоставляющего муниципальную услугу, через отделы ГБУ «МФЦ», посредством официального сайта Администрации Белозерского района Курганской области, предоставляющего муниципальную услугу, и Портала, а также может быть принята при личном приеме заявител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оответствии со статьей 11.1 Федерального закона от 27 июля 2010 года N 210-ФЗ «Об организации предоставления государственных и муниципальных услуг», заявитель может обратиться с жалобой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(заявления)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главой 9 настоящего Регламента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отказ в приеме документов у заявителя, предоставление которых предусмотрено главой 9 настояще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главой 11 настояще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затребование с заявителя при предоставлении муниципальной услуги пла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жалобе указывается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 решения и действия (бездействие) которых обжалу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ответственного специали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снования для приостановления рассмотрения жалобы отсутству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, поступившая в Администрацию Белозерского района, подлежит рассмотрению Главой Белозерского района в течение 15 рабочих дней со дня ее регистрации, а в случае обжалования отказа Администрации Белозерского район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Администрация Белозерского района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Белозерского райо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ганской област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ункте 49 настоящего Регламента, заявителю в письменной форме, или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, или по результатам рассмотрения жалобы признаков состава административного правонарушения или преступления, Глава Белозерского района в соответствии с частью 1 статьи 11.2 Федерального закона от 27 июля 2010 года N 210-ФЗ «Об организации предоставления государственных и муниципальных услуг»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Белозерск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  Н.П. Лифин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 к административному  регламент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муниципальной услуги по предоставлению доступа к справочно-поисковому аппарату библиотек базам данных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___________________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учреждения)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ое или физическое лицо)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</w:rPr>
        <w:t>(место регистрации, почтовый адре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информацию о наличии в справочно-поисковом аппарате библиотек района 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указать точное название издания, автора  изд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(нужное отмети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ть электронной почтой - e-mail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ть по почте - адрес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ередать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/>
        <w:t xml:space="preserve">  </w:t>
      </w:r>
      <w:r>
        <w:rPr/>
        <w:t xml:space="preserve">Приложение 2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административному регламенту предоставления муниципальной услуги по 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доставлению доступа к справочно-поисковому аппарату библиотек базам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ведом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ля юридического лица: наименование юридиче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ца, должность, фамилия, имя отчества руководителя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ля физического лица: фамилия имя отчество, адре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нформирую Вас о том, что принято решение об отказе в предостав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доступа справочно-поисковому аппарату библиотеки, базам данных  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ему основан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указывается обоснование отказа в предоставлении доступ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 _______________    ________________________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                     (подпись)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07:00Z</dcterms:created>
  <dc:creator>SamLab.ws</dc:creator>
  <dc:description/>
  <cp:keywords/>
  <dc:language>en-US</dc:language>
  <cp:lastModifiedBy>Trifonov</cp:lastModifiedBy>
  <cp:lastPrinted>2011-05-10T09:42:00Z</cp:lastPrinted>
  <dcterms:modified xsi:type="dcterms:W3CDTF">2013-10-31T03:15:00Z</dcterms:modified>
  <cp:revision>12</cp:revision>
  <dc:subject/>
  <dc:title/>
</cp:coreProperties>
</file>