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ноября 2016 года № 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7 год и плановый период 2018-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7 год и плановый период 2018-2019 годов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Белозерской районной Думы от __ ноября 2016 года №__ «О прогнозном плане (программе) приватизации муниципального имущества Белозерского района Кург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на 2017 год и плановый период 2018-2019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рограмма) приватизации муниципального имущества Белозерского района Курганской области на 2017 год и плановый период 2018-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ный план (программа) приватизации муниципального имущества Белозерского района Курганской области на 2017 год и плановый период 2018-2019 годов (далее - программа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7 году и плановый период 2018-2019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II. Цели, </w:t>
      </w:r>
      <w:r>
        <w:rPr>
          <w:b/>
          <w:color w:val="FF0000"/>
          <w:sz w:val="24"/>
          <w:szCs w:val="24"/>
        </w:rPr>
        <w:t>направления</w:t>
      </w:r>
      <w:r>
        <w:rPr>
          <w:b/>
          <w:sz w:val="24"/>
          <w:szCs w:val="24"/>
        </w:rPr>
        <w:t xml:space="preserve"> и задачи программы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приватизаци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ами программы приватизаци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состава муниципального имущества Белозерского района с целью обеспечения исполнения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неналоговых доходов бюджета Белозе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color w:val="FF0000"/>
          <w:sz w:val="24"/>
          <w:szCs w:val="24"/>
        </w:rPr>
        <w:t>направления</w:t>
      </w:r>
      <w:r>
        <w:rPr>
          <w:sz w:val="24"/>
          <w:szCs w:val="24"/>
        </w:rPr>
        <w:t xml:space="preserve"> программы приватизации муниципального имущества Белозерского района в 2017 году и плановый период 2018-2019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й, опреде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III. Прогнозный перечень объектов муниципальной собственности Белозерского района Курганской области, подлежащих приватизации </w:t>
        <w:br/>
        <w:t>в 2017-2019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ъекты недвижимости, подлежащие приватизации в 2017 год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3"/>
        <w:gridCol w:w="2977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индивидуализирующ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4811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материального склада №2, назначение: нежилое. Площадь: общая 326 кв. м. Литер: А. Этажность: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дание столярного цеха, назначение: нежилое. Площадь: общая 320 кв. м. Литер: А. Этажность: 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озе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гачева, д. 16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озе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гачева, д. 16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озе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гачева, д. 16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атериальный склад, назначение: нежилое. Площадь: общая 63,6 кв. м., Литер: Б. Этажность: 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мастерской, назначение: нежилое. Площадь: общая   508,8 кв. м. Литер: А, А1. Этажность: 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рюк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ессонова, д. 32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рю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ссонова, д. 3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озе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</w:tr>
      <w:tr>
        <w:trPr>
          <w:trHeight w:val="1664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озерское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</w:tr>
      <w:tr>
        <w:trPr>
          <w:trHeight w:val="1685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ская область, Белозер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озерско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бъекты недвижимости, подлежащие приватизации в 2018 год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2978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ъекты недвижимости, подлежащие приватизации в 2019 год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47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 Расходы, связанные с реализацией программы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2017 году 40,0 тысяч рубл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18 году 0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19 году 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V. Ожидаемые результаты реализации программы приват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реализации программы приватизации в доход бюджета Белозерского района предполагается поступление следующих денежных средст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17 году – 196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яч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18 году – 0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19 году – 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нежные средства планируется направить на выполнение мероприятий по социально-экономическому развитию Белозе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VI. Основной исполнитель программы прив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 исполнителем программы приватизации является Белозерский районный комитет экономики и управления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VII. Система контроля за выполнением программы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7:00Z</dcterms:created>
  <dc:creator>Arm-</dc:creator>
  <dc:description/>
  <cp:keywords/>
  <dc:language>en-US</dc:language>
  <cp:lastModifiedBy>ADMIN-1</cp:lastModifiedBy>
  <cp:lastPrinted>2016-10-27T09:15:00Z</cp:lastPrinted>
  <dcterms:modified xsi:type="dcterms:W3CDTF">2016-10-27T10:22:00Z</dcterms:modified>
  <cp:revision>6</cp:revision>
  <dc:subject/>
  <dc:title>Белозерская районная Дума</dc:title>
</cp:coreProperties>
</file>