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обла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Белозерского райо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зерская районная Ду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ноября 2010 года        № 5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оочередных муниципальных усл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уководствуясь статьёй 9 Федерального закона  от 27.07.2010г. № 210-ФЗ «Об организации предоставления государственных и муниципальных услуг», в соответствии с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Белозерская районная Ду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ЕШИЛ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Утвердить перечень первоочередных муниципальных услуг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оставляемых в электронном виде органами местного самоуправления и  муниципальными учреждениями Белозерского района</w:t>
      </w:r>
      <w:r>
        <w:rPr>
          <w:sz w:val="28"/>
          <w:szCs w:val="28"/>
          <w:lang w:val="ru-RU"/>
        </w:rPr>
        <w:t xml:space="preserve">  согласно приложению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Опубликовать данное решение в районной общественно-политической газете «Боевое слово» и разместить на официальном сайте Администрации Белозерского райо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Глава Белозерского района                                     И.В.По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62"/>
        <w:jc w:val="right"/>
        <w:rPr>
          <w:lang w:val="ru-RU"/>
        </w:rPr>
      </w:pPr>
      <w:r>
        <w:rPr>
          <w:lang w:val="ru-RU"/>
        </w:rPr>
        <w:t xml:space="preserve">Приложение 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Белозерской районной Думы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26.11.2010 г.  № 55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«Об утверждении перечня                            первоочередных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муниципальных услуг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первоочередных  муниципальных услуг, предоставляемых в электронном виде органами местного самоуправления и  муниципальными учреждениями Белозерского района</w:t>
      </w:r>
    </w:p>
    <w:tbl>
      <w:tblPr>
        <w:tblW w:w="4900" w:type="pct"/>
        <w:jc w:val="left"/>
        <w:tblInd w:w="1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80"/>
        <w:gridCol w:w="2564"/>
      </w:tblGrid>
      <w:tr>
        <w:trPr>
          <w:trHeight w:val="864" w:hRule="atLeast"/>
        </w:trPr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482" w:hRule="atLeast"/>
        </w:trPr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образова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br/>
            </w:r>
            <w:r>
              <w:rPr/>
              <w:t xml:space="preserve">отдел народ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 Р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br/>
            </w:r>
            <w:r>
              <w:rPr/>
              <w:t xml:space="preserve">отдел народ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б организации начального, среднего и дополнительного профессионального образования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род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в образовательно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чреждение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с участием отдела народ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образовательные учреждения с участием  отдела народ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образовательные учреждения с участием отдела народ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образовательные учреждения с участием  отдела народ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учрежд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народного образования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ем заявок (запись) на прием к врачу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Белозерская ЦРБ»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олнение и направление в аптеки электронных рецептов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Белозерская ЦРБ» 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муниципальные учреждения культур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 об авторских и смежных правах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ые учреждения культуры,</w:t>
              <w:br/>
              <w:t xml:space="preserve">центральные библиотеки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ые учреждения культуры</w:t>
              <w:br/>
              <w:t xml:space="preserve">центральные библиотеки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сел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экономики и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сел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селений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в сфере имущественно-земельных отношений, строительстве и регулирования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экономики и управления муниципальным имуществом (КЭиУМ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ем заявлений и выдача документов о согласовании проектов границ земельных участков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и сельсоветов совместно с КЭиУМИ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дача разрешений на предоставление земельных участков для индивидуального жилищного строительства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и сельсоветов совместно с КЭиУ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поселений</w:t>
              <w:b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райо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0:00Z</dcterms:created>
  <dc:creator>ASP</dc:creator>
  <dc:description/>
  <cp:keywords/>
  <dc:language>en-US</dc:language>
  <cp:lastModifiedBy>User</cp:lastModifiedBy>
  <cp:lastPrinted>2010-11-11T17:06:00Z</cp:lastPrinted>
  <dcterms:modified xsi:type="dcterms:W3CDTF">2012-07-20T09:33:00Z</dcterms:modified>
  <cp:revision>10</cp:revision>
  <dc:subject/>
  <dc:title/>
</cp:coreProperties>
</file>