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зерская районная Д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  27»  августа 2010 г. №33</w:t>
      </w:r>
    </w:p>
    <w:p>
      <w:pPr>
        <w:pStyle w:val="Normal"/>
        <w:rPr/>
      </w:pP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 внесении изменений в Решение  Белозерск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районной   Думы  от  02  декабря  2008 года  №8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«О целевой программе «О развитии и поддержке  малого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и среднего предпринимательства в Белозерск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районе на 2009-2011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связи с уточнением бюджета Белозерского района, Белозерская районная Дума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 Внести изменения  в основные мероприятия  целевой программы «О развитии и поддержке  малого и среднего предпринимательства в Белозерском районе на 2009-2011 годы»:</w:t>
      </w:r>
    </w:p>
    <w:p>
      <w:pPr>
        <w:pStyle w:val="Normal"/>
        <w:jc w:val="both"/>
        <w:rPr/>
      </w:pPr>
      <w:r>
        <w:rPr/>
        <w:t xml:space="preserve">- раздел 2 п.2.7 сумма финансирования на 2010 год  - 55,0 тыс.руб.; </w:t>
      </w:r>
    </w:p>
    <w:p>
      <w:pPr>
        <w:pStyle w:val="Normal"/>
        <w:jc w:val="both"/>
        <w:rPr/>
      </w:pPr>
      <w:r>
        <w:rPr/>
        <w:t xml:space="preserve">- раздел 3 п. 3.1 сумма финансирования на 2010 год – 0(ноль) тыс. рублей; </w:t>
      </w:r>
    </w:p>
    <w:p>
      <w:pPr>
        <w:pStyle w:val="Normal"/>
        <w:jc w:val="both"/>
        <w:rPr/>
      </w:pPr>
      <w:r>
        <w:rPr/>
        <w:t>- раздел 3 п. 3.2 сумма финансирования  на 2010 год – 0(ноль) тыс. рублей;</w:t>
      </w:r>
    </w:p>
    <w:p>
      <w:pPr>
        <w:pStyle w:val="Normal"/>
        <w:jc w:val="both"/>
        <w:rPr/>
      </w:pPr>
      <w:r>
        <w:rPr/>
        <w:t>- раздел 3 п. 3.3 сумма финансирования  на 2010 год – 12,5 тыс. рублей;</w:t>
      </w:r>
    </w:p>
    <w:p>
      <w:pPr>
        <w:pStyle w:val="Normal"/>
        <w:jc w:val="both"/>
        <w:rPr/>
      </w:pPr>
      <w:r>
        <w:rPr/>
        <w:t>-раздел 4 п. 4.1 сумма финансирования на 2010 год - 0 (ноль) тыс. рублей;</w:t>
      </w:r>
    </w:p>
    <w:p>
      <w:pPr>
        <w:pStyle w:val="Normal"/>
        <w:jc w:val="both"/>
        <w:rPr/>
      </w:pPr>
      <w:r>
        <w:rPr/>
        <w:t>-раздел 4 п. 4.2 сумма финансирования на 2010 год - 0 (ноль) тыс. рублей</w:t>
      </w:r>
    </w:p>
    <w:p>
      <w:pPr>
        <w:pStyle w:val="Normal"/>
        <w:jc w:val="both"/>
        <w:rPr/>
      </w:pPr>
      <w:r>
        <w:rPr/>
        <w:t>- раздел 4 п. 4.3 сумма финансирования на 2010 году – 0 (ноль) тыс. рублей;</w:t>
      </w:r>
    </w:p>
    <w:p>
      <w:pPr>
        <w:pStyle w:val="Normal"/>
        <w:jc w:val="both"/>
        <w:rPr/>
      </w:pPr>
      <w:r>
        <w:rPr/>
        <w:t>раздел 4 добавить п. 4.5 читать в следующей редакции «Предоставление Грантов начинающим субъектам малого предпринимательства на создание собственного бизнеса» сумма финансирования на 2010 году – 45,0  тыс.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И.В. Попов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04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4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4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4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4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ind w:left="104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айонной целевой  Программе  «О развитии и поддержке малого и среднего предпринимательства в Белозерском районе на 2009-2011 годы»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ЫЕ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  районной целевой Программе « О развитии  и   поддержке 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в Белозерском районе на 2009 - 2011 годы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04"/>
        <w:gridCol w:w="104"/>
        <w:gridCol w:w="1707"/>
        <w:gridCol w:w="2998"/>
        <w:gridCol w:w="1410"/>
        <w:gridCol w:w="45"/>
        <w:gridCol w:w="525"/>
        <w:gridCol w:w="93"/>
        <w:gridCol w:w="642"/>
        <w:gridCol w:w="15"/>
        <w:gridCol w:w="90"/>
        <w:gridCol w:w="469"/>
        <w:gridCol w:w="89"/>
        <w:gridCol w:w="42"/>
        <w:gridCol w:w="1186"/>
        <w:gridCol w:w="47"/>
        <w:gridCol w:w="26"/>
        <w:gridCol w:w="16"/>
        <w:gridCol w:w="1036"/>
        <w:gridCol w:w="188"/>
        <w:gridCol w:w="22"/>
        <w:gridCol w:w="14"/>
        <w:gridCol w:w="915"/>
      </w:tblGrid>
      <w:tr>
        <w:trPr>
          <w:trHeight w:val="1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ещение затрат, связанных с воспроизводством стада, функционирование пунктов по искусственному осеменению и ветеринарному обслуживанию скота,  в соответствии с районной целевой программой «Развитие сельского хозяйства в Белозерском районе на 2008-2012 годы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ельского хозяйства и природных ресурсов  администрации района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/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разделу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йонный бюджет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/>
        <w:tc>
          <w:tcPr>
            <w:tcW w:w="1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 3 «Обеспечение консультационной, организационно-методической и информационной поддержки предприниматель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еятельности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действие  участию в областных семинарах для подготовки руководителей малого и среднего бизнес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итет экономики и управления муниципальным имуществом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Белозерск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семинаров для субъектов малого предпринимательства Оказание юридической помощи субъектам малого предпринимательства в наиболее сложных вопросах предпринимательской деятель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итет экономики и управления муниципальным имуществом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У «Центр занятости населения» Белозерского района (по согласованию)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left="11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предпринимательства и самостоятельной занятости социально незащищённых слоёв населения, в т. ч. инвалидов, женщин, молодёжи, безработных, беженцев, вынужденных переселенце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одействовать обучению на краткосрочных курсах профессиям для самозанятости граждан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 «Центр занятости населения» Белозерского района (по согласованию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ГУ Центра занятост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ультирование безработных граждан по вопросам организации индивидуальной предпринимательской деятель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район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 Центр занятости населения Белозерского района (по согласованию)</w:t>
            </w:r>
          </w:p>
        </w:tc>
        <w:tc>
          <w:tcPr>
            <w:tcW w:w="6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разделу 3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йонный бюджет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</w:t>
            </w:r>
          </w:p>
        </w:tc>
      </w:tr>
      <w:tr>
        <w:trPr>
          <w:trHeight w:val="535" w:hRule="atLeast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ства ГУ Центра занятости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9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1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3</w:t>
            </w:r>
          </w:p>
        </w:tc>
      </w:tr>
      <w:tr>
        <w:trPr>
          <w:trHeight w:val="535" w:hRule="atLeast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9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1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3</w:t>
            </w:r>
          </w:p>
        </w:tc>
      </w:tr>
      <w:tr>
        <w:trPr>
          <w:trHeight w:val="535" w:hRule="atLeast"/>
        </w:trPr>
        <w:tc>
          <w:tcPr>
            <w:tcW w:w="1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 4 «Содействие росту конкурентоспособности и продвижению продукции субъектов малого и среднего предприниматель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ыставочно-ярмарочная деятельность»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в средствах массовой информации материалов, освещающих достижения, опыт и наиболее острые проблемы деятельности субъектов малого и среднего  предпринимательства, а также нормативные документы в сфере малого и средне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а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тет экономики и управления 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район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акция газеты «Боевое слово» (по согласованию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йствие  участию  малых предприятий в региональных ярмарках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тет экономики и управления 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и Белозер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>
          <w:trHeight w:val="13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конкурса « На лучшее предприятие торговли и общественного питания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района, комитет экономики и управления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Белозер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мещение информации о субъектах малого  и среднего предпринимательства на сайте Белозерского района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тет экономики и управления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и Белозер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,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ение Грантов начинающим субъектам малого предпринимательства на создание собственного бизнес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тет экономики и управления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и Белозер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разделу 4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йонный бюджет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,0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,0</w:t>
            </w:r>
          </w:p>
        </w:tc>
      </w:tr>
      <w:tr>
        <w:trPr>
          <w:trHeight w:val="343" w:hRule="atLeast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,0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,0</w:t>
            </w:r>
          </w:p>
        </w:tc>
      </w:tr>
      <w:tr>
        <w:trPr>
          <w:trHeight w:val="78" w:hRule="atLeast"/>
        </w:trPr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по Программе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йонный бюджет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,0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ства ГУ Центра занятости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9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58:00Z</dcterms:created>
  <dc:creator>user</dc:creator>
  <dc:description/>
  <dc:language>en-US</dc:language>
  <cp:lastModifiedBy>user</cp:lastModifiedBy>
  <dcterms:modified xsi:type="dcterms:W3CDTF">2011-04-21T21:00:00Z</dcterms:modified>
  <cp:revision>1</cp:revision>
  <dc:subject/>
  <dc:title/>
</cp:coreProperties>
</file>