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0"/>
        <w:gridCol w:w="4840"/>
      </w:tblGrid>
      <w:tr>
        <w:trPr/>
        <w:tc>
          <w:tcPr>
            <w:tcW w:w="4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Приложение 3 к решению 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Белозерской районной Думы  от  22 февраля 2013г.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242  «Об установлении цен на услуги 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районных  учреждений культуры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и образования в сфере культуры Белозерского района».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МКОУ ДОД «Белозерская Д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0"/>
        <w:gridCol w:w="5675"/>
        <w:gridCol w:w="1473"/>
        <w:gridCol w:w="1941"/>
      </w:tblGrid>
      <w:tr>
        <w:trPr>
          <w:trHeight w:val="6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иды и наименование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Ед. изме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Руб.</w:t>
            </w:r>
          </w:p>
        </w:tc>
      </w:tr>
      <w:tr>
        <w:trPr>
          <w:trHeight w:val="5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занятий в самоокупаемой подготовительной группе (для дошкольник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За 1 чело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50-00 </w:t>
            </w:r>
          </w:p>
        </w:tc>
      </w:tr>
      <w:tr>
        <w:trPr>
          <w:trHeight w:val="5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занятий в самоокупаемой подготовительной группе (для дошкольников, детей - инвалид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За 1 чело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50-00 </w:t>
            </w:r>
          </w:p>
        </w:tc>
      </w:tr>
      <w:tr>
        <w:trPr>
          <w:trHeight w:val="9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рганизация занятий в самоокупаемой группе (для взрослого населения0 «Ритмика и тане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За 1 чело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-00</w:t>
            </w:r>
          </w:p>
        </w:tc>
      </w:tr>
      <w:tr>
        <w:trPr>
          <w:trHeight w:val="5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зработка сценариев 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За 1 мероприя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5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Проведение концертов, тематических вечер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За 1 ча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000-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90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70a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9:00Z</dcterms:created>
  <dc:creator>Курлова_М_Ю</dc:creator>
  <dc:description/>
  <dc:language>en-US</dc:language>
  <cp:lastModifiedBy>user</cp:lastModifiedBy>
  <cp:lastPrinted>2013-02-26T05:23:00Z</cp:lastPrinted>
  <dcterms:modified xsi:type="dcterms:W3CDTF">2013-02-27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