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“29”  марта 2013 г.  №249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 отчете Главы Белозе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его деятельности, деятельности  Администрации Белозерского района за 2012 год</w:t>
            </w:r>
          </w:p>
          <w:p>
            <w:pPr>
              <w:pStyle w:val="Normal"/>
              <w:ind w:left="-802" w:firstLine="6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5, 36 Федерального закона от 6 октября 2003 года № 131-ФЗ «Об общих принципах организации местного самоуправления в Российской Федерации» и статьи 19 Устава Белозерского района,  заслушав и обсудив отчет  Главы Белозерского района о результатах своей деятельности и деятельности Администрации Белозерского района за 2012 год,  Белозерская районная Дум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Отчет Главы Белозерского района о результатах его деятельности  за 2012 год</w:t>
      </w:r>
      <w:bookmarkStart w:id="0" w:name="_GoBack"/>
      <w:bookmarkEnd w:id="0"/>
      <w:r>
        <w:rPr>
          <w:sz w:val="24"/>
          <w:szCs w:val="24"/>
        </w:rPr>
        <w:t xml:space="preserve"> признать удовлетворительны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Главе Администрации района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принять меры по росту собственных доходов районного бюджета, снижению кредиторской задолжен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продолжить работу по улучшению медицинского обслуживания населения района;</w:t>
      </w:r>
    </w:p>
    <w:p>
      <w:pPr>
        <w:pStyle w:val="Normal"/>
        <w:ind w:firstLine="720"/>
        <w:rPr/>
      </w:pPr>
      <w:r>
        <w:rPr>
          <w:sz w:val="24"/>
          <w:szCs w:val="24"/>
        </w:rPr>
        <w:t>3) принять меры по обеспечению помещением районного музе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 активизировать  противопаводковые мероприят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) содействовать работе по развитию малого и среднего бизнес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)продолжить работу по вовлечению пашни в оборо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)усилить работу по сохранению выходного поголовья крупного рогатого скота и свиней, особенно племенного скота и продуктивности молочного стад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)привести заработную плату работников бюджетных учреждений района в соответствие с законодательств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)продолжить работу  по сокращению очередности в детские сад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) продолжить работу по газификации и водоснабжению район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) обратить внимание на привлечение молодых кадров в сферы образования и здравоохран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на официальном сайте Администрации Белозерского райо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зерской районной Думы                                                                    А.М. Тетёр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зерского района                                                                                  И.В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01:00Z</dcterms:created>
  <dc:creator>user</dc:creator>
  <dc:description/>
  <cp:keywords/>
  <dc:language>en-US</dc:language>
  <cp:lastModifiedBy>user</cp:lastModifiedBy>
  <dcterms:modified xsi:type="dcterms:W3CDTF">2013-04-04T04:02:00Z</dcterms:modified>
  <cp:revision>2</cp:revision>
  <dc:subject/>
  <dc:title/>
</cp:coreProperties>
</file>