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ганской области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«22  »  июля  2016 года  №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. Белозер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решение Белозерской район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3.2015 года №396 «О бюджетном процессе в Белозерском район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 со статьей 38 Устава Белозерского района Курганской области  Белозерская районная Ду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 Е Ш И Л А: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1. Внести в решение Белозерской районной Думы от 27.03.2015 года №396 «О бюджетном процессе  Белозерского района» следующее измен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нкт 1 статьи 3  главы 2 читать в следующей редакции «Проект бюджета Белозерского района, годовой отчет об исполнении бюджета Белозерского района, ежеквартальные сведения о ходе исполнения бюджета Белозерского района подлежат официальному опубликованию в Информационном бюллетене Белозерского района «Белозерский вестн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</w:t>
      </w:r>
      <w:r>
        <w:rPr>
          <w:color w:val="FF0000"/>
          <w:sz w:val="24"/>
          <w:szCs w:val="24"/>
        </w:rPr>
        <w:t xml:space="preserve"> Разместить настоящее решение на официальном сайте Администрации Белозе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Белозерской районной Думы                                                           Ю.В. Гил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лозерского района                                                                                       В.В.Терё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30:00Z</dcterms:created>
  <dc:creator>RAIFO</dc:creator>
  <dc:description/>
  <cp:keywords/>
  <dc:language>en-US</dc:language>
  <cp:lastModifiedBy>Arm-37</cp:lastModifiedBy>
  <cp:lastPrinted>2016-07-22T10:10:00Z</cp:lastPrinted>
  <dcterms:modified xsi:type="dcterms:W3CDTF">2016-07-22T05:10:00Z</dcterms:modified>
  <cp:revision>72</cp:revision>
  <dc:subject/>
  <dc:title>Российская Федерация</dc:title>
</cp:coreProperties>
</file>