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 » июля 2017 года № 13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14» июля 2017 года №1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40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51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2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 76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Т-150 К; год выпуска 1988; заводской номер машины (рамы) 460429; номер двигателя 803087; цвет бело-зеленый; паспорт самоходной машины и других видов техники АА 572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марки ЮМЗ-6КЛ; год выпуска 1988; заводской номер машины (рамы) 569959; номер двигателя 8А 3048; цвет зеленый; паспорт самоходной машины и других видов техники ВА 4711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амосвал марки, модели ТС ЗИЛММЗ4502; год выпуска 1992; модель, номер двигателя ЗИЛ130-972167; номер шасси (рамы) 3230061; номер кузова (прицепа) отсутствует; цвет кузова (кабины) голубой; паспорт транспортного средства 45 КА 9867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цеп марки 2ПТС-4, год выпуска 1971; заводской номер машины (рамы) 41302; цвет зелены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9:00Z</dcterms:created>
  <dc:creator>Arm-</dc:creator>
  <dc:description/>
  <cp:keywords/>
  <dc:language>en-US</dc:language>
  <cp:lastModifiedBy>Arm-Duma</cp:lastModifiedBy>
  <cp:lastPrinted>2017-07-13T15:04:00Z</cp:lastPrinted>
  <dcterms:modified xsi:type="dcterms:W3CDTF">2017-07-13T09:57:00Z</dcterms:modified>
  <cp:revision>6</cp:revision>
  <dc:subject/>
  <dc:title>Белозерская районная Дума</dc:title>
</cp:coreProperties>
</file>